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юных артистов балета НГХ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юных артистов балета проводится в целях стимулирования и поддержки молодых артистов балета, призван способствовать развитию их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проведения конкурса формируются Оргкомитет и Жюри конкурса из числа преподавателей и обучающихся НГХК и утверждаются приказом директор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юных артистов балета проводится ежегодно, обычно во второй половине учебного года. Сроки проведения устанавливаются решением Художественного совета конкретно на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ачи заявок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обучающиеся НГХК 1\5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- номинация  характерный танец , 2/6 класс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- номинация классическ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 представить в Оргкомитет заявку на участие не позднее, чем за 2 дня до проведения первого ту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трем возрастным группам (в двух номинациях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– учащиеся 2-3 класс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– учащиеся 4-5 класс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– студенты I-III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участвуют солисты и дуэты. Каждый участник оценивается индивидуально, независимо от того, выступает он соло или в дуэте. Участники могут выступать с партнерами, не участвующим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выступления состоят из трех туров, первый из которых – отборочный – проходит в классах в разные дни по специальному расписанию; II и III туры – в 7 балет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Жюри о присуждении премий и определении звания лауреата определяются посредством подсчета набранных баллов по результатам второго и третьего туров и оформляются соответствующим протоколом.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ешения Жюри оглашаются сразу же после подсчета голосов, призы вручаются на специальной церемонии одновременно с вручением дипломов лауреатов и обладателей специальных призов Конкурс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дить не все прем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емии между исполн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я дипломантов и вручить поощрительные премии участникам финала, не ставшим лауре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ыступлений на конкурсе устанавливается жеребьевкой, которая происходит после отборочного тура, и сохраняется до конца конкурса. В дуэтах очередность выступления определяется номером партнер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омер программы участника конкурса, исполненны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, не должен повторять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курсанты не имеют права менять программу конкурсных выступлений во врем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Если один из участников дуэта не проходи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, он обязан выступить в качестве партнера конкурсан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Конкурсанты после жеребьевки обязаны представить свои аудиозапис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мини-диск) в Оргкомитет конкурса. Каждая фонограмма на отдельном носителе с указанием названия номера, фамилии и имени конкурсанта, продолжительности звучания, и указано, на каком туре конкурса представленная запись испол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ический танец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все конкурсанты исполняют 1 классическую вариац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1 классическая вариация или 1 номер на классической основе (продолжительностью не более 2 минут)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тур – 1 номер на классической основе или 1 концертный номер (продолжительностью не более 2 минут), или 1 классическая вариац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средняя групп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тур – 1 классическая вариация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1 концертный номер (продолжительностью не более 2 минут). или 1 классическая вариац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тур – 1 классическая вариация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номер на основе народно-сценического, классического или современного танца (продолжительностью не более 3 минут), или классическая вариация. или дуэ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имеет право выступить в составе ансамбля (не более 4 человек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характерный танец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- ( все возрастные группы)- характерный номер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ур- характерный либо современный  номер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тур- характерный либо   современный  номер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Для данной номинации допускаются костюмы либо аксессуа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-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80"/>
      <w:jc w:val="both"/>
      <w:textAlignment w:val="auto"/>
    </w:pPr>
    <w:rPr>
      <w:rFonts w:ascii="Georgia" w:hAnsi="Georgia" w:cs="Georgi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3:00Z</dcterms:created>
  <dc:creator>Алексей</dc:creator>
  <dc:description/>
  <cp:keywords/>
  <dc:language>en-US</dc:language>
  <cp:lastModifiedBy>123</cp:lastModifiedBy>
  <cp:lastPrinted>2014-02-14T15:59:00Z</cp:lastPrinted>
  <dcterms:modified xsi:type="dcterms:W3CDTF">2014-02-28T03:49:00Z</dcterms:modified>
  <cp:revision>3</cp:revision>
  <dc:subject/>
  <dc:title/>
</cp:coreProperties>
</file>