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рим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среднего</w:t>
      </w:r>
      <w:r>
        <w:rPr>
          <w:rFonts w:cs="Times New Roman" w:ascii="Times New Roman" w:hAnsi="Times New Roman"/>
          <w:b/>
          <w:sz w:val="52"/>
          <w:szCs w:val="52"/>
        </w:rPr>
        <w:t xml:space="preserve">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 специа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071201 Искусство бал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осква  201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териал настоящего издания подготовлен: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А. Алфёровым, деканом исполнительского факультета ФГБОУ ВПО «Московская государственная академия хореографии»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.А. Борзенко, проректором по научной работе ФГБОУ ВПО «Московская государственная академия хореографии»,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.Ю. Кулешовой, проректором по учебной работе ФГБОУ ВПО «Московская государственная академия хореографии»,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.И. Головиной, проректором по учебной, воспитательной и социальной работе ФГБОУ ВПО </w:t>
      </w:r>
      <w:r>
        <w:rPr>
          <w:rFonts w:cs="Times New Roman" w:ascii="Times New Roman" w:hAnsi="Times New Roman"/>
          <w:sz w:val="28"/>
          <w:szCs w:val="28"/>
        </w:rPr>
        <w:t xml:space="preserve">«Академия Русского балета имени А.Я. Вагановой»,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.В. Фомкиным, проректором по учебной работе и УМО ФГБОУ ВПО </w:t>
      </w:r>
      <w:r>
        <w:rPr>
          <w:rFonts w:cs="Times New Roman" w:ascii="Times New Roman" w:hAnsi="Times New Roman"/>
          <w:sz w:val="28"/>
          <w:szCs w:val="28"/>
        </w:rPr>
        <w:t>«Академия Русского балета имени А.Я. Вагановой»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Т.Ю.Кулешо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ректор по учебной работе ФГБОУ ВПО «Московская государственная академия хореографии»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: А.О. Аракелова, заместитель директора Департамента науки и образования Минкультуры России, кандидат искусствоведения, заслуженный работник культуры Российской Федераци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.С. Дроздова, балетмейстер-репетитор Московского Академического Музыкального театра им. К.С. Станиславского и Вл. И. Немировича-Данченко.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Опреде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мерная основная образовательная программа среднего профессионального образования (ПООП СПО) по специальности 071201 Искусство балета является системой учебно-методических документов, сформированной на основе федерального государственного образовательного стандарта среднего профессионального образования (ФГОС СПО) по данной специальности и рекомендуемой образовательным учреждениям для использования при разработке основной образовательной программы (ООП) среднего профессионального образования по специальности 071201 Искусство балета в ч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-квалификационной характеристики выпуск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го обеспечения реализации основ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Цель разработки ПООП СПО по специа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1201 Искусство балет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разработки примерной основной образовательной программы является методическое обеспечение реализации ФГОС СПО по данной специальности и создание рекомендаций образовательным учреждениям для разработки основной профессиональной образовательной программы (ОПОП) по специальности 071201 Искусство балет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Характеристика ОПОП СПО по специально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1201 Искусство бал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оссийской Федерации по данной специальности реализуется основная  профессиональная образовательная программа среднего профессионального образования (ОПОП СПО), освоение которой позволяет лицу, успешно прошедшему итоговую аттестацию, получить соответствующие квалифик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базовой и углублённой подготовки при очной форме получения образования и присваиваемые квалификации приводятся в таблице 1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и, трудоемкость освоения ОПОП  и квалификации выпускник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2"/>
        <w:gridCol w:w="1937"/>
        <w:gridCol w:w="2234"/>
        <w:gridCol w:w="21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ОП 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рмативный срок освоения ОПО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в часа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д в соответствии с принятой классификацией ОПО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бал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ртист балета, преподав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лет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приеме абитуриентов на подготовку по данной ОПОП учебное заведение проводит вступительные испытания творческой направленности.</w:t>
      </w:r>
    </w:p>
    <w:p>
      <w:pPr>
        <w:pStyle w:val="Heading1"/>
        <w:spacing w:lineRule="auto" w:line="120" w:before="240" w:after="60"/>
        <w:rPr>
          <w:rFonts w:cs="Arial"/>
          <w:bCs/>
          <w:kern w:val="2"/>
          <w:sz w:val="16"/>
          <w:szCs w:val="16"/>
          <w:lang w:eastAsia="en-US" w:bidi="en-US"/>
        </w:rPr>
      </w:pPr>
      <w:r>
        <w:rPr>
          <w:rFonts w:cs="Arial"/>
          <w:bCs/>
          <w:kern w:val="2"/>
          <w:sz w:val="16"/>
          <w:szCs w:val="16"/>
          <w:lang w:eastAsia="en-US" w:bidi="en-US"/>
        </w:rPr>
      </w:r>
    </w:p>
    <w:p>
      <w:pPr>
        <w:pStyle w:val="Heading1"/>
        <w:spacing w:lineRule="auto" w:line="120" w:before="240" w:after="60"/>
        <w:rPr>
          <w:rFonts w:cs="Arial"/>
          <w:bCs/>
          <w:kern w:val="2"/>
          <w:sz w:val="28"/>
          <w:szCs w:val="28"/>
          <w:lang w:eastAsia="en-US" w:bidi="en-US"/>
        </w:rPr>
      </w:pPr>
      <w:r>
        <w:rPr>
          <w:rFonts w:cs="Arial"/>
          <w:bCs/>
          <w:kern w:val="2"/>
          <w:sz w:val="28"/>
          <w:szCs w:val="28"/>
          <w:lang w:eastAsia="en-US" w:bidi="en-US"/>
        </w:rPr>
        <w:t xml:space="preserve">2. Характеристика профессиональной деятельности </w:t>
      </w:r>
    </w:p>
    <w:p>
      <w:pPr>
        <w:pStyle w:val="Heading1"/>
        <w:spacing w:lineRule="auto" w:line="120" w:before="240" w:after="60"/>
        <w:rPr/>
      </w:pPr>
      <w:r>
        <w:rPr>
          <w:rFonts w:cs="Arial"/>
          <w:bCs/>
          <w:kern w:val="2"/>
          <w:sz w:val="28"/>
          <w:szCs w:val="28"/>
          <w:lang w:eastAsia="en-US" w:bidi="en-US"/>
        </w:rPr>
        <w:t>выпускников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ласть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: исполнительское творчество – хореографическое исполнительство в качестве артиста балета в театрах и на сценических площадках; хореографическое образ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тских школах искусств, детских хореографических школах, образовательных учреждениях дополнительного образования, общеобразовательных учреждения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кусства балета разных эпох и стиле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цесс обучения организации движений человеческого тела в соответствии с методикой специальных хореографических дисципли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школы искусств, детские хореографические школы, образовательные учреждения дополнительного образования, общеобразовательные учреждения;</w:t>
      </w:r>
    </w:p>
    <w:p>
      <w:pPr>
        <w:pStyle w:val="16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разовательные программы, реализуемые в детских школах искусств, детских хореографических школах, образовательных учреждениях дополнительного образования, общеобразовательных учрежде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театров и концертных з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и концерт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,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Виды профессиональной деятельности выпускников</w:t>
      </w:r>
    </w:p>
    <w:p>
      <w:pPr>
        <w:pStyle w:val="23"/>
        <w:widowControl w:val="false"/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, получивший квалификации «Артист балета, преподаватель», готов к следующим видам деятельности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ворческо-исполнительская деятельность (в качестве артиста балета в концертно-театральных организациях). </w:t>
      </w:r>
    </w:p>
    <w:p>
      <w:pPr>
        <w:pStyle w:val="16"/>
        <w:tabs>
          <w:tab w:val="clear" w:pos="709"/>
          <w:tab w:val="left" w:pos="36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дагогическая деятельность (учебно-методическое и документальное обеспечение учебного процесса в детских школах искусств, детских хореографических школах, других образовательных учреждениях дополнительного образования, общеобразовательных учреждениях).</w:t>
      </w:r>
    </w:p>
    <w:p>
      <w:pPr>
        <w:pStyle w:val="Heading1"/>
        <w:spacing w:before="240" w:after="60"/>
        <w:rPr>
          <w:rFonts w:cs="Arial"/>
          <w:bCs/>
          <w:kern w:val="2"/>
          <w:sz w:val="28"/>
          <w:szCs w:val="28"/>
          <w:lang w:eastAsia="en-US" w:bidi="en-US"/>
        </w:rPr>
      </w:pPr>
      <w:r>
        <w:rPr>
          <w:rFonts w:cs="Arial"/>
          <w:bCs/>
          <w:kern w:val="2"/>
          <w:sz w:val="28"/>
          <w:szCs w:val="28"/>
          <w:lang w:eastAsia="en-US" w:bidi="en-US"/>
        </w:rPr>
        <w:t>3. Требования к результатам освоения ОПОП</w:t>
      </w:r>
    </w:p>
    <w:p>
      <w:pPr>
        <w:pStyle w:val="TextBodyIndent"/>
        <w:spacing w:before="0" w:after="0"/>
        <w:ind w:left="0" w:hanging="0"/>
        <w:rPr>
          <w:rFonts w:cs="Arial"/>
          <w:bCs/>
          <w:kern w:val="2"/>
          <w:sz w:val="28"/>
          <w:szCs w:val="28"/>
          <w:lang w:eastAsia="en-US" w:bidi="en-US"/>
        </w:rPr>
      </w:pPr>
      <w:r>
        <w:rPr>
          <w:rFonts w:cs="Arial"/>
          <w:bCs/>
          <w:kern w:val="2"/>
          <w:sz w:val="28"/>
          <w:szCs w:val="28"/>
          <w:lang w:eastAsia="en-US" w:bidi="en-US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ми компетенциями, </w:t>
      </w:r>
      <w:r>
        <w:rPr>
          <w:rFonts w:cs="Times New Roman" w:ascii="Times New Roman" w:hAnsi="Times New Roman"/>
          <w:sz w:val="28"/>
          <w:szCs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. Использовать в профессиональной деятельности </w:t>
      </w:r>
      <w:r>
        <w:rPr>
          <w:rStyle w:val="Dash041e005f0431005f044b005f0447005f043d005f044b005f0439005f005fchar1char1"/>
          <w:sz w:val="28"/>
          <w:szCs w:val="28"/>
        </w:rPr>
        <w:t xml:space="preserve">личностные, </w:t>
      </w:r>
      <w:r>
        <w:rPr>
          <w:rStyle w:val="Dash041e005f0431005f044b005f0447005f043d005f044b005f04391005f005fchar1char1"/>
          <w:bCs/>
          <w:sz w:val="28"/>
          <w:szCs w:val="28"/>
        </w:rPr>
        <w:t>метапредметные</w:t>
      </w:r>
      <w:r>
        <w:rPr>
          <w:rStyle w:val="Dash041e005f0431005f044b005f0447005f043d005f044b005f04391005f005fchar1char1"/>
          <w:sz w:val="28"/>
          <w:szCs w:val="28"/>
        </w:rPr>
        <w:t xml:space="preserve">, </w:t>
      </w:r>
      <w:r>
        <w:rPr>
          <w:rStyle w:val="Dash041e005f0431005f044b005f0447005f043d005f044b005f04391005f005fchar1char1"/>
          <w:bCs/>
          <w:sz w:val="28"/>
          <w:szCs w:val="28"/>
        </w:rPr>
        <w:t>предметны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своения основной образовательной программы ФГОС ООО.</w:t>
      </w:r>
    </w:p>
    <w:p>
      <w:pPr>
        <w:pStyle w:val="List"/>
        <w:widowControl w:val="false"/>
        <w:tabs>
          <w:tab w:val="clear" w:pos="709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2. Использовать результаты освоения предметной области «Искусство» основной образовательной программы основного общего образования в профессиональной деятельности.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ОК 13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4.</w:t>
        <w:tab/>
        <w:t>Использовать умения и знания профильных дисциплин федерального компонента среднего (полного) образования в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ртист балета, преподаватель должен обладать </w:t>
      </w:r>
      <w:r>
        <w:rPr>
          <w:rFonts w:cs="Times New Roman" w:ascii="Times New Roman" w:hAnsi="Times New Roman"/>
          <w:b/>
          <w:bCs/>
          <w:sz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</w:rPr>
        <w:t>, соответствующими основным видам профессиональной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ворческо-исполнительская деятельность.</w:t>
      </w:r>
    </w:p>
    <w:p>
      <w:pPr>
        <w:pStyle w:val="TextBodyIndent"/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К 1.1. Исполнять хореографический репертуар в соответствии с программными требованиями и индивидуально-творческими особенност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Исполнять различные виды танца: классический, дуэтно-классический, народно-сценический, историко-бытово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К 1.3. Готовить поручаемые партии под руководством репетитора по балету, хореографа, балетмейстера.</w:t>
      </w:r>
    </w:p>
    <w:p>
      <w:pPr>
        <w:pStyle w:val="TextBodyIndent"/>
        <w:tabs>
          <w:tab w:val="clear" w:pos="709"/>
          <w:tab w:val="right" w:pos="935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К 1.4. Создавать художественно-сценический образ в соответствии с жанрово-стилевыми особенностями хореографического произведения.</w:t>
      </w:r>
    </w:p>
    <w:p>
      <w:pPr>
        <w:pStyle w:val="TextBodyIndent"/>
        <w:tabs>
          <w:tab w:val="clear" w:pos="709"/>
          <w:tab w:val="right" w:pos="935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К 1.5. Определять и использовать средства музыкальной выразительности в контексте хореографического образ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6. Сохранять и поддерживать собственную внешнюю физическую и профессиональную фор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ладеть культурой устной и письменной речи, профессиональной терминолог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Осуществлять педагогическую и учебно-методическую деятельность в детских школах искусств, детских хореографических школах, других учреждениях дополнительного образования, в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Применять классические и современные методы преподавания, анализировать особенности отечественных и зарубежных хореографических ш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 Использовать индивидуальные методы и приёмы работы с учетом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Планировать развитие профессиональных умений обучающихся.</w:t>
      </w:r>
    </w:p>
    <w:p>
      <w:pPr>
        <w:pStyle w:val="Heading1"/>
        <w:spacing w:lineRule="auto" w:line="120" w:before="240" w:after="60"/>
        <w:rPr>
          <w:rFonts w:cs="Arial"/>
          <w:bCs/>
          <w:kern w:val="2"/>
          <w:sz w:val="28"/>
          <w:szCs w:val="28"/>
          <w:lang w:eastAsia="en-US" w:bidi="en-US"/>
        </w:rPr>
      </w:pPr>
      <w:r>
        <w:rPr>
          <w:rFonts w:cs="Arial"/>
          <w:bCs/>
          <w:kern w:val="2"/>
          <w:sz w:val="28"/>
          <w:szCs w:val="28"/>
          <w:lang w:eastAsia="en-US" w:bidi="en-US"/>
        </w:rPr>
        <w:t>4. Документы, определяющие содержание и организацию</w:t>
      </w:r>
    </w:p>
    <w:p>
      <w:pPr>
        <w:pStyle w:val="Heading1"/>
        <w:spacing w:lineRule="auto" w:line="120" w:before="240" w:after="60"/>
        <w:rPr/>
      </w:pPr>
      <w:r>
        <w:rPr>
          <w:rFonts w:cs="Arial"/>
          <w:bCs/>
          <w:kern w:val="2"/>
          <w:sz w:val="28"/>
          <w:szCs w:val="28"/>
          <w:lang w:eastAsia="en-US" w:bidi="en-US"/>
        </w:rPr>
        <w:t>образовательного процесса</w:t>
      </w:r>
    </w:p>
    <w:p>
      <w:pPr>
        <w:pStyle w:val="Heading2"/>
        <w:spacing w:before="240" w:after="6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4.1. Календарный учебный график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Календарный учебный график должен соответствовать положениям ФГОС СПО и содержанию учебного плана в части соблюдения продолжительности семестров, промежуточных аттестаций (зачетно-экзаменационных сессий), практик, каникулярного времени (приложения 1).</w:t>
      </w:r>
    </w:p>
    <w:p>
      <w:pPr>
        <w:pStyle w:val="Heading2"/>
        <w:spacing w:before="240" w:after="6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4.2. Примерный учебный пл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, составленный по циклам дисциплин, включает базовую и вариативную части, перечень дисциплин, междисциплинарные курсы, их трудоемкость и последовательность изучения, а также разделы практик. При формировании учебным заведением «Вариативной части» учебного плана необходимо руководствоваться целями и задачами настоящего ФГОС СПО, также компетенциями выпускника, указанными во ФГОС СП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ебным заведением цикла «Вариативная часть» и возможность введения в разделы практики аудиторных занятий должно основываться на исторических традициях в подготовке профессиональных кадров в области хореографического искусства, а также способствовать расширению компетенций выпускника, связанных с потребностями рынка труда и запросами обучающихся. При этом учебное заведение должен учитывать имеющиеся финансовые ресурсы, предусмотренные на оплату труда преподавательского состава (приложение 2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4.3. Аннотации к примерным программам учебных дисциплин, практик, междисциплинарным курсам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Аннотации представлены к примерным программам учебных дисциплин, практик и МДК базовой части ФГОС CПО. Аннотации позволяют получить  представление о структуре и содержании самих примерных программ (Приложение 3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5. Ресурсное обеспечение 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должна обеспечиваться учебно-методической документацией и материалами по всем дисциплинам, междисциплинарным курсам, видам практик. </w:t>
      </w:r>
    </w:p>
    <w:p>
      <w:pPr>
        <w:pStyle w:val="17"/>
        <w:rPr>
          <w:rFonts w:eastAsia="Times New Roman"/>
        </w:rPr>
      </w:pPr>
      <w:r>
        <w:rPr>
          <w:rFonts w:eastAsia="Times New Roman"/>
        </w:rPr>
        <w:t>В</w:t>
      </w:r>
      <w:r>
        <w:rPr>
          <w:rFonts w:eastAsia="Times New Roman"/>
          <w:iCs/>
        </w:rPr>
        <w:t xml:space="preserve">неаудиторная (самостоятельная) работа должна сопровождаться методическим обеспечением и обоснованием времени, затрачиваемого на ее выполнение. </w:t>
      </w:r>
    </w:p>
    <w:p>
      <w:pPr>
        <w:pStyle w:val="17"/>
        <w:rPr/>
      </w:pPr>
      <w:r>
        <w:rPr/>
        <w:t>Реализация  основной профессиональной образовательной программы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Каждый обучающийся должен быть обеспечен не менее чем одним учебным 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17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17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17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8 наименований отечественных  журналов.</w:t>
      </w:r>
    </w:p>
    <w:p>
      <w:pPr>
        <w:pStyle w:val="17"/>
        <w:rPr/>
      </w:pPr>
      <w:r>
        <w:rPr/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17"/>
        <w:rPr/>
      </w:pPr>
      <w:r>
        <w:rPr/>
        <w:t>Образовательное учреждение должно располагать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17"/>
        <w:rPr/>
      </w:pPr>
      <w:r>
        <w:rPr/>
        <w:t>Реализация ОПОП должна обеспечивать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(предприятиях) в зависимости от специфики вида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ОПОП перечень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музыкальных инструментов (рояли, пианино, народные инструменты и др.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ывающую и видеовоспроизводящую технику (рекомендуется наличие видеостудии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записывающую и звуковоспроизводящую технику (рекомендуется наличие кабинета или студии звукозаписи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 и необходимым реквизитом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и душевые для обучающихся и преподавателей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медицинское подразделение;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специальном учебном заведении должны быть обеспечены условия для содержания, обслуживания и ремонта балетных залов, музыкальных инструментов, костюмер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и информатик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географии и обществознани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-научных дисциплин (биологии, химии, физики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ведени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оретических дисциплин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 и звукозапис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класс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овых заняти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музыкальных заняти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комплекс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л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зал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залы площадью не менее 75 кв.м. (на 12-14 обучающихся), имеющие пригодные для танца полы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театр (или иную сценическую площадку) площадью не менее 100 кв.м., по оснащенности приближённый к условиям профессионального театр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eastAsia="en-US" w:bidi="en-US"/>
        </w:rPr>
        <w:t>6. Требования к условиям реализации основной  профессиональной образовательной программы</w:t>
      </w:r>
    </w:p>
    <w:p>
      <w:pPr>
        <w:pStyle w:val="Heading2"/>
        <w:spacing w:before="240" w:after="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6.1. Требования к вступительным испытаниям абитури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на специальность 071201 Искусство балета осуществляется при наличии у абитуриента документа о начальном общем образовании или документа об образовании более высокого уровня (среднем профессиональном образова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абитуриентов на данную образовательную программу учебное заведение проводит вступительные испытания творческой направлен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ступительных испытаний творческой направленности включает творческие задания, позволяющие определить музыкально-ритмические и координационные способности абитуриента (музыкальность, артистичность, танцевальность), а также его физические данны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данную специальность учебное заведение проводит следующие вступительные испытания творческой направленност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танцевального фрагмент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изических, пластических данных.</w:t>
      </w:r>
    </w:p>
    <w:p>
      <w:pPr>
        <w:pStyle w:val="Heading2"/>
        <w:spacing w:before="240" w:after="6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6.2. Рекомендации по использованию образовательных технолог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6.2.1. Методы организации и реализации образовате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) методы, направленные на теоретическую подготовк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занятия (индивидуальные и групповые, в том числе мелкогрупповые занятия по исполнительским дисциплинам),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межсеместровые формы контроля теоретических зн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) методы, направленные на практическую подготов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и групповые, в том числе мелкогрупповые занятия по исполнительским дисциплин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ы профессиона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практик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е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ая квалификационная рабо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абитуриентов необходимо учитывать условие комплектования обучающихся в группы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 – не более 25 человек из студентов данного кур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групповые занятия – не менее 6 и не более 13 человек по общепрофессиональным дисциплинам, междисциплинарным курсам профессиональных модулей  и дисциплине «Иностранный язы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обучение юношей и девушек проводи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ждисциплинарному курсу «Классический танец» – в течение всего периода обуч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дисциплинарному курсу «Народно-сценический танец» – на 4-ом и 5-ом году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Гимнастика» – с 1-ого по 5-ый год обу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Тренаж классического танца» – в течение всего периода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Основы игры на фортепиано» проводятся с 1-ого по 4-й год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ОП необходимо планировать работу концертмейстеров из расчета 100% от общего количества часов, отводимых на групповые, мелкогрупповые и индивидуальные за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ам: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ёрское мастерство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тмика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аж классического танц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дисциплинарным кур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ассический танец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этно-классический танец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о-сценический танец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ко-бытовой танец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етодики преподавания хореографических дисциплин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дисциплинам и междисциплинарным курсам вариативной части профессионального модуля «Творческо-исполнительская деятельност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ую практику профессионального модуля «Творческо-исполнительская деятельность» необходимо планировать работу концертмейстеров из расчета не более 50% от объема времени, отведенного на аудиторные занятия по данному виду прак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проведении спектаклей и концертов, учебной практики внутри учебного заведения и производственную (по профилю специальности) практики в театрах и концертных организациях часы работы репетитора по балету, хореографа, балетмейстера, преподавателя дисциплины «Актёрское мастерство», концертмейстера, дирижёра, звукорежиссёра и работников постановочного цеха планируются из расчета 100% от общего количества часов, отводимых на учебную и производственную (по профилю специальности) практики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.2. 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рок. </w:t>
      </w:r>
      <w:r>
        <w:rPr>
          <w:rFonts w:cs="Times New Roman" w:ascii="Times New Roman" w:hAnsi="Times New Roman"/>
          <w:sz w:val="28"/>
          <w:szCs w:val="28"/>
        </w:rPr>
        <w:t xml:space="preserve">Урок – основная форма учебного процесса в освоении основных образовательных программ федерального государственного образовательного стандарта основного общего образ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характеризуется единством дидактической цели, объединяющей содержание деятельности учителя и учащихся, определённостью структуры, диктуемой каждый раз конкретными условиями и закономерностями усвоения учебного материала. Как часть учебного процесса урок может содержать: организационный момент, восприятие, осознание и закрепление в памяти информации; овладение навыками (на основе усвоенной информации) и опытом творческой деятельности; усвоение системы норм и опыта эмоционального отношения к миру и деятельности в нём; контроль и самоконтроль учителя и учащихся. При этом, на каждом уроке целенаправленно решаются и задачи воспитания. Различают обычно следующие основные типы уроков: </w:t>
      </w:r>
    </w:p>
    <w:p>
      <w:pPr>
        <w:pStyle w:val="Style16"/>
        <w:spacing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рганизации восприятия и усвоения новых знаний; </w:t>
      </w:r>
    </w:p>
    <w:p>
      <w:pPr>
        <w:pStyle w:val="Style16"/>
        <w:spacing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формирования навыков и умений; </w:t>
      </w:r>
    </w:p>
    <w:p>
      <w:pPr>
        <w:pStyle w:val="Style16"/>
        <w:spacing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ормирования опыта творческой деятельности (или проблемный урок);</w:t>
      </w:r>
    </w:p>
    <w:p>
      <w:pPr>
        <w:pStyle w:val="Style16"/>
        <w:spacing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т. н. комбинирующий урок (объединяющий 2 или 3 первых тип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ц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обучающегося к более сложному материалу), интегрирующую (дающую общий теоретический анализ предшествующего материала), установочную (направляющую обучающихся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структура лекционного материала должны быть направлены на формирование у обучающегося соответствующих компетенций и соотноситься с выбранными преподавателем методами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новными активными формами обучения профессиональным компетенциям являются практические занятия, семинары, самостоятельная работа обучающихся, написание рефера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ие заня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ыступления обучающихся. В рамках творческих выступлений обучающихся должны быть предусмотрены встречи с представителями учреждений культуры (театров, концертных организаций), учреждений дополнительного образования детей, общеобразовательных учреждений, средств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метод обучения должен проходить в различных диалогических формах – дискуссий, деловых и ролевых игр, разборов конкретных ситуаций, психологических и иных тренингов, обсуждения результатов студенческих работ (докладов, сообщений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еминарах могут привлекаться ведущие </w:t>
      </w:r>
      <w:r>
        <w:rPr>
          <w:rFonts w:cs="Times New Roman" w:ascii="Times New Roman" w:hAnsi="Times New Roman"/>
          <w:iCs/>
          <w:sz w:val="28"/>
          <w:szCs w:val="28"/>
        </w:rPr>
        <w:t>деятели искусства и культуры,</w:t>
      </w:r>
      <w:r>
        <w:rPr>
          <w:rFonts w:cs="Times New Roman" w:ascii="Times New Roman" w:hAnsi="Times New Roman"/>
          <w:sz w:val="28"/>
          <w:szCs w:val="28"/>
        </w:rPr>
        <w:t xml:space="preserve"> специалисты-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стоятельная работа представляет собой обязательную часть основной профессиональной образовательной программы (выражаемую в часах),  выполняемую обучающимся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обучающимся в репетиционных аудитория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фера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практической самостоятельной работы обучающегося, позволяющая ему критически освоить один из разделов образовательной программы (или дисциплины). Рекомендуемый план реферата: 1) тема, предмет (объект) и цель работы; 2) метод проведения работы; 3) результаты работы; 4) выводы (оценки, предложения), принятые и отвергнутые гипотезы; 5) области применения, 6) библиография. В течение семестра рекомендуется выполнять не более одного реферата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.3. Требования к организации практики обучающих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 является обязательным разделом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ОПОП СПО предусматриваются следующие виды практик: учебная и </w:t>
      </w:r>
      <w:r>
        <w:rPr>
          <w:rFonts w:cs="Times New Roman" w:ascii="Times New Roman" w:hAnsi="Times New Roman"/>
          <w:sz w:val="28"/>
          <w:szCs w:val="28"/>
        </w:rPr>
        <w:t>производствен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ind w:firstLine="720"/>
        <w:jc w:val="both"/>
        <w:rPr/>
      </w:pPr>
      <w:bookmarkStart w:id="0" w:name="а1"/>
      <w:bookmarkEnd w:id="0"/>
      <w:r>
        <w:rPr>
          <w:rFonts w:cs="Times New Roman" w:ascii="Times New Roman" w:hAnsi="Times New Roman"/>
          <w:sz w:val="28"/>
          <w:szCs w:val="28"/>
        </w:rPr>
        <w:t>Учебная практика проводится рассредоточено по всему периоду обучения  под руководством преподавателя в форме учебно-практических аудиторных занятий, репетиц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яющих междисциплинарные курсы профессиональных модулей: «Классический танец», «Дуэтно-классический танец», «Народно-сценический танец», «Историко-бытовой танец», «Основы преподавания хореографических дисциплин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осуществляется следующим образ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глубленной подготовк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исполнительская – 17 нед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по педагогической работе – 2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о педагогической работе проводится рассредоточено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ов обучения в следующих формах: аудиторные занятия под руководством преподавателя, ознакомительная (наблюдательная) практика, самостоятельная работа обучающихся (с учащимися детских школ искусств, детских хореографических школ, других учреждений дополнительного образования детей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зультатом прохождения учебной практики по педагогической работе является открытый урок с практикуемым, по итогам которого проводится обсуждение проведенного за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о педагогической работе может проходить как под руководством преподавателя учебного заведения, в котором обучается студент, так и под руководством преподавателя </w:t>
      </w:r>
      <w:r>
        <w:rPr>
          <w:rFonts w:cs="Times New Roman" w:ascii="Times New Roman" w:hAnsi="Times New Roman"/>
          <w:spacing w:val="-3"/>
          <w:sz w:val="28"/>
          <w:szCs w:val="28"/>
        </w:rPr>
        <w:t>детской школы искусств</w:t>
      </w:r>
      <w:r>
        <w:rPr>
          <w:rFonts w:cs="Times New Roman" w:ascii="Times New Roman" w:hAnsi="Times New Roman"/>
          <w:sz w:val="28"/>
          <w:szCs w:val="28"/>
        </w:rPr>
        <w:t xml:space="preserve">, детской хореографической школы, других учреждений дополнительного образования дет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студентом учебной практики по педагогической работе в другом образовательном учреждении учебное заведение, в котором обучается студент, должно заключить договор о сотрудничестве с данным образовательным учреждением, в котором среди прочих необходимо обозначить условия по предоставлению учебных аудиторий для проведения занятий студента с практикуемы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рассредоточено по всему периоду обучения. Производственная практика состоит из двух этапов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лубленной подготов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9 нед.; производственная практика (педагогическая) – 2 не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реддипломная) – 3 н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рассредоточено по всему периоду обучения, </w:t>
      </w:r>
      <w:r>
        <w:rPr>
          <w:rFonts w:cs="Times New Roman" w:ascii="Times New Roman" w:hAnsi="Times New Roman"/>
          <w:sz w:val="28"/>
          <w:szCs w:val="28"/>
        </w:rPr>
        <w:t>предполагает подготовку публичного выступления на базе образовательного учреждения или базе практики (театральные организации) и выступление перед публикой, проводится в форме практических заняти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едагогическая) проводится рассредоточено в течение всего периода обучения в форме ознакомления с методикой обучения хореографическим дисциплинам. Базами производственной (педагогической) практики должны быть детские школы искусств, детские хореографические школы, другие образовательные учреждения, реализующие программы дополнительного образования. Отношения с данными образовательными учреждениями должны оформляться договоро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проводится в течение последнего семестра в форме практических занятий под руководством преподавателя, включает практические занятия по дисциплинам, обеспечивающим подготовку к государственной (итоговой) аттестаци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или самого учебного заведени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этапу производственной практики определяются образовательным учреждением самостоятельно.</w:t>
      </w:r>
    </w:p>
    <w:p>
      <w:pPr>
        <w:pStyle w:val="Heading2"/>
        <w:spacing w:before="240" w:after="60"/>
        <w:ind w:firstLine="72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6.3. Требования к кадровому обеспечению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должна обеспечиваться педагогическими кадрами, имеющими высшее профессиональное образование, соответствующее профилю преподаваемой дисципли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ых кур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 профильных организациях не реже 1 раза в 5 лет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еподавателей, имеющих высшее образование, должна составлять не менее 90% в общем числе преподавателей, обеспечивающих образовательный процесс по данной основной профессиональной образовательной программе. Преподаватели профессионального цикла должны иметь базовое образование, соответствующее профилю преподаваемой дисциплины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 (лауреат государственных премий по профилю профессиональной деятельности, народный артист, заслуженный артист, заслуженный деятель искусств, заслуженный учитель, заслуженный работник культуры)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учебного заведения должны регулярно осуществлять художественно-творческую и методическую работу, не менее одного раза в пять лет проходить повышение квалифик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етодической работе преподавателей наряду с разработкой учебно-методических пособий, написанием и подготовкой к изданию учебников, могут приравниваться другие формы художественно-творческой деятельности, которые публично представлены, опубликованы, или имеются в виде аудио- и видеозапис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артии, номера в концерте, спектакл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участие в конкурсах артистов бал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композиции урока, класс-концерта, экзаме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ачестве артиста балета в новой концертной програм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роизведения хореографического искусств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художественно-творческой деятельности преподавателей осуществляет художественный совет учебного заведения (при наличии), либо Совет учебного заведения. Результаты оценки художественно-творческой деятельности преподавателей утверждаются руководителем учебного завед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овышения квалификации преподавателей могут считать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уждение государственной премии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оение почетного з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ждение ученой степе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оение ученого з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звания лауреата международного или всероссийского конкурса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240" w:after="60"/>
        <w:ind w:firstLine="72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6.4. Требования и рекомендации к организации и учебно-методическому обеспечению текущего контроля успеваемости, промежуточной и государственной (итоговой) аттестации, разработке соответствующих фондов оценочных средств</w:t>
      </w:r>
    </w:p>
    <w:p>
      <w:pPr>
        <w:pStyle w:val="Normal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ПОП должна включать текущий контроль успеваемости, промежуточную аттестацию обучающихся и государственную (итоговую)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своения основной образовательной программы основного общего образования проводится государственная итоговая аттестация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профессиональных образовательных программ должна осуществляться в ходе различных мониторинговых исследований.</w:t>
      </w:r>
    </w:p>
    <w:p>
      <w:pPr>
        <w:pStyle w:val="Dash041e0431044b0447043d044b0439"/>
        <w:ind w:firstLine="720"/>
        <w:jc w:val="both"/>
        <w:rPr/>
      </w:pP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междисциплинарному курсу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Dash041e0431044b0447043d044b0439"/>
        <w:ind w:firstLine="720"/>
        <w:jc w:val="both"/>
        <w:rPr/>
      </w:pPr>
      <w:r>
        <w:rPr>
          <w:sz w:val="28"/>
          <w:szCs w:val="28"/>
        </w:rPr>
        <w:t>В качестве средств текущего контроля успеваемости используются контрольные работы, устные опросы, письменные работы, тестирование, сценические выступления (концерты профессиональной практики). В качестве средств промежуточного контроля используются зачёты и экзамены, которые также могут проходить в форме сценических выступлений (концертов профессиональной практики, участия в спектаклях ведущих театральных организаций). Образовательным учреждением должны быть разработаны критерии оценок промежуточной аттестации и текущего контроля успеваемости обучающихся.</w:t>
      </w:r>
    </w:p>
    <w:p>
      <w:pPr>
        <w:pStyle w:val="Dash041e0431044b0447043d044b0439"/>
        <w:ind w:firstLine="720"/>
        <w:jc w:val="both"/>
        <w:rPr/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освоенные компетенции. Фонды оценочных средств для промежуточной аттестации, государственной (итоговой) аттестации разрабатываются и утверждаются образовательным учреждением самостоятельно.</w:t>
      </w:r>
    </w:p>
    <w:p>
      <w:pPr>
        <w:pStyle w:val="Dash041e0431044b0447043d044b0439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СПО по данной специальности, соответствовать целям и задачам ОПОП и её учебному плану. Они призваны обеспечивать оценку качества общих и профессиональных компетенций, приобретаемых выпускник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оценочных средств для контроля качества изучения дисциплин, междисциплинарных курсов и практик должны учитывать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должны быть выставлены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состав междисциплинарного курса) могут выставляться по решению Совета учебного заведения (Учёного совета) на основании учебного плана, утвержденного руководителем учебного за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, для чего кроме преподавателей конкретной дисциплины (междисциплинарного курса) профессионального цикла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ОПОП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ОП углублённой подготовки государственная (итоговая) аттестация включает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ую квалификационную работу (дипломную работу) – участие в выпускном концерте (сценическое выступл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о междисциплинарному курсу «Классический танец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о междисциплинарному курсу «Дуэтно-классический танец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о междисциплинарному курсу «Народно-сценический танец»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по профессиональному модулю «Педагогическая деятельность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заведением должны быть разработаны критерии оценок государственной (итоговой) аттестации.</w:t>
      </w:r>
    </w:p>
    <w:p>
      <w:pPr>
        <w:pStyle w:val="BodyText23"/>
        <w:widowControl w:val="false"/>
        <w:tabs>
          <w:tab w:val="clear" w:pos="709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атика выпускной квалификационной работы «Участие в выпускном концерте (сценическое выступление)» должна соответствовать содержанию одного или нескольких междисциплинарных к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(дипломная работа) выпускника не позднее, чем за 4 месяца до начала государственной (итоговой) аттестации, должна быть обсуждена в соответствующем структурном подразделении учебного заведения (отделе или предметно-цикловой комиссии) и утверждена Советом (Учёным советом) учебного заве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ждый вид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 xml:space="preserve">заканчивается оценкой, временной интервал между разделами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осударственным экзаменам определяются учебным заве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по профессиональному модулю «Педагогическая деятельность» может включать: ответы на вопросы (билеты), выполнение тестовых заданий по вопросам методики и педагогики, теории, истории и практики хореографического исполни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хождении государственной (итоговой) аттестации выпускник должен продемонстрировать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ладение: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на сцене различных видов танца;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здания и воплощения на сцене художественного сценического образа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нения хореографических произведений перед зрителям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мение: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сценический образ в хореографических произведениях классического наследия, постановках современных хореографов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 классического, дуэтно-классического (для углублённой подготовки), народно-сценическог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рико-бытового танцев, современных видов хореографи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тилевые и жанровые особенности исполняемых хореографических произведени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сохранять рисунок тан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ов классического наследия и современного балетного репертуар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х в программу профессиональной практики хореографического учебного заведения, историю их создания, стилевые черты и жанровые особ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а танца, особенностей взаимодействия с партнерами на сцен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элементов и основных комбинаций классического, дуэтно-классического (для углублённой подготовки), народно-сценического, историко-бытового танцев, современных видов хореограф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обенностей постановки корпуса, ног, рук, головы, танцевальных комбинаций в различных видах танца, видов и приемов исполнения поз, прыжков, вращений, поддерж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оздания художественного образа в хоре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тилей и жанров хореографического искус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области педагогических основ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ладен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планирования и проведения занятий по хореографическим дисциплин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мени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ндивидуальную творческо-исполнительскую работу с обучающимися с учётом возрастных и личностных особенностей;</w:t>
      </w:r>
    </w:p>
    <w:p>
      <w:pPr>
        <w:pStyle w:val="Normal"/>
        <w:ind w:left="-75" w:right="-1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учение хореографическим дисциплинам с учётом возрастных особенностей и уровня предшествующей подготовки обучающихся;</w:t>
      </w:r>
    </w:p>
    <w:p>
      <w:pPr>
        <w:pStyle w:val="Normal"/>
        <w:ind w:left="-75" w:right="-1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епетиционную деятельность обучающихся;</w:t>
      </w:r>
    </w:p>
    <w:p>
      <w:pPr>
        <w:pStyle w:val="Normal"/>
        <w:ind w:left="-75" w:right="-10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актические навыки исполнительской деятельности в работе с обучаю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на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и педагогических шко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известных методических систем обучения хореографическим дисциплинам (отечественных и зарубеж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го репертуара различных возраст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х особенностей работы с разными возрастными группам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личности педагог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 теории воспитания и образования.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94" w:right="794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64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график учеб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Квалификация: артист балета, преподаватель</w:t>
      </w:r>
    </w:p>
    <w:tbl>
      <w:tblPr>
        <w:tblW w:w="1456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56"/>
        <w:gridCol w:w="7550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ind w:left="132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бучения - очная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ФГБОУ СПО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ind w:left="132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срок обучения – 7 лет 10 месяцев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ind w:left="1323" w:right="-1299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начального общего образования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 20___ год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ind w:left="1323" w:hanging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071201 Искусство бале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глубленн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5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2"/>
        <w:gridCol w:w="284"/>
        <w:gridCol w:w="244"/>
        <w:gridCol w:w="236"/>
        <w:gridCol w:w="3"/>
        <w:gridCol w:w="236"/>
        <w:gridCol w:w="3"/>
        <w:gridCol w:w="239"/>
        <w:gridCol w:w="105"/>
        <w:gridCol w:w="134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110"/>
        <w:gridCol w:w="12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115"/>
        <w:gridCol w:w="124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20"/>
        <w:gridCol w:w="3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89"/>
        <w:gridCol w:w="150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138"/>
        <w:gridCol w:w="101"/>
        <w:gridCol w:w="239"/>
        <w:gridCol w:w="239"/>
        <w:gridCol w:w="92"/>
        <w:gridCol w:w="147"/>
        <w:gridCol w:w="377"/>
        <w:gridCol w:w="567"/>
        <w:gridCol w:w="206"/>
        <w:gridCol w:w="78"/>
        <w:gridCol w:w="330"/>
        <w:gridCol w:w="239"/>
        <w:gridCol w:w="263"/>
        <w:gridCol w:w="284"/>
        <w:gridCol w:w="283"/>
        <w:gridCol w:w="439"/>
      </w:tblGrid>
      <w:tr>
        <w:trPr>
          <w:trHeight w:val="542" w:hRule="atLeast"/>
        </w:trPr>
        <w:tc>
          <w:tcPr>
            <w:tcW w:w="12657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2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Курсы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29.09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.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7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0 –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9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12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26.01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.0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23.02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30.03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27.04.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7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7 – 2.08</w:t>
            </w:r>
          </w:p>
        </w:tc>
        <w:tc>
          <w:tcPr>
            <w:tcW w:w="94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109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Аудиторные</w:t>
            </w:r>
          </w:p>
          <w:p>
            <w:pPr>
              <w:pStyle w:val="Normal"/>
              <w:ind w:left="-34" w:right="-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Преддипломная практика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Каникулы, нед.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Всего недель</w:t>
            </w:r>
          </w:p>
        </w:tc>
      </w:tr>
      <w:tr>
        <w:trPr>
          <w:trHeight w:val="13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 – 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 – 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 – 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4 – 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часов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3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23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24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25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3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54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4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5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6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7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8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21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22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2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229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3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23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24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5" w:right="-245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6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6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19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I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right="-19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33" w:type="dxa"/>
            <w:gridSpan w:val="6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14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2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6" w:right="-14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4" w:right="-14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08</w:t>
            </w:r>
          </w:p>
        </w:tc>
      </w:tr>
      <w:tr>
        <w:trPr>
          <w:trHeight w:val="829" w:hRule="atLeast"/>
        </w:trPr>
        <w:tc>
          <w:tcPr>
            <w:tcW w:w="191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Обозначения:   </w:t>
            </w:r>
          </w:p>
        </w:tc>
        <w:tc>
          <w:tcPr>
            <w:tcW w:w="19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оретическое          </w:t>
            </w:r>
          </w:p>
          <w:p>
            <w:pPr>
              <w:pStyle w:val="Normal"/>
              <w:widowControl w:val="false"/>
              <w:autoSpaceDE w:val="false"/>
              <w:ind w:left="125" w:hanging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9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9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1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9" w:right="-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autoSpaceDE w:val="false"/>
              <w:ind w:left="-109" w:right="-2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  <w:p>
            <w:pPr>
              <w:pStyle w:val="Normal"/>
              <w:widowControl w:val="false"/>
              <w:autoSpaceDE w:val="false"/>
              <w:ind w:left="-109" w:right="-2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23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"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(преддипломная)         практика</w:t>
            </w:r>
          </w:p>
        </w:tc>
        <w:tc>
          <w:tcPr>
            <w:tcW w:w="1961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hanging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6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916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91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10" w:hanging="1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725" cy="160020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0pt;mso-wrap-distance-right:0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пециальности 071201 Искусство бал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лубленн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валификации</w:t>
      </w:r>
      <w:r>
        <w:rPr/>
        <w:t>: Артист балета, преподаватель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33"/>
        <w:gridCol w:w="558"/>
        <w:gridCol w:w="558"/>
        <w:gridCol w:w="559"/>
        <w:gridCol w:w="656"/>
        <w:gridCol w:w="642"/>
        <w:gridCol w:w="720"/>
        <w:gridCol w:w="480"/>
        <w:gridCol w:w="480"/>
        <w:gridCol w:w="514"/>
        <w:gridCol w:w="616"/>
        <w:gridCol w:w="524"/>
        <w:gridCol w:w="523"/>
        <w:gridCol w:w="524"/>
        <w:gridCol w:w="524"/>
        <w:gridCol w:w="524"/>
        <w:gridCol w:w="546"/>
        <w:gridCol w:w="524"/>
        <w:gridCol w:w="524"/>
        <w:gridCol w:w="523"/>
        <w:gridCol w:w="524"/>
        <w:gridCol w:w="524"/>
        <w:gridCol w:w="524"/>
      </w:tblGrid>
      <w:tr>
        <w:trPr>
          <w:trHeight w:val="45" w:hRule="atLeas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разделов, дисциплин, профессиональных модулей, МДК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9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нагрузки по классам, курсам и семестрам</w:t>
            </w:r>
          </w:p>
        </w:tc>
      </w:tr>
      <w:tr>
        <w:trPr>
          <w:trHeight w:val="45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ласса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урса, семестра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233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7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8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9)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кур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курс</w:t>
            </w:r>
          </w:p>
        </w:tc>
      </w:tr>
      <w:tr>
        <w:trPr>
          <w:trHeight w:val="435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1164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.00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ООО, федеральный компонент среднего (полного)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6</w:t>
            </w:r>
          </w:p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.0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области основной образовательной программы основного обще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зовые учеб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циплины федер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онента среднего (полного) общ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Филолог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1.01 ОД.02.01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4,</w:t>
            </w:r>
          </w:p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.01.0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 Род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4,</w:t>
            </w:r>
          </w:p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33"/>
        <w:gridCol w:w="558"/>
        <w:gridCol w:w="558"/>
        <w:gridCol w:w="537"/>
        <w:gridCol w:w="22"/>
        <w:gridCol w:w="656"/>
        <w:gridCol w:w="642"/>
        <w:gridCol w:w="720"/>
        <w:gridCol w:w="480"/>
        <w:gridCol w:w="480"/>
        <w:gridCol w:w="514"/>
        <w:gridCol w:w="616"/>
        <w:gridCol w:w="524"/>
        <w:gridCol w:w="523"/>
        <w:gridCol w:w="524"/>
        <w:gridCol w:w="524"/>
        <w:gridCol w:w="524"/>
        <w:gridCol w:w="546"/>
        <w:gridCol w:w="524"/>
        <w:gridCol w:w="524"/>
        <w:gridCol w:w="523"/>
        <w:gridCol w:w="524"/>
        <w:gridCol w:w="524"/>
        <w:gridCol w:w="524"/>
      </w:tblGrid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1.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.02.01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5,</w:t>
            </w:r>
          </w:p>
          <w:p>
            <w:pPr>
              <w:pStyle w:val="Normal"/>
              <w:ind w:right="-130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 «Общественно-научные предме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.02.0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номику и прав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  <w:p>
            <w:pPr>
              <w:pStyle w:val="Normal"/>
              <w:ind w:right="-130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2.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атематика и информат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.03.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. Алгебра. Геометрия. Инфор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.03.0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 «Основы духовно-нравственной культуры народов Росс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4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 «Естественно-научные предме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5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5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5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н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Искусств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6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6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е жан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гры на музыкаль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е (фортепиа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Технолог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*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ая область «Физическая культура и основы безопасности жизнедеятель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8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8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 классического тан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8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08.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.02.01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 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.02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ильные учеб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 федерального компонента среднего (полного)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108" w:hanging="18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 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теат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хореографиче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 классического тан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егося по цик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язатель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иклов ОПО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егося по цик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рское мастер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,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III,</w:t>
            </w:r>
          </w:p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 классического тан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-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артиста бал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7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егося по цик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ворческо-исполнитель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4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ческий тан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,II,    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right="-108" w:hanging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II,</w:t>
            </w:r>
          </w:p>
          <w:p>
            <w:pPr>
              <w:pStyle w:val="Normal"/>
              <w:ind w:left="68" w:right="-108" w:hanging="17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но-классический тан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,IV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о-сценический тан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,II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о-бытовой тан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 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ьная нагруз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егося по моду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дагогическая деятельность, учебно-методическо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кументальное обеспечение учебн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препода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ческих дисциплин*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педагогики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возр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ое обеспечение учебн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егося по моду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ариативная часть </w:t>
            </w:r>
          </w:p>
          <w:p>
            <w:pPr>
              <w:pStyle w:val="Normal"/>
              <w:ind w:left="-8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иклов ОПОП**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ая хор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86" w:hanging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народный тан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дельная нагруз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ающегося по вариативной части циклов ОПО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того часов обучения по циклам ОПО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6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9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часов обучения по циклам ОПОП, включая ФГОС ООО и федеральный компонент среднего (полного) обще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hanging="13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-исполнительск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-5,</w:t>
            </w:r>
          </w:p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, IV,</w:t>
            </w:r>
          </w:p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III,IV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по педагогической работ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ьная нагруз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учающихс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орческо-исполнитель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выпуск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выпуск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на учебную группу по 100 часов в год (всег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800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час.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емых дисципл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х рабо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09" w:hanging="0"/>
        <w:rPr/>
      </w:pPr>
      <w:r>
        <w:rPr/>
        <w:t>*</w:t>
      </w:r>
      <w:r>
        <w:rPr>
          <w:rFonts w:cs="Times New Roman" w:ascii="Times New Roman" w:hAnsi="Times New Roman"/>
        </w:rPr>
        <w:t xml:space="preserve"> Арабские цифры используются для обозначения классов, римские цифры – для обозначения семестров.</w:t>
      </w:r>
    </w:p>
    <w:p>
      <w:pPr>
        <w:pStyle w:val="Normal"/>
        <w:ind w:right="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Дисциплина ПОД.06.02. «Музыка» состоит из разделов: «Основы музыкальной грамоты», «Музыкальные жанры», «Основы игры на музыкальном инструменте (фортепиано).</w:t>
      </w:r>
    </w:p>
    <w:p>
      <w:pPr>
        <w:pStyle w:val="Normal"/>
        <w:ind w:right="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Дисциплина ПОД.07.01 «Технология» состоит из раздела «Введение в профессию» и учебной практики.</w:t>
      </w:r>
    </w:p>
    <w:p>
      <w:pPr>
        <w:pStyle w:val="Normal"/>
        <w:ind w:right="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МДК.02.01. «Основы преподавания хореографических дисциплин» состоит из разделов: «Основы преподавания хореографических дисциплин», «Основы педагогики», «Социальная и возрастная психология».</w:t>
      </w:r>
    </w:p>
    <w:p>
      <w:pPr>
        <w:pStyle w:val="Normal"/>
        <w:ind w:firstLine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** В соответствии с пунктом 7.1. ФГОС СПО по специальности 071201 «Искусство балета» учебное заведение имеет право использовать объем времени, отведенный на вариативную часть циклов ОПОП, на увеличение объема времени, отведенного на дисциплины и профессиональные модули обязательной части, либо вводя новые дисциплины и профессиональные моду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часов вариативной части циклов ОПОП ФГОС СПО по специальности 071201 «Искусство балета» составляет 1389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увеличение объема времени имеющихся междисциплинарных курсов обязательной части ОПОП использовано 1242 часа вариативной части ОПОП из расчета: 1120 часов – на МДК.01.01. «Классический танец»; 52 часа – на МДК.01.02. «Дуэтно-классический танец»; 70 часов – на МДК.02.01. «Основы преподавания хореографических дисциплин»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, объем часов вариативной части циклов ОПОП в примерном учебном плане составил 147 час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учебном плане по дисциплинам ОГСЭ. 04. «Иностранный язык», ОП.04. «Охрана труда артиста балета» указаны часы, необходимые по недельному календарному пл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ичество зачетов на последнем году обучения превышает 12 с учетом общеобразовательного цик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794" w:right="794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ind w:firstLine="624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и к примерным программам междисциплинарных курсов, учебных дисциплин, практ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ой части циклов ФГОС СПО по специа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1201 Искусство бал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«Основы музыкальной грамоты» (ПОД.06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«Музыкальные жанры» (ПОД.06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«Основы игры на музыкальном инструменте» (ПОД.06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(Введение в профессию (ПОД.07.01)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настика (ПОД.08.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аж классического танца (ПОД.08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ка (ПОД.08.0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(ОД.02.02.01, ОГСЭ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мировой  культуры (ОД.02.02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литература (ОД.02.02.0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театра (ОД.0202.0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хореографического искусства (ОД.02.02.0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аж классического танца (ОД.02.02.0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философии (ОГСЭ.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я общения (ОГСЭ.0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й язык (ОГСЭ.0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ёрское мастерство (ОП.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наж классического танца (ОП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м (ОП.0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рана труда артиста балета (ОП.0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ь жизнедеятельности (ОД.02.01.08.;ОП.0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ческий танец (МДК.01.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ая хореограф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этно-классический танец (МДК.01.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-сценический танец (МДК.01.0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 «Русский народный танец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ко-бытовой танец (МДК.01.0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 преподавания хореографических дисциплин (МДК.02.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 учебного процесса (МДК.02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едметных областей «Искусство (Музыка)» и «Физическая культура и безопасность жизнедеятельности» основной образовательной программы основного общего образования, профильных учебных дисциплин федерального компонента среднего (полного) общего образования и обязательных дисциплин общего гуманитарного и социально-экономического цикла обучающийся должен получить комплекс знаний и умений в объеме, необходимом для профессиональной деятельности в соответствии с получаемыми квалификац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област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.06 Искус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на раздел примерной программы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.06.02.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музыкальной грамот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ind w:firstLine="6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музыкальной терминологией, актуальной для хореографического искусства; </w:t>
      </w:r>
    </w:p>
    <w:p>
      <w:pPr>
        <w:pStyle w:val="Normal"/>
        <w:ind w:firstLine="6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чания отдельных музыкальных инструментов;</w:t>
      </w:r>
    </w:p>
    <w:p>
      <w:pPr>
        <w:pStyle w:val="Normal"/>
        <w:ind w:firstLine="6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ть и воспроизводить (интонировать, просчитывать) метр, ритм и мелодику  несложных музыкальных произведений;</w:t>
      </w:r>
    </w:p>
    <w:p>
      <w:pPr>
        <w:pStyle w:val="Normal"/>
        <w:ind w:firstLine="61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ind w:firstLine="6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музыки как вида искусства;</w:t>
      </w:r>
    </w:p>
    <w:p>
      <w:pPr>
        <w:pStyle w:val="Normal"/>
        <w:ind w:firstLine="6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ую терминологию, актуальную для  хореографического искусства; </w:t>
      </w:r>
    </w:p>
    <w:p>
      <w:pPr>
        <w:pStyle w:val="Normal"/>
        <w:tabs>
          <w:tab w:val="clear" w:pos="709"/>
          <w:tab w:val="left" w:pos="26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ой грамоты (музыкальный размер, динамика, темп музыки, строение музыкального произведения).</w:t>
      </w:r>
    </w:p>
    <w:p>
      <w:pPr>
        <w:pStyle w:val="Normal"/>
        <w:tabs>
          <w:tab w:val="clear" w:pos="709"/>
          <w:tab w:val="left" w:pos="26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70 часов, время изучения – 2 (6), 3(7) классы.</w:t>
      </w:r>
    </w:p>
    <w:p>
      <w:pPr>
        <w:pStyle w:val="Normal"/>
        <w:tabs>
          <w:tab w:val="clear" w:pos="709"/>
          <w:tab w:val="left" w:pos="266" w:leader="none"/>
        </w:tabs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на раздел пример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.06.02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льные жан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на слух строение произведений основных музыкальных жан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взаимосвязь  музыкального  и хореографического образ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узыкальные жанры, их отличительные особ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 образа в музыке и хореограф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70 часов, время изучения – 4(8), 5 (9) класс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на раздел пример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Д.06.02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игры на музыкальном инструмен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 ноты несложных музыкальных произ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на музыкальном инструменте несложные музыкальные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гры на музыкальном инстр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ую терминолог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140 часов, время изучения – 1(5) – 4(8) класс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.07 Технолог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ется в курсе дисциплины «Введение в профессию» и учебной творческо-исполнительской практик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едение в профессию </w:t>
      </w:r>
      <w:r>
        <w:rPr>
          <w:rFonts w:eastAsia="Times New Roman" w:cs="Times New Roman" w:ascii="Times New Roman" w:hAnsi="Times New Roman"/>
          <w:sz w:val="28"/>
          <w:szCs w:val="28"/>
        </w:rPr>
        <w:t>(ПОД.07.01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ведущих театрах, театральных коллективах современности, образовательных учреждениях в области хореографического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школы 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современные хореографические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балетные, музыкальные и драматические театры и творческие коллективы соврем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ой роли искусства, значение и место хореографического искусства в процессе воспитания и развития личности, удовлетворения эстетических потреб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35 часов, время изучения – 2 класс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.08 Физическая культур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основы безопасности жизне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Style w:val="Dash041e0431044b0447043d044b0439char1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реализуется в рамках дисциплин «Гимнастика», «Ритмика» и «Тренаж классического танц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мнастика (</w:t>
      </w:r>
      <w:r>
        <w:rPr>
          <w:rFonts w:cs="Times New Roman" w:ascii="Times New Roman" w:hAnsi="Times New Roman"/>
          <w:bCs/>
          <w:sz w:val="28"/>
          <w:szCs w:val="28"/>
        </w:rPr>
        <w:t>ПОД.08.01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выполнять комплексы упражнений утренней и корригирующей гимнастики с учетом индивидуальных особенностей организма и требований получаемой профе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наблюдения за своим физическим развитием и индивидуальной физической подготовлен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ость при выполнении физических упраж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включения занятий физической культурой и допустимыми видами спорта в активный отдых и дос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в формировании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ормирования комплексов упражнений для развития физических качеств в соответствии с требованиями получаемой профе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350 часов, время изучения – 1(5) – 5(9) класс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наж классического тан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.08.02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комплексы специальных хореографических упражнений на развитие профессионально необходимых физических кач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к безопасности при выполнении тренажа 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специальных хореографических упражнений на развитие профессионально необходимых физических кач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ренажа классического танца в профессиональной подготовке артиста бал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и выполнении тренажа классического тан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350 часов, время изучения – 1(5) – 5(9)  класс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тм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.08.03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характер и содержание музыки в ритмически организованных движ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ритма, метра, длительности звучания музыкального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обучающегося – 70 часов, время изучения – 1(5) класс.</w:t>
      </w:r>
    </w:p>
    <w:p>
      <w:pPr>
        <w:pStyle w:val="Normal"/>
        <w:tabs>
          <w:tab w:val="clear" w:pos="709"/>
          <w:tab w:val="left" w:pos="266" w:leader="none"/>
        </w:tabs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Д.02.02.01.; ОГСЭ.02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.02.02.0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системах (текст, карта, таблица, схема, аудиовизуальный ряд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обучающегося – 72 часа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местры. </w:t>
      </w:r>
    </w:p>
    <w:p>
      <w:pPr>
        <w:pStyle w:val="Normal"/>
        <w:tabs>
          <w:tab w:val="clear" w:pos="709"/>
          <w:tab w:val="left" w:pos="266" w:leader="none"/>
        </w:tabs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ГСЭ.02. 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XX и XXI)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 вв.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обучающегося – 48 часов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я мировой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(ОД.02.02.02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художественного творче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обучающегося – 104 часа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местры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льная литература </w:t>
      </w:r>
      <w:r>
        <w:rPr>
          <w:rFonts w:eastAsia="Times New Roman" w:cs="Times New Roman" w:ascii="Times New Roman" w:hAnsi="Times New Roman"/>
          <w:sz w:val="28"/>
          <w:szCs w:val="28"/>
        </w:rPr>
        <w:t>(ОД.02.02.03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ых произведениях различных направлений и ст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жанровые особенности, образное содержание и форму музыкальных произ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рические периоды развития музыкальной культуры, основные направления, стили и жан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радиций отечественной музыкальной культуры, фольклорные истоки музы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наследие выдающихся отечественных и зарубежных компози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инимум произведений симфонического, балетного и других жанров музыкального искусства (слуховые представ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музыкального языка и принципы формо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обучающегося – 144 часа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я театра </w:t>
      </w:r>
      <w:r>
        <w:rPr>
          <w:rFonts w:eastAsia="Times New Roman" w:cs="Times New Roman" w:ascii="Times New Roman" w:hAnsi="Times New Roman"/>
          <w:sz w:val="28"/>
          <w:szCs w:val="28"/>
        </w:rPr>
        <w:t>(ОД.02.02.04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основных этапах развития театрального искусства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ектакль с точки зрения жанра, содержания, образов, выразительных средств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этапы развития отечественного театра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театрального искусства, их художественные особенности;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отечественного театра;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усского балета в развитии мирового хореографического искусства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и основные произведения выдающихся деятелей театрального искусства различных эпох.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обучающегося – 112 часов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я хореографического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>(ОД.02.02.05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оизведения хореографического искусства с точки зрения времени создания, стилистических особенностей, содержательности, взаимодействия видов искусства, художественных средств создания хореографических образ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хореографического искус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тличительные особенности хореографического искусства различных исторических эпох, стилей и направ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выдающихся представителей и творческое наследие хореографического искусства различных эпо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становления и развития русского бал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становления и развития хореографического образования в России, историю создания танцевальных школ в Петербурге и Моск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представителей русского балета, их творческое наследие.</w:t>
      </w:r>
    </w:p>
    <w:p>
      <w:pPr>
        <w:pStyle w:val="Normal"/>
        <w:tabs>
          <w:tab w:val="clear" w:pos="709"/>
          <w:tab w:val="left" w:pos="266" w:leader="none"/>
        </w:tabs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144 часа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 семестры.</w:t>
      </w:r>
    </w:p>
    <w:p>
      <w:pPr>
        <w:pStyle w:val="Normal"/>
        <w:widowControl w:val="false"/>
        <w:autoSpaceDE w:val="false"/>
        <w:ind w:firstLine="4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наж классического танца </w:t>
      </w:r>
      <w:r>
        <w:rPr>
          <w:rFonts w:eastAsia="Times New Roman" w:cs="Times New Roman" w:ascii="Times New Roman" w:hAnsi="Times New Roman"/>
          <w:sz w:val="28"/>
          <w:szCs w:val="28"/>
        </w:rPr>
        <w:t>(ОД.02.02.06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выполнять комплексы специальных хореографических упражнений на развитие профессионально необходимых физических качеств с учетом индивидуальных особенностей организма; осуществлять наблюдения за своим физическим развитием и физической подготовленностью, контроль за режимами физической нагрузки;</w:t>
      </w:r>
    </w:p>
    <w:p>
      <w:pPr>
        <w:pStyle w:val="HTML2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ость при выполнении физических упражнений;</w:t>
      </w:r>
    </w:p>
    <w:p>
      <w:pPr>
        <w:pStyle w:val="HTML2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;</w:t>
      </w:r>
    </w:p>
    <w:p>
      <w:pPr>
        <w:pStyle w:val="HTML2"/>
        <w:ind w:firstLine="72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нать: </w:t>
      </w:r>
    </w:p>
    <w:p>
      <w:pPr>
        <w:pStyle w:val="HTML2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оль тренажа классического танца и физической культуры в формировании здорового образа жизни;</w:t>
      </w:r>
    </w:p>
    <w:p>
      <w:pPr>
        <w:pStyle w:val="HTML2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ребования получаемой профессии к физической подготовленности обучающегося;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ормирования специальных упражнений для развития профессионально необходимых физических качеств.</w:t>
      </w:r>
    </w:p>
    <w:p>
      <w:pPr>
        <w:pStyle w:val="Normal"/>
        <w:tabs>
          <w:tab w:val="clear" w:pos="709"/>
          <w:tab w:val="left" w:pos="2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студента – 72 часа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 семестры.</w:t>
      </w:r>
    </w:p>
    <w:p>
      <w:pPr>
        <w:pStyle w:val="Normal"/>
        <w:tabs>
          <w:tab w:val="clear" w:pos="709"/>
          <w:tab w:val="left" w:pos="266" w:leader="none"/>
        </w:tabs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философии </w:t>
      </w:r>
      <w:r>
        <w:rPr>
          <w:rFonts w:eastAsia="Times New Roman" w:cs="Times New Roman" w:ascii="Times New Roman" w:hAnsi="Times New Roman"/>
          <w:sz w:val="28"/>
          <w:szCs w:val="28"/>
        </w:rPr>
        <w:t>(ОГСЭ.0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студента – 48 часов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местр (базовый уровень), V семестр – углублённый уровень.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ия общения </w:t>
      </w:r>
      <w:r>
        <w:rPr>
          <w:rFonts w:eastAsia="Times New Roman" w:cs="Times New Roman" w:ascii="Times New Roman" w:hAnsi="Times New Roman"/>
          <w:sz w:val="28"/>
          <w:szCs w:val="28"/>
        </w:rPr>
        <w:t>(углубленный уровень, ОГСЭ.03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теорий о социально-психологических феноменах группы и общества, путях социальной адаптации лич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взаимо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48 часов (углублённый уровень), время изучения – V семестр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остранный язык </w:t>
      </w:r>
      <w:r>
        <w:rPr>
          <w:rFonts w:eastAsia="Times New Roman" w:cs="Times New Roman" w:ascii="Times New Roman" w:hAnsi="Times New Roman"/>
          <w:sz w:val="28"/>
          <w:szCs w:val="28"/>
        </w:rPr>
        <w:t>(ОД.02.01.03,ОГСЭ.03,ОГСЭ.0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 учебная нагрузка студента – 252 часа (базовый уровень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; 324 часа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 результате изучения общепрофессиональных дисциплин обучающийся должен получить комплекс знаний и умений в объеме, необходимом для профессиональной деятельности в соответствии с получаемыми квалификациями, а также необходимые знания и умения по обеспечению безопасности жизнедеятель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ктёрское мастерство </w:t>
      </w:r>
      <w:r>
        <w:rPr>
          <w:rFonts w:cs="Times New Roman" w:ascii="Times New Roman" w:hAnsi="Times New Roman"/>
          <w:sz w:val="28"/>
        </w:rPr>
        <w:t>(ОП.0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художественно-сценическим образом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площаться в сценический обра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художественный образ в мимике, жесте, гри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редства актерской выразительности в соответствии с жанровой и стилевой спецификой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художественно-сценического обра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актёрского мастерства и специфику актёрского мастерства в хореографическом искус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актёрской выразительности и перевоплощения в сценический обр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144 часа (базов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; 210 часов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ренаж классического танца </w:t>
      </w:r>
      <w:r>
        <w:rPr>
          <w:rFonts w:cs="Times New Roman" w:ascii="Times New Roman" w:hAnsi="Times New Roman"/>
          <w:sz w:val="28"/>
        </w:rPr>
        <w:t>(ОП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выполнять комплексы специальных хореографических упражнений на развитие профессионально необходимых физических качеств с учетом индивидуальных особенностей организ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наблюдения за своим физическим развитием и физической подготовленностью, контроль за режимами физической нагруз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ость при выполнении физических упраж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ренажа классического танца и физической культуры в формировании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лучаемой профессии к физической подготовленности обучающего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ормирования специальных упражнений для развития профессионально необходимых физических каче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72 часа (базов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; 138 часов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рим </w:t>
      </w:r>
      <w:r>
        <w:rPr>
          <w:rFonts w:cs="Times New Roman" w:ascii="Times New Roman" w:hAnsi="Times New Roman"/>
          <w:sz w:val="28"/>
        </w:rPr>
        <w:t>(ОП.03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ироваться, пользоваться сценическим костюмом и театральными аксессуа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технику гри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ые костюмы и аксессуары, используемые в хореографическом искус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36 часов (базовый уровень), время изучения –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; 32 часа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. Аннотация на примерную программу </w:t>
      </w:r>
    </w:p>
    <w:p>
      <w:pPr>
        <w:pStyle w:val="Normal"/>
        <w:widowControl w:val="false"/>
        <w:autoSpaceDE w:val="false"/>
        <w:ind w:firstLine="49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храна труда артиста балета </w:t>
      </w:r>
      <w:r>
        <w:rPr>
          <w:rFonts w:cs="Times New Roman" w:ascii="Times New Roman" w:hAnsi="Times New Roman"/>
          <w:sz w:val="28"/>
        </w:rPr>
        <w:t>(ОП.0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собственное здоровье, сохранять и поддерживать внешнюю физическую и профессиональную фор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агностики профессиональных трав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отвращения профессионального травматиз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нешней физической и профессиональной форме артиста бал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охранения и поддержания профессиональн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36 часов (базов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ы; 52 часа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8"/>
        </w:rPr>
        <w:t>(ОД.02.01.08, ОП.0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студента – 72 часа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ы (</w:t>
      </w:r>
      <w:r>
        <w:rPr>
          <w:rFonts w:cs="Times New Roman" w:ascii="Times New Roman" w:hAnsi="Times New Roman"/>
          <w:sz w:val="28"/>
        </w:rPr>
        <w:t>ОД.02.01.08)</w:t>
      </w:r>
      <w:r>
        <w:rPr>
          <w:rFonts w:cs="Times New Roman" w:ascii="Times New Roman" w:hAnsi="Times New Roman"/>
          <w:sz w:val="28"/>
          <w:szCs w:val="28"/>
        </w:rPr>
        <w:t xml:space="preserve">, 68 часов (ОП.05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местры (базовый уровень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 семестры (углублённый уровень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лассический танец </w:t>
      </w:r>
      <w:r>
        <w:rPr>
          <w:rFonts w:cs="Times New Roman" w:ascii="Times New Roman" w:hAnsi="Times New Roman"/>
          <w:sz w:val="28"/>
        </w:rPr>
        <w:t>(МДК. 01.0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подготовка высококвалифицированных артистов балета, сочетающих профессиональное мастерство с умением создавать психологически сложные сценические обра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1-й, 2-й, 3-й годы обучения – обучение основам профессионализма: развитие двигательных навыков, координации, профессиональных данных, выразительности и музыкальности исполнения в соответствии с возрастом учеников и задачами кла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4-й, 5-й годы обучения – освоение приёмов исполнения более сложных движений и их сочетаний, дальнейшее развитие артистизма и исполнительской индивидуа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6-й, 7-й (базовый уровень), 8-й (углублённый уровень) годы обучения – постепенный переход к более сложным комбинациям и освоение виртуозной техники. Завершение изучения материал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на сцене классического танца, произведений базового хореографического репертуара, входящего в программу профессиональной практики хореографического учебного за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концертных номеров, партий  под руководством репетитора по балету, хореографа, балетмейс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 танцевальном коллек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епетицион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воплощения на сцене художественного сценического образа в хореографических произве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хореографических произведений перед зрителями на разных сценически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сценический образ в хореографических произведениях классического наследия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 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хореографические партии в спектаклях и танцевальных композициях, входящих в программу профессиональной практики хореографического учебного за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тилевые и жанровые особенности исполняемых хореографических произ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к условиям работы в конкретном хореографическом коллективе, на конкретной сценической площа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анализировать и исправлять ошибки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нять указания хореографа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материал хореографической партии, роли в балетном спектакле, концертном номере, запоминать и воспроизводить текст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хореографический репертуар и танцевальные композиции, входящие в программу профессиональной практики хореографического учебного заведения, историю их создания и основы композиции, стилевые черты и жанровые особ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танца, особенности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ую терминолог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основные комбинации 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становки корпуса, ног, рук, головы, танцевальных комбин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ый и парный тане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образа в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классического наследия балетного репертуа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шибки исполнения хореографического тек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ую литературу по професс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петиционной работы, основные этапы развития балетного исполн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методов тренажа и самостоятельной работы над парт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2365 часов (базовый уровень), время изучения – 1(5) – 5(9) класс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; 2800 часов (углублённый уровень), время изучения – 1(5) – 5(9) класс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. Аннотация на примерную программ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ременная хореограф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ерн-джаз тан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подготовка высококвалифицированных артистов балета, сочетающих профессиональное мастерство с умением создавать психологически сложные сценические обра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исполнению различных видов современн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чувства стиля и строгой академической манеры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у студента умения распределять сценическое простран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на сцене различных видов танца современной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концертных номеров под руководством репетитора по балету, хореографа, балетмейс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танцевальном коллек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епетицион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воплощения на сцене художественного сценического образа в произведениях современной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произведений современной хореографии перед зрителями на разных сценически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сценический образ в постановках современных хореографов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 современных видов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тилевые и жанровые особенности исполняемых хореографических произ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к условиям работы в конкретном хореографическом коллективе, на конкретной сценической площа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анализировать и исправлять ошибки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нять указания хореографа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ть и воспроизводить текст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танца, особенности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и основные комбинации современных видов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становки корпуса, ног, рук, головы, танцевальных комбинаций в различных видах современного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образа в хореограф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или и жанры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 современного балетного репертуа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ошибки исполнения хореографического текста различных видов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литературу по профе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петиционной работы, основные этапы развития балетного исполн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методов тренажа и самостоятель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36 часов (базов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; 112 часов (углублённый уровень), время изуч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4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уэтно-классический танец </w:t>
      </w:r>
      <w:r>
        <w:rPr>
          <w:rFonts w:cs="Times New Roman" w:ascii="Times New Roman" w:hAnsi="Times New Roman"/>
          <w:sz w:val="28"/>
        </w:rPr>
        <w:t>(МДК. 01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обучение студентов технике поддержки и основам сценического об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чувства стиля и строгой академической манеры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у студента умения распределять сценическое простран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риёмов партерной воздушн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музыкальной и сценической выразитель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воплощения на сцене художественного сценического образа в хореографических произве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 дуэтно-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анализировать и исправлять ошибки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нять указания хореографа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ть и воспроизводить текст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танца, особенности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и основные комбинации дуэтно-классического танца, особенности постановки  корпуса, ног, рук, головы, виды и приемы исполнения поддерж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тане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образа в хоре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музыкальных и хореографических выразитель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 классического наследия и современного балетного репертуа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ошибки исполнения хореографического текста различных видов тан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литературу по профе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петиционной работы, основные этапы развития балетного исполн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методов тренажа и самостоятельной работы над парт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108 часов (базов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; 174 часа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5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родно-сценический танец </w:t>
      </w:r>
      <w:r>
        <w:rPr>
          <w:rFonts w:cs="Times New Roman" w:ascii="Times New Roman" w:hAnsi="Times New Roman"/>
          <w:sz w:val="28"/>
        </w:rPr>
        <w:t>(МДК. 01.03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обучение студентов мастерству народно-сценического тан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характера, стиля и манеры исполнения народно-сцен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танцева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выразительности и музыка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на сцене различных вид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одно-сценического </w:t>
      </w:r>
      <w:r>
        <w:rPr>
          <w:rFonts w:cs="Times New Roman" w:ascii="Times New Roman" w:hAnsi="Times New Roman"/>
          <w:sz w:val="28"/>
          <w:szCs w:val="28"/>
        </w:rPr>
        <w:t>танца, произведений базового хореографического репертуа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концертных номеров, партий под руководством репетитора по балету, хореографа, балетмейс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 танцевальном коллек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епетицион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воплощения на сцене художественного сценического образа в хореографических произве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хореографических произведений перед зрителями на разных сценически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сценический образ в хореографических произведениях классического наследия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, народно-сценического 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к условиям работы в конкретном хореографическом коллективе, на конкретной сценической площа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анализировать и исправлять ошибки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нять указания хореографа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ть и воспроизводить текст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танца, особенности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и основные комбинации, народно-сцен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становки корпуса, ног, рук, головы, танцевальных комбинаций в различных видах народно-сцен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ьный и парный тане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образа в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тили и жанры народно-сценическ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 классическ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ошибки исполнения хореографического текста различных видов на</w:t>
        <w:softHyphen/>
        <w:t>родно-сценического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литературу по профе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петиционной работы, основные этапы развития балетного исполн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методов самостоятельной работы над парт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284 часа, время изучения – 4(8), 5(9) класс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семестры (базовый уровень); 350 часов, время изучения – 4(8), 5(9) класс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,V, VI семестры (углублённый уровень)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. Аннотация на раздел пример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о-сценический танец (МДК.01.03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сский народный тан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обучение основам русского народного танца, понимание характера, манеры и стиля его исполнения, воспитание любви и уважения к  русской национальной культу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характера, стиля и манеры исполнения русского народн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работка танцева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танцевальных комбинаций и компози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выразительности и музыкаль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ения элементов движений и изучаемых комбинаций, являющихся основой русского народн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 танцевальном коллек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епетицион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воплощения на сцене художественного сценического образа в хореографических произве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хореографических произведений перед зрителями на разных сценически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сценический образ в хореографических произведениях классическ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 русского народного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тилевые и жанровые особенности русского народного тан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к условиям работы в конкретном хореографическом коллективе, на конкретной сценической площа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анализировать и исправлять ошибки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нять указания хореографа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ть и воспроизводить текст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танца, особенности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и основные комбинации русского народного танца; особенности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образа в хореограф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или и жанры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 классическ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ошибки исполнения хореографического тек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литературу по профе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петиционной работы, основные этапы развития балетного исполн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 учебная нагрузка студента – 35 часов, время изучения – 5(9) класс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сторико-бытовой танец </w:t>
      </w:r>
      <w:r>
        <w:rPr>
          <w:rFonts w:cs="Times New Roman" w:ascii="Times New Roman" w:hAnsi="Times New Roman"/>
          <w:sz w:val="28"/>
        </w:rPr>
        <w:t>(МДК. 01.0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 обучение основам историко-бытового танца, пониманию характера, манеры и стиля его исполнени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элементов историко-бытового танц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танцевальных комбинаций и компози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чувства поз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на сцене различных видов историко-бытового танца; подготовки хореографических произведений под руководством репетитора по балету, хореографа, балетмейс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танцевальном коллекти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епетицион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воплощения на сцене художественного сценического образа в хореографических произве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хореографических произведений перед зрителями на разных сценически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сценический образ в хореографических произведениях классического наследия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элементы и основные комбинации историко-бытового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тилевые и жанровые особенности исполняемых хореографических произ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к условиям работы в конкретном хореографическом коллективе, на конкретной сценической площа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анализировать и исправлять ошибки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нять указания хореографа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ть и воспроизводить текст хореографического произ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составлении концертно-тематически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 творческо-производ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репертуар историко-бытового танц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и, стилевые черты и жанровые особ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танца, особенности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и основные комбинации историко-бытового танца; особенности постановки корпуса, ног, рук, головы, танцевальных комбинаций в различных видах танца, виды и приемы исполнения п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образа в хоре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 классическ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ошибки исполнения хореографического текста различных видов тан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литературу по профе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петиционной работы, основные этапы развития балетного исполн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методов самостоятельной работы над хореографическим произве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 учебная нагрузка студента – 215 часов (базовый уровень), время изучения – 1(5), 2(6), 3 (7) классы, IV – семестр, 241 час (углублённый уровень), время изучения – 1(5), 2(6), 3 (7) классы, V, VI – семест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8. Аннотация на пример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ы преподавания хореографических дисциплин </w:t>
      </w:r>
      <w:r>
        <w:rPr>
          <w:rFonts w:cs="Times New Roman" w:ascii="Times New Roman" w:hAnsi="Times New Roman"/>
          <w:sz w:val="28"/>
        </w:rPr>
        <w:t>(МДК. 02.0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кур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теоретическими и практическими основами методики обучения хореографическим дисциплинам в объеме, необходимом для дальнейшей деятельности в качестве преподавателей ДШИ, в других образовательных учреждениях, реализующих программы дополнительного образования в области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аналитического мышления, способности к обобщению своего исполнительского опыта и использованию его в педагогическ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е изучение методики обучения хореографическим дисциплин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опыта выдающихся педагогов, приемов педагогическ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способов оценки и развития природных данных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занятий по хореографическим дисциплин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технических средств, используемых при обучении хореографически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ую творческо-исполнительскую работу с обучающимися с учётом возрастных  и личностных особ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учение хореографическим дисциплинам с учётом возрастных особенностей и уровня предшествующей подготовки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епетиционную деятельность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актические навыки исполнительской деятельности в  работе с обучающими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учебно-педагогической и методической литератур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педагогические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известные методические системы обучения хореографическим дисциплинам (отечественные и зарубеж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репертуар различных возрастных групп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боты с разными возрастными группами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ики обучения хореографическим дисциплин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и педаго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теории воспитания и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едагогическую и методическую литера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ую программу МДК.02.01 должны быть включены соответствующие разделы по педагогике, психологии, методи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студента – 346 часов (углублённый уровень)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бно-методическое обеспечение учебного процесса </w:t>
      </w:r>
      <w:r>
        <w:rPr>
          <w:rFonts w:cs="Times New Roman" w:ascii="Times New Roman" w:hAnsi="Times New Roman"/>
          <w:sz w:val="28"/>
        </w:rPr>
        <w:t>(МДК.02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ормирование навыков учебно-методической работ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ние навыков организации учеб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принципов организации и планирования учеб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различных форм учеб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учебно-методической литератур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, организации, проведения и анализа занятий по хореографически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технические средства в образовательном процес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учеб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учебная нагрузка студента – 66 часов, время изуч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виды учебной практики проводятся в форме аудиторных занятий. Каждый вид практики направлен на расширение круга навыков и умений, углубление знаний, полученных в результате изучения междисциплинарных курсов в рамках профессиональных модулей. Программы учебной практики должны включать обязательные 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курса прак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бъем курса практики, виды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одержание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Требования к формам и содержанию итогового контро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обеспечение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еречень основной методическ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курса является: непосредственная ориентация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а навыков и умений, углубления знаний, полученных в результате изучения МДК в рамках профессиональных моду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, анализ и творческо-исполнительская проработка материала, необходимого для подготовки дипломной работы (сценического выступле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footnotePr>
        <w:numFmt w:val="decimal"/>
      </w:footnotePr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Общая трудоемкость – максимальная учебная нагрузка включает часы: обязательных учебных занятий, практики, самостоятельной работы, в том числе, необходимые для реализации федерального государственного образовательного стандарта основного и среднего (полного) общего образования в пределах ПООП СПО с учетом профиля получаемого профессионального образования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№ 356 от 28 сентября 2009 г. 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Grande CY;Courier New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i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9">
    <w:name w:val="Заголовок 9 Знак"/>
    <w:qFormat/>
    <w:rPr>
      <w:b/>
      <w:sz w:val="18"/>
      <w:lang w:val="ru-RU" w:bidi="ar-SA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lang w:val="ru-RU" w:bidi="ar-SA"/>
    </w:rPr>
  </w:style>
  <w:style w:type="character" w:styleId="Style9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2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LineNumbering">
    <w:name w:val="Line Number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eastAsia="Lucida Grande CY;Courier New" w:cs="Courier New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List"/>
    <w:qFormat/>
    <w:pPr>
      <w:widowControl w:val="false"/>
      <w:ind w:lef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dot"/>
      </w:tabs>
      <w:spacing w:lineRule="auto" w:line="288"/>
      <w:ind w:left="240" w:right="-366" w:hanging="0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 Знак2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18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 Знак2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6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BodyText23">
    <w:name w:val="Body Text 23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17">
    <w:name w:val="Стиль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 Знак Знак Знак Знак1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Стиль2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 w:val="false"/>
      <w:bCs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49">
    <w:name w:val="xl3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0">
    <w:name w:val="xl36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5">
    <w:name w:val="xl37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6">
    <w:name w:val="xl37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7">
    <w:name w:val="xl3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8">
    <w:name w:val="xl37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0">
    <w:name w:val="xl3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3">
    <w:name w:val="xl3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7">
    <w:name w:val="xl3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7">
    <w:name w:val="xl40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8">
    <w:name w:val="xl4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0">
    <w:name w:val="xl4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1">
    <w:name w:val="xl4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5">
    <w:name w:val="xl4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1">
    <w:name w:val="xl4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2">
    <w:name w:val="xl4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 Знак Знак Знак Знак1 Знак Знак Знак Знак Знак Знак Знак Знак Знак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 Знак Знак Знак1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5:00Z</dcterms:created>
  <dc:creator>sepaku</dc:creator>
  <dc:description/>
  <dc:language>en-US</dc:language>
  <cp:lastModifiedBy>213</cp:lastModifiedBy>
  <cp:lastPrinted>2011-08-11T10:28:00Z</cp:lastPrinted>
  <dcterms:modified xsi:type="dcterms:W3CDTF">2014-05-16T05:35:00Z</dcterms:modified>
  <cp:revision>2</cp:revision>
  <dc:subject/>
  <dc:title>Примерная</dc:title>
</cp:coreProperties>
</file>