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9743" w:leader="none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Департамент контроля и кадров Министерства культуры Российской Федерации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,   Иванов Иван Иванович, родившийся 01 сентября 1988 года, паспорт :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101  010101 от 01.01.2010  выдан  </w:t>
      </w:r>
      <w:commentRangeStart w:id="0"/>
      <w:r>
        <w:rPr>
          <w:sz w:val="26"/>
          <w:szCs w:val="26"/>
          <w:u w:val="single"/>
        </w:rPr>
        <w:t>ОУФМС России  по  гор.Москве в ЦАО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 код 770-045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commentRangeStart w:id="1"/>
      <w:r>
        <w:rPr>
          <w:sz w:val="24"/>
          <w:szCs w:val="24"/>
        </w:rPr>
        <w:t>Главный специалист-эксперт отдела ХХХ  в Департаменте ХХХ Минкультуры России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commentRangeStart w:id="2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6"/>
                <w:szCs w:val="26"/>
              </w:rPr>
              <w:t>,  г.Москва,  ул. Ленина, д.1.к.1, кв.1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b/>
          <w:sz w:val="26"/>
          <w:szCs w:val="26"/>
          <w:u w:val="single"/>
        </w:rPr>
        <w:t>несовершеннолетнего ребенка</w:t>
      </w:r>
      <w:r>
        <w:rPr>
          <w:sz w:val="26"/>
          <w:szCs w:val="26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26"/>
          <w:szCs w:val="26"/>
        </w:rPr>
        <w:t>Иванова Александра Ивановича, родившийся 02 сентября 2014 года, свидетельство о рождении</w:t>
      </w:r>
      <w:commentRangeStart w:id="3"/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№ХХХХХХ от ХХ.ХХ.ХХ  выдан  отделение ЗАГС ХХХХХХХХХХХХХХ</w:t>
      </w:r>
      <w:commentRangeEnd w:id="3"/>
      <w:r>
        <w:commentReference w:id="3"/>
      </w:r>
      <w:r>
        <w:rPr>
          <w:rStyle w:val="Style19"/>
          <w:vanish w:val="false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зарегистрированный по адресу: </w:t>
      </w:r>
      <w:commentRangeStart w:id="4"/>
      <w:r>
        <w:rPr>
          <w:sz w:val="26"/>
          <w:szCs w:val="26"/>
        </w:rPr>
        <w:t>107015</w:t>
      </w:r>
      <w:r>
        <w:rPr>
          <w:rStyle w:val="Style19"/>
          <w:vanish w:val="false"/>
        </w:rPr>
      </w:r>
      <w:commentRangeEnd w:id="4"/>
      <w:r>
        <w:commentReference w:id="4"/>
      </w:r>
      <w:r>
        <w:rPr>
          <w:sz w:val="26"/>
          <w:szCs w:val="26"/>
        </w:rPr>
        <w:t>, г.Москва, ул. Ленина,д.1.к.1, кв.1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алолетний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Александ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Раздел 2. </w:t>
      </w:r>
      <w:commentRangeStart w:id="5"/>
      <w:r>
        <w:rPr>
          <w:b/>
          <w:bCs/>
          <w:sz w:val="24"/>
          <w:szCs w:val="24"/>
          <w:vertAlign w:val="superscript"/>
        </w:rPr>
        <w:t>Сведения о расходах1</w:t>
      </w:r>
      <w:commentRangeEnd w:id="5"/>
      <w:r>
        <w:commentReference w:id="5"/>
      </w:r>
      <w:r>
        <w:rPr>
          <w:rStyle w:val="Style19"/>
          <w:b/>
          <w:bCs/>
          <w:vanish w:val="false"/>
          <w:sz w:val="24"/>
          <w:szCs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</w:t>
            </w:r>
            <w:commentRangeStart w:id="6"/>
            <w:r>
              <w:rPr>
                <w:sz w:val="24"/>
                <w:szCs w:val="24"/>
              </w:rPr>
              <w:t>источник средств</w:t>
            </w:r>
            <w:r>
              <w:rPr>
                <w:rStyle w:val="Style19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418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12"/>
          <w:szCs w:val="24"/>
        </w:rPr>
      </w:pPr>
      <w:r>
        <w:rPr>
          <w:b/>
          <w:bCs/>
          <w:color w:val="FF0000"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0,00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,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7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6"/>
                <w:szCs w:val="26"/>
              </w:rPr>
              <w:t>,  г.Москва,  ул. Ленина, д.1.к.1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ез сокращений как в паспорте</w:t>
      </w:r>
    </w:p>
  </w:comment>
  <w:comment w:id="1" w:author="Калачева Людмила Юрьевна" w:date="2015-03-02T14:01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 в приказе о назначении</w:t>
      </w:r>
    </w:p>
  </w:comment>
  <w:comment w:id="2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3" w:author="Калачева Людмила Юрьевна" w:date="2015-03-02T14:02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 в свидетельстве о рождении</w:t>
      </w:r>
    </w:p>
  </w:comment>
  <w:comment w:id="4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5" w:author="Калачева Людмила Юрьевна" w:date="2015-02-27T15:07:00Z" w:initials="КЛЮ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ru-RU" w:bidi="ar-SA"/>
        </w:rPr>
        <w:t>Данный раздел заполняется в случае, если сумма расходов за отчетный период превышает полученный совместно с супругом (супругой) доход за три года, предшествующих отчетному периоду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Калачева Людмила Юрьевна" w:date="2015-03-02T12:37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Обязанность сообщать источники средств, за счет которых приобретено имущество, распространяется только на имущество, находящееся за пределами территории Российской Федерации, и только на лиц, замещающих должности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– должности федеральной государственной службы, назначение на которые  и освобождение от которых осуществляются Президентом РФ, Правительством РФ, Ген. Прокурором РФ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- должности заместителей руководителей федеральных органов исполнительной власт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- должности гос. службы и отдельные должности в организациях, созданных для выполнения задач, поставленных перед федеральными государственными органами, осуществление полномочий по которым  предусматривает участие в подготовке решений, затрагивающих вопросы суверенитета и национальной безопасности РФ</w:t>
      </w:r>
    </w:p>
  </w:comment>
  <w:comment w:id="7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7:00Z</dcterms:created>
  <dc:creator>PROF-ParshikovaAA</dc:creator>
  <dc:description/>
  <cp:keywords/>
  <dc:language>en-US</dc:language>
  <cp:lastModifiedBy>Калачева Людмила Юрьевна</cp:lastModifiedBy>
  <cp:lastPrinted>2015-02-27T15:32:00Z</cp:lastPrinted>
  <dcterms:modified xsi:type="dcterms:W3CDTF">2015-03-02T11:05:00Z</dcterms:modified>
  <cp:revision>4</cp:revision>
  <dc:subject/>
  <dc:title>УТВЕРЖДЕНА</dc:title>
</cp:coreProperties>
</file>