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    Департамент контроля и кадров Министерства культуры Российской Федерации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Я,   Иванов Иван Иванович, родившийся 01 сентября 1988 года, паспорт :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0101   010101 от 01.01.2010  выдан  </w:t>
      </w:r>
      <w:commentRangeStart w:id="0"/>
      <w:r>
        <w:rPr>
          <w:sz w:val="26"/>
          <w:szCs w:val="26"/>
          <w:u w:val="single"/>
        </w:rPr>
        <w:t>ОУФМС России  по  гор.Москве в ЦАО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 код 770-045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commentRangeStart w:id="1"/>
      <w:r>
        <w:rPr>
          <w:sz w:val="24"/>
          <w:szCs w:val="24"/>
        </w:rPr>
        <w:t>Главный специалист-эксперт отдела ХХХ  в Департаменте ХХХ Минкультуры России</w:t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commentRangeStart w:id="2"/>
            <w:r>
              <w:rPr>
                <w:sz w:val="26"/>
                <w:szCs w:val="26"/>
              </w:rPr>
              <w:t>107015</w:t>
            </w:r>
            <w:r>
              <w:rPr>
                <w:rStyle w:val="Style19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6"/>
                <w:szCs w:val="26"/>
              </w:rPr>
              <w:t>,  г.Москва,  ул. Ленина, д.1.к.1, кв.1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b/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 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6"/>
          <w:szCs w:val="26"/>
        </w:rPr>
      </w:pPr>
      <w:commentRangeStart w:id="3"/>
      <w:r>
        <w:rPr>
          <w:sz w:val="26"/>
          <w:szCs w:val="26"/>
        </w:rPr>
        <w:t>Иванова Ивана Ивановича</w:t>
      </w:r>
      <w:r>
        <w:rPr>
          <w:rStyle w:val="Style19"/>
          <w:vanish w:val="false"/>
        </w:rPr>
      </w:r>
      <w:commentRangeEnd w:id="3"/>
      <w:r>
        <w:commentReference w:id="3"/>
      </w:r>
      <w:r>
        <w:rPr>
          <w:sz w:val="26"/>
          <w:szCs w:val="26"/>
        </w:rPr>
        <w:t>, родившийся 01 сентября 1988 года, паспорт :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0101  010101 от 01.01.2010  выдан  ОУФМС России  по  гор.Москве в</w:t>
      </w:r>
      <w:r>
        <w:rPr>
          <w:sz w:val="16"/>
          <w:szCs w:val="16"/>
        </w:rPr>
        <w:t xml:space="preserve"> </w:t>
      </w:r>
      <w:r>
        <w:rPr>
          <w:sz w:val="26"/>
          <w:szCs w:val="26"/>
          <w:u w:val="single"/>
        </w:rPr>
        <w:t xml:space="preserve">ЦАО,  код 770-045,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регистрированный по адресу: 1070150  г.Москва,  ул. Ивантеевская, д.4.к.2, кв.48,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-эксперт отдела ХХХ  в Департаменте ХХХ Минкультуры России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commentRangeStart w:id="4"/>
            <w:r>
              <w:rPr>
                <w:sz w:val="26"/>
                <w:szCs w:val="26"/>
              </w:rPr>
              <w:t>Иванову Ивану Ивановичу</w:t>
            </w:r>
            <w:commentRangeEnd w:id="4"/>
            <w:r>
              <w:commentReference w:id="4"/>
            </w:r>
            <w:r>
              <w:rPr>
                <w:rStyle w:val="Style19"/>
                <w:vanish w:val="false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5"/>
            <w:r>
              <w:rPr>
                <w:sz w:val="24"/>
                <w:szCs w:val="24"/>
              </w:rPr>
              <w:t>1 000 000</w:t>
            </w:r>
            <w:commentRangeEnd w:id="5"/>
            <w:r>
              <w:commentReference w:id="5"/>
            </w:r>
            <w:r>
              <w:rPr>
                <w:rStyle w:val="Style19"/>
                <w:vanish w:val="false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6"/>
            <w:r>
              <w:rPr>
                <w:sz w:val="24"/>
                <w:szCs w:val="24"/>
              </w:rPr>
              <w:t>100</w:t>
            </w:r>
            <w:commentRangeEnd w:id="6"/>
            <w:r>
              <w:commentReference w:id="6"/>
            </w:r>
            <w:r>
              <w:rPr>
                <w:rStyle w:val="Style19"/>
                <w:vanish w:val="false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се виды пособий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 000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commentRangeStart w:id="7"/>
            <w:r>
              <w:rPr>
                <w:sz w:val="24"/>
                <w:szCs w:val="24"/>
              </w:rPr>
              <w:t>3) гос.сертификат на материнский капита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лимент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ипенд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единовременная субсидия на приобретение жилого помещ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доходы, полученные от сдачи в аренду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оходы от реализации недвижимого и иного иму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вознаграждение донорам за сданную кровь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денежные средства, полученные в качестве благотворительной помощи для покупки лекарств, оплаты мед.услуг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выигрыш в лотереях, тотализатора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и другое</w:t>
            </w:r>
            <w:commentRangeEnd w:id="7"/>
            <w:r>
              <w:commentReference w:id="7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00 1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Раздел 2. </w:t>
      </w:r>
      <w:commentRangeStart w:id="8"/>
      <w:r>
        <w:rPr>
          <w:b/>
          <w:bCs/>
          <w:sz w:val="24"/>
          <w:szCs w:val="24"/>
          <w:vertAlign w:val="superscript"/>
        </w:rPr>
        <w:t>Сведения о расходах1</w:t>
      </w:r>
      <w:commentRangeEnd w:id="8"/>
      <w:r>
        <w:commentReference w:id="8"/>
      </w:r>
      <w:r>
        <w:rPr>
          <w:rStyle w:val="Style19"/>
          <w:b/>
          <w:bCs/>
          <w:vanish w:val="false"/>
          <w:sz w:val="24"/>
          <w:szCs w:val="24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земельный участок под индивидуальное жилищное строительство, </w:t>
            </w:r>
            <w:r>
              <w:rPr>
                <w:sz w:val="24"/>
                <w:szCs w:val="24"/>
              </w:rPr>
              <w:t>107015, Московская область, д. Зуево, общ.пл. 1000 кв.м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 000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праве собственности № 001 от 01.06.201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трехкомнатная квартира, </w:t>
            </w:r>
            <w:commentRangeStart w:id="9"/>
            <w:r>
              <w:rPr>
                <w:sz w:val="26"/>
                <w:szCs w:val="26"/>
              </w:rPr>
              <w:t>107015</w:t>
            </w:r>
            <w:r>
              <w:rPr>
                <w:rStyle w:val="Style19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6"/>
                <w:szCs w:val="26"/>
              </w:rPr>
              <w:t xml:space="preserve">,  г.Москва,  ул. Ленина, д.1.к.1, кв.1, общ.пл. </w:t>
            </w:r>
            <w:r>
              <w:rPr>
                <w:sz w:val="24"/>
                <w:szCs w:val="24"/>
              </w:rPr>
              <w:t>108,6 кв.м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 000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праве собственности № 002 от 01.06.201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автомобиль, </w:t>
            </w:r>
            <w:r>
              <w:rPr>
                <w:sz w:val="24"/>
                <w:szCs w:val="24"/>
              </w:rPr>
              <w:t>Рено «Лагуна», 2008г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С № 001 от 01.05.1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и </w:t>
            </w:r>
            <w:commentRangeStart w:id="10"/>
            <w:r>
              <w:rPr>
                <w:sz w:val="24"/>
                <w:szCs w:val="24"/>
              </w:rPr>
              <w:t>источник средств</w:t>
            </w:r>
            <w:r>
              <w:rPr>
                <w:rStyle w:val="Style19"/>
                <w:vanish w:val="false"/>
              </w:rPr>
            </w:r>
            <w:commentRangeEnd w:id="10"/>
            <w:r>
              <w:commentReference w:id="10"/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5, Московская область, д. Зуе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праве собственности № 001 от 01.06.201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Cs/>
                <w:sz w:val="24"/>
                <w:szCs w:val="24"/>
              </w:rPr>
              <w:t>трехкомнатная 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овместная общая, совместно с Ивановой Анной Михайлов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1"/>
            <w:r>
              <w:rPr>
                <w:sz w:val="26"/>
                <w:szCs w:val="26"/>
              </w:rPr>
              <w:t>107015</w:t>
            </w:r>
            <w:r>
              <w:rPr>
                <w:rStyle w:val="Style19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6"/>
                <w:szCs w:val="26"/>
              </w:rPr>
              <w:t>,  г.Москва,  ул. Ленина, д.1.к.1, кв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праве собственности № 002 от 01.06.2014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но «Лагуна», 2008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ОГТОР АМТС УГИБДД г.Москва </w:t>
            </w:r>
            <w:r>
              <w:rPr>
                <w:color w:val="FF0000"/>
                <w:sz w:val="24"/>
                <w:szCs w:val="24"/>
              </w:rPr>
              <w:t>(указывается как в ПТС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АО «Сбербанк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3 г.Москва, Достоевского ул.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73 г.Москва, Достоевского ул.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озит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12"/>
          <w:szCs w:val="24"/>
        </w:rPr>
      </w:pPr>
      <w:r>
        <w:rPr>
          <w:b/>
          <w:bCs/>
          <w:color w:val="FF0000"/>
          <w:sz w:val="12"/>
          <w:szCs w:val="24"/>
        </w:rPr>
      </w:r>
    </w:p>
    <w:p>
      <w:pPr>
        <w:pStyle w:val="Normal"/>
        <w:ind w:firstLine="567"/>
        <w:jc w:val="both"/>
        <w:rPr/>
      </w:pPr>
      <w:commentRangeStart w:id="12"/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  <w:commentRangeEnd w:id="12"/>
      <w:r>
        <w:commentReference w:id="12"/>
      </w:r>
      <w:r>
        <w:rPr>
          <w:rStyle w:val="Style19"/>
          <w:b/>
          <w:bCs/>
          <w:vanish w:val="false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0,00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ез сокращений как в паспорте</w:t>
      </w:r>
    </w:p>
  </w:comment>
  <w:comment w:id="1" w:author="Калачева Людмила Юрьевна" w:date="2015-03-02T13:48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лжность пишется как в приказе о назначении</w:t>
      </w:r>
    </w:p>
  </w:comment>
  <w:comment w:id="2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указывается с индексом</w:t>
      </w:r>
    </w:p>
  </w:comment>
  <w:comment w:id="3" w:author="Калачева Людмила Юрьевна" w:date="2015-02-27T14:37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родительном падеже</w:t>
      </w:r>
    </w:p>
  </w:comment>
  <w:comment w:id="4" w:author="Калачева Людмила Юрьевна" w:date="2015-02-27T14:39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дательном падеже</w:t>
      </w:r>
    </w:p>
  </w:comment>
  <w:comment w:id="5" w:author="Калачева Людмила Юрьевна" w:date="2015-02-27T14:42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случае если за год менялось место основой работы, указывается доход по последнему месту работы, доходы по предыдущим местам работы указывается в иные доходы</w:t>
      </w:r>
    </w:p>
  </w:comment>
  <w:comment w:id="6" w:author="Калачева Людмила Юрьевна" w:date="2015-02-27T14:54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данной строке указывается общая сумма доходов, полученных в отчетном периоде в виде процентов по любым вкладам в банках и иных кредитных организациях, вне зависимости от вида и валюты счета</w:t>
      </w:r>
    </w:p>
  </w:comment>
  <w:comment w:id="7" w:author="Калачева Людмила Юрьевна" w:date="2015-02-27T15:01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й список не является ограниченным, эти статьи доходов вписаны в качестве примеров, в случае если подобных доходов получено не было, в данном поле пишется «нет»</w:t>
      </w:r>
    </w:p>
  </w:comment>
  <w:comment w:id="8" w:author="Калачева Людмила Юрьевна" w:date="2015-02-27T15:07:00Z" w:initials="КЛЮ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ru-RU" w:bidi="ar-SA"/>
        </w:rPr>
        <w:t>Данный раздел заполняется в случае, если сумма расходов за отчетный период превышает полученный совместно с супругом (супругой) доход за три года, предшествующих отчетному периоду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указывается с индексом</w:t>
      </w:r>
    </w:p>
  </w:comment>
  <w:comment w:id="10" w:author="Калачева Людмила Юрьевна" w:date="2015-03-02T12:37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Обязанность сообщать источники средств, за счет которых приобретено имущество, распространяется только на имущество, находящееся за пределами территории Российской Федерации, и только на лиц, замещающих должности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– должности федеральной государственной службы, назначение на которые  и освобождение от которых осуществляются Президентом РФ, Правительством РФ, Ген. Прокурором РФ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- должности заместителей руководителей федеральных органов исполнительной власти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- должности гос. службы и отдельные должности в организациях, созданных для выполнения задач, поставленных перед федеральными государственными органами, осуществление полномочий по которым  предусматривает участие в подготовке решений, затрагивающих вопросы суверенитета и национальной безопасности РФ</w:t>
      </w:r>
    </w:p>
  </w:comment>
  <w:comment w:id="11" w:author="Калачева Людмила Юрьевна" w:date="2015-02-27T14:36:00Z" w:initials="КЛ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дрес указывается с индексом</w:t>
      </w:r>
    </w:p>
  </w:comment>
  <w:comment w:id="12" w:author="Калачева Людмила Юрьевна" w:date="2015-03-02T13:51:00Z" w:initials="КЛЮ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В соответствии с ФЗ от 27.07.04 №79 «О государственной гражданской службе РФ» государственный гражданский служащий не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в праве заниматься предпринимательской деятельностью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В соответствии со статьей 11 Федерального закона от 25.12.08 №273 «О противодействии коррупции» </w:t>
      </w:r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val="ru-RU" w:bidi="ar-SA"/>
        </w:rPr>
        <w:t>в случае, если государственный и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язан передать все акции, доли и иное в доверительное управление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личие возможности возникновения конфликта интересов определяется государственным гражданским служащим самостоятельно, исходя из его должностных полномочий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3:00Z</dcterms:created>
  <dc:creator>PROF-ParshikovaAA</dc:creator>
  <dc:description/>
  <cp:keywords/>
  <dc:language>en-US</dc:language>
  <cp:lastModifiedBy>Калачева Людмила Юрьевна</cp:lastModifiedBy>
  <cp:lastPrinted>2015-02-27T15:32:00Z</cp:lastPrinted>
  <dcterms:modified xsi:type="dcterms:W3CDTF">2015-03-02T12:06:00Z</dcterms:modified>
  <cp:revision>3</cp:revision>
  <dc:subject/>
  <dc:title>УТВЕРЖДЕНА</dc:title>
</cp:coreProperties>
</file>