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578" w:right="2367" w:gutter="0" w:header="0" w:top="3283" w:footer="0" w:bottom="328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425055" cy="10692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5055" cy="1069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8230" cy="106927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8230" cy="1069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65pt;height:841.95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428230" cy="106927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8230" cy="1069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935" w:right="2916" w:gutter="0" w:header="0" w:top="3511" w:footer="0" w:bottom="334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6976745" cy="106070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6745" cy="1060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2935" cy="106051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2935" cy="10605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35pt;height:835.2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972935" cy="106051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2935" cy="10605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621" w:right="2362" w:gutter="0" w:header="0" w:top="3518" w:footer="0" w:bottom="356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430770" cy="1053846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0770" cy="1053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9500" cy="1053846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0" cy="10538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1pt;height:829.8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429500" cy="1053846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0" cy="10538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040" w:right="3054" w:gutter="0" w:header="0" w:top="3721" w:footer="0" w:bottom="418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6821170" cy="1009967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1170" cy="1009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1170" cy="1009967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1170" cy="1009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1pt;height:795.25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821170" cy="1009967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1170" cy="1009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784" w:right="2410" w:gutter="0" w:header="0" w:top="3401" w:footer="0" w:bottom="330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369810" cy="1067181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9810" cy="1067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62190" cy="1067181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2190" cy="1067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3pt;height:840.3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362190" cy="1067181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62190" cy="1067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732" w:right="2823" w:gutter="0" w:header="0" w:top="3670" w:footer="0" w:bottom="425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162800" cy="10085705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1008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64070" cy="1008570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4070" cy="10085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794.15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164070" cy="1008570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4070" cy="10085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297" w:right="2452" w:gutter="0" w:header="0" w:top="3900" w:footer="0" w:bottom="39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040880" cy="10165080"/>
                <wp:effectExtent l="0" t="0" r="0" b="0"/>
                <wp:wrapSquare wrapText="largest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1016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3260" cy="1016381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3260" cy="1016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800.4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033260" cy="1016381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3260" cy="10163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802" w:right="3359" w:gutter="0" w:header="0" w:top="3526" w:footer="0" w:bottom="417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6778625" cy="1022731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8625" cy="1022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80530" cy="1022731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0530" cy="10227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75pt;height:805.3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780530" cy="1022731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80530" cy="10227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997" w:right="2800" w:gutter="0" w:header="0" w:top="3816" w:footer="0" w:bottom="412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010400" cy="10076815"/>
                <wp:effectExtent l="0" t="0" r="0" b="0"/>
                <wp:wrapSquare wrapText="largest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1007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09130" cy="1006665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9130" cy="10066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pt;height:793.45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009130" cy="1006665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09130" cy="10066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234" w:right="3359" w:gutter="0" w:header="0" w:top="4004" w:footer="0" w:bottom="426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6504305" cy="9871075"/>
                <wp:effectExtent l="0" t="0" r="0" b="0"/>
                <wp:wrapSquare wrapText="largest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305" cy="987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99225" cy="9871075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9225" cy="987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5pt;height:777.25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499225" cy="9871075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9225" cy="987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223" w:right="2753" w:gutter="0" w:header="0" w:top="3915" w:footer="0" w:bottom="401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6897370" cy="10085705"/>
                <wp:effectExtent l="0" t="0" r="0" b="0"/>
                <wp:wrapSquare wrapText="largest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7370" cy="1008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99275" cy="10085705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9275" cy="10085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1pt;height:794.15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899275" cy="10085705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9275" cy="10085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098" w:right="2796" w:gutter="0" w:header="0" w:top="3867" w:footer="0" w:bottom="389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6949440" cy="10201275"/>
                <wp:effectExtent l="0" t="0" r="0" b="0"/>
                <wp:wrapSquare wrapText="largest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1020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42455" cy="10201275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2455" cy="10201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pt;height:803.25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942455" cy="10201275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2455" cy="10201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134" w:right="2779" w:gutter="0" w:header="0" w:top="4056" w:footer="0" w:bottom="388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6937375" cy="10073640"/>
                <wp:effectExtent l="0" t="0" r="0" b="0"/>
                <wp:wrapSquare wrapText="largest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7375" cy="1007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35470" cy="10072370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5470" cy="10072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25pt;height:793.2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935470" cy="10072370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5470" cy="10072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624" w:right="3085" w:gutter="0" w:header="0" w:top="4064" w:footer="0" w:bottom="378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065010" cy="10137775"/>
                <wp:effectExtent l="0" t="0" r="0" b="0"/>
                <wp:wrapSquare wrapText="largest"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5010" cy="1013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3740" cy="10135870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3740" cy="10135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3pt;height:798.25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063740" cy="10135870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3740" cy="10135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080" w:right="3056" w:gutter="0" w:header="0" w:top="3968" w:footer="0" w:bottom="413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6793865" cy="9973310"/>
                <wp:effectExtent l="0" t="0" r="0" b="0"/>
                <wp:wrapSquare wrapText="largest"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997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93865" cy="9971405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93865" cy="9971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95pt;height:785.3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793865" cy="9971405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93865" cy="9971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028" w:right="3388" w:gutter="0" w:header="0" w:top="3939" w:footer="0" w:bottom="422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6617335" cy="9936480"/>
                <wp:effectExtent l="0" t="0" r="0" b="0"/>
                <wp:wrapSquare wrapText="largest"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335" cy="993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5430" cy="9925050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5430" cy="9925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05pt;height:782.4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615430" cy="9925050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5430" cy="9925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410" w:right="2544" w:gutter="0" w:header="0" w:top="3939" w:footer="0" w:bottom="398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461250" cy="10085705"/>
                <wp:effectExtent l="0" t="0" r="0" b="0"/>
                <wp:wrapSquare wrapText="largest"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0" cy="1008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68235" cy="10085705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8235" cy="10085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5pt;height:794.15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468235" cy="10085705"/>
                            <wp:effectExtent l="0" t="0" r="0" b="0"/>
                            <wp:docPr id="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8235" cy="10085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767" w:right="2393" w:gutter="0" w:header="0" w:top="3709" w:footer="0" w:bottom="38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391400" cy="10351135"/>
                <wp:effectExtent l="0" t="0" r="0" b="0"/>
                <wp:wrapSquare wrapText="largest"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0" cy="1035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92670" cy="10351135"/>
                                  <wp:effectExtent l="0" t="0" r="0" b="0"/>
                                  <wp:docPr id="5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2670" cy="10351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pt;height:815.05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392670" cy="10351135"/>
                            <wp:effectExtent l="0" t="0" r="0" b="0"/>
                            <wp:docPr id="5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2670" cy="10351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10558145" cy="7409815"/>
                <wp:effectExtent l="0" t="0" r="0" b="0"/>
                <wp:wrapSquare wrapText="largest"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8145" cy="740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56875" cy="7403465"/>
                                  <wp:effectExtent l="0" t="0" r="0" b="0"/>
                                  <wp:docPr id="5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56875" cy="7403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1.35pt;height:583.45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556875" cy="7403465"/>
                            <wp:effectExtent l="0" t="0" r="0" b="0"/>
                            <wp:docPr id="5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56875" cy="7403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6838" w:h="23811"/>
      <w:pgMar w:left="88" w:right="0" w:gutter="0" w:header="0" w:top="6216" w:footer="0" w:bottom="58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07:00Z</dcterms:created>
  <dc:creator>Администратор</dc:creator>
  <dc:description/>
  <dc:language>en-US</dc:language>
  <cp:lastModifiedBy>DNA7 X64</cp:lastModifiedBy>
  <dcterms:modified xsi:type="dcterms:W3CDTF">2012-04-18T09:07:00Z</dcterms:modified>
  <cp:revision>2</cp:revision>
  <dc:subject/>
  <dc:title/>
</cp:coreProperties>
</file>