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8 класс         Задание  по  английскому  языку  ( 23.04 – 30.04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>Прочитайте и переведите  стихотворение ( письменно  в  тетрадь) – высылать  не  нужно. В  перспективе – выразительное  чтение  для  тех, кто  претендует  на  менее, чем «хорошо» и  наизусть  для  тех, кто  на  «отлич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lang w:val="en-US"/>
        </w:rPr>
        <w:t xml:space="preserve">The  Months  of  the  Yea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January  brings  the  snow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akes  the  toes  and  fingers  glow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ebruary  brings  the  rai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aws  the  frozen  ponds  agai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March  brings  breezes  loud  and  shrill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tirs  the  dancing  daffodil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pril  brings  the  primrose  sweet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catters  daisies  at  our  fee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y  brings  flocks  of  pretty  lamb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kipping  by  their  flucy  dam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ne  brings  tulips,  lilies,  rose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ills  the  children’s  hand  with  posi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t  July  brings  cooling  shower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trawberries  and  gilly-flower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gust  brings  the  sheaves  of  corn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n  the  Harvest  home  is  borne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rm  September  brings  the  frui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portsmen  then  begin  to  shoo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esh  October  brings  the  pheasan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n  to  gather  nuts  is  pleasa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ll  November  brings  the  blast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n  the  leaves  are  falling  fas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hill  December  brings  thew  sleet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lazing  fire  and  New-Year  treat. </w:t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 xml:space="preserve">                                                                      </w:t>
      </w:r>
      <w:r>
        <w:rPr>
          <w:b/>
          <w:i/>
          <w:lang w:val="en-US"/>
        </w:rPr>
        <w:t>Sara  Coleridge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 xml:space="preserve">2.  </w:t>
      </w:r>
      <w:r>
        <w:rPr>
          <w:lang w:val="en-US"/>
        </w:rPr>
        <w:t xml:space="preserve">SB  p 90-91 the  text “The  world  is  your  Oyster” – read, translate, write  down  the  new  vocabulary.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Ex</w:t>
      </w:r>
      <w:r>
        <w:rPr/>
        <w:t xml:space="preserve"> 4 </w:t>
      </w:r>
      <w:r>
        <w:rPr>
          <w:lang w:val="en-US"/>
        </w:rPr>
        <w:t>p</w:t>
      </w:r>
      <w:r>
        <w:rPr/>
        <w:t xml:space="preserve"> 91( перевод  выражений  в  слов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лать  письменные  ответы  на  следующие 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Which  holiday( described  in  the  text)  would  you  like  to go  on?  Why?</w:t>
      </w:r>
    </w:p>
    <w:p>
      <w:pPr>
        <w:pStyle w:val="Normal"/>
        <w:rPr/>
      </w:pPr>
      <w:r>
        <w:rPr>
          <w:b/>
          <w:lang w:val="en-US"/>
        </w:rPr>
        <w:t xml:space="preserve">Which  of  the  holiday  activities do  you  enjoy  doing  while  on  holiday?       </w:t>
      </w:r>
      <w:r>
        <w:rPr>
          <w:lang w:val="en-US"/>
        </w:rPr>
        <w:t>( c</w:t>
      </w:r>
      <w:r>
        <w:rPr/>
        <w:t>мотри</w:t>
      </w:r>
      <w:r>
        <w:rPr>
          <w:lang w:val="en-US"/>
        </w:rPr>
        <w:t xml:space="preserve">  </w:t>
      </w:r>
      <w:r>
        <w:rPr/>
        <w:t>образец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4 </w:t>
      </w:r>
      <w:r>
        <w:rPr/>
        <w:t>стр</w:t>
      </w:r>
      <w:r>
        <w:rPr>
          <w:lang w:val="en-US"/>
        </w:rPr>
        <w:t>91)</w:t>
      </w:r>
    </w:p>
    <w:p>
      <w:pPr>
        <w:pStyle w:val="Normal"/>
        <w:rPr/>
      </w:pPr>
      <w:r>
        <w:rPr>
          <w:b/>
          <w:lang w:val="en-US"/>
        </w:rPr>
        <w:t xml:space="preserve">Where  would  you  like  to  travel?  What  activities  would  you  like  to  do  there? </w:t>
      </w:r>
      <w:r>
        <w:rPr>
          <w:lang w:val="en-US"/>
        </w:rPr>
        <w:t xml:space="preserve">( ex 5 p 91) </w:t>
      </w:r>
    </w:p>
    <w:p>
      <w:pPr>
        <w:pStyle w:val="Normal"/>
        <w:rPr/>
      </w:pPr>
      <w:r>
        <w:rPr>
          <w:b/>
          <w:lang w:val="en-US"/>
        </w:rPr>
        <w:t xml:space="preserve">In  what  ways  does  travel  broaden  the  mind?  </w:t>
      </w:r>
      <w:r>
        <w:rPr>
          <w:lang w:val="en-US"/>
        </w:rPr>
        <w:t>( ex 6 p 9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6:00Z</dcterms:created>
  <dc:creator>Ольга</dc:creator>
  <dc:description/>
  <cp:keywords/>
  <dc:language>en-US</dc:language>
  <cp:lastModifiedBy>Ольга</cp:lastModifiedBy>
  <dcterms:modified xsi:type="dcterms:W3CDTF">2020-04-23T05:20:00Z</dcterms:modified>
  <cp:revision>4</cp:revision>
  <dc:subject/>
  <dc:title/>
</cp:coreProperties>
</file>