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Задание 2 по литературе для 1 курс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Работа 2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ема: Семья Болконских. Война 1805 года глазами Николая Ростов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 задание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йти в 1 томе, в части 1 - рассказ о семье Болконских. Прочесть. Ответить на вопросы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Какие черты характера присущи старому князю Болконскому? Почему он учит княжну математике, хотя, скорей всего, это ей не будет нужно?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Почему князь Андрей приезжает в Лысые горы к отцу? Какое напутствие дает князь сыну? (гл. 25)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Почему Лиза не понравилась отцу Андрея?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Чем отличается семья Болконских от семьи Ростовых? (Напишите в форме рассуждения своими словами)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2 задание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лкновение романтического представления о войне с ее реальным лицом, жестокостью, бесчеловечностью ярко проявляется особенно в сценах переживаний Николая Ростова в первом бою. (ч. 2, гл. 8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представлял Николай Ростов первое своё сражение?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то на самом деле случилось с ним в настоящем бою? Выпишите две важных цитаты из текста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ое отношение к войне 1805 года русской армии?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Домашнее задание: прочесть фрагмент "Болконский в Аустерлицком сражении"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сылать ответы Соколовой Е. П. на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4"/>
            <w:szCs w:val="24"/>
            <w:u w:val="single"/>
          </w:rPr>
          <w:t>vmorte2020@mail.r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не позднее 17.04.20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orte202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34:00Z</dcterms:created>
  <dc:creator>Пользователь</dc:creator>
  <dc:description/>
  <dc:language>en-US</dc:language>
  <cp:lastModifiedBy>Пользователь</cp:lastModifiedBy>
  <dcterms:modified xsi:type="dcterms:W3CDTF">2020-04-13T11:34:00Z</dcterms:modified>
  <cp:revision>2</cp:revision>
  <dc:subject/>
  <dc:title/>
</cp:coreProperties>
</file>