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 по литературе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та 2. Тема: П. Мериме. "Видение Карла 11"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ел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очитайте текст в учебник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Выпишите определение "новелла"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ставьте таблицу, используя текс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Описание главных героев новеллы (с цитатами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писание деталей, передающих напряженность повеств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Найти черты новеллы в произведении, конкретизировав их приме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машнее задание: прочесть рассказ Э. По "Низвержение в Мальстрем" в учебнике, выписать в тетрадь, что такое "рассказ"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Соколовой Е. П.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18.04.20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4:00Z</dcterms:created>
  <dc:creator>Пользователь</dc:creator>
  <dc:description/>
  <dc:language>en-US</dc:language>
  <cp:lastModifiedBy>Пользователь</cp:lastModifiedBy>
  <dcterms:modified xsi:type="dcterms:W3CDTF">2020-04-14T07:34:00Z</dcterms:modified>
  <cp:revision>2</cp:revision>
  <dc:subject/>
  <dc:title/>
</cp:coreProperties>
</file>