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ние 2 по русскому языку для 7 класс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бота 2. Тема: "Междометие"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Напишите текст, вставьте пропущенные буквы. Правописание выделенных слов объясните. Расставьте знаки препинания. 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аленький зелёный </w:t>
      </w:r>
      <w:r>
        <w:rPr>
          <w:rFonts w:eastAsia="Times New Roman" w:cs="Times New Roman" w:ascii="Times New Roman" w:hAnsi="Times New Roman"/>
          <w:b/>
        </w:rPr>
        <w:t xml:space="preserve">пригороч..к </w:t>
      </w:r>
      <w:r>
        <w:rPr>
          <w:rFonts w:eastAsia="Times New Roman" w:cs="Times New Roman" w:ascii="Times New Roman" w:hAnsi="Times New Roman"/>
        </w:rPr>
        <w:t xml:space="preserve">вдруг стал р..сти р..сти и в нём обозначились двери. Обе их половинки ра..пахнулись </w:t>
      </w:r>
      <w:r>
        <w:rPr>
          <w:rFonts w:eastAsia="Times New Roman" w:cs="Times New Roman" w:ascii="Times New Roman" w:hAnsi="Times New Roman"/>
          <w:b/>
        </w:rPr>
        <w:t>настеж..</w:t>
      </w:r>
      <w:r>
        <w:rPr>
          <w:rFonts w:eastAsia="Times New Roman" w:cs="Times New Roman" w:ascii="Times New Roman" w:hAnsi="Times New Roman"/>
        </w:rPr>
        <w:t xml:space="preserve"> и все двинулись в таком порядке: сначала ёж Вихроний следом Луша и Ивушкин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ак только они вошли двери за ними захлопнулись и и..чезли. Пр..горок снова уменьшился до своих обычных размеров. На поляне в Синем лесу (не)осталось </w:t>
      </w:r>
      <w:r>
        <w:rPr>
          <w:rFonts w:eastAsia="Times New Roman" w:cs="Times New Roman" w:ascii="Times New Roman" w:hAnsi="Times New Roman"/>
          <w:b/>
        </w:rPr>
        <w:t>(н..)души</w:t>
      </w:r>
      <w:r>
        <w:rPr>
          <w:rFonts w:eastAsia="Times New Roman" w:cs="Times New Roman" w:ascii="Times New Roman" w:hAnsi="Times New Roman"/>
        </w:rPr>
        <w:t>. Только шевельнулся колокольчик и белая бабочка</w:t>
        <w:noBreakHyphen/>
        <w:t xml:space="preserve">капустница. На поляне воц..рилась </w:t>
      </w:r>
      <w:r>
        <w:rPr>
          <w:rFonts w:eastAsia="Times New Roman" w:cs="Times New Roman" w:ascii="Times New Roman" w:hAnsi="Times New Roman"/>
          <w:b/>
        </w:rPr>
        <w:t>(не)привычная</w:t>
      </w:r>
      <w:r>
        <w:rPr>
          <w:rFonts w:eastAsia="Times New Roman" w:cs="Times New Roman" w:ascii="Times New Roman" w:hAnsi="Times New Roman"/>
        </w:rPr>
        <w:t xml:space="preserve"> и очень (не)подвижная тишина.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бразец: пригорочек - суфф. ек, т. к. при склонении гласная выпадает (пригорочка)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i/>
          <w:i/>
        </w:rPr>
      </w:pPr>
      <w:r>
        <w:rPr>
          <w:rFonts w:eastAsia="Times New Roman" w:cs="Times New Roman" w:ascii="Times New Roman" w:hAnsi="Times New Roman"/>
          <w:i/>
        </w:rPr>
        <w:t>2.В учебнике найдите тему "Междометие", прочитайте о нем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Междометие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. Общее грамматическое значение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обая часть речи, выражает чувства или побуждение к действию, не называя их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I. Морфологические признаки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 имеет рода, числа, падежа, не склоняется и не спрягается, т.е. не изменяется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II. Синтаксические признаки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 является членом предложения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братите внимание, </w:t>
      </w:r>
      <w:r>
        <w:rPr>
          <w:rFonts w:eastAsia="Times New Roman" w:cs="Times New Roman" w:ascii="Times New Roman" w:hAnsi="Times New Roman"/>
          <w:b/>
        </w:rPr>
        <w:t>пожалуйста</w:t>
      </w:r>
      <w:r>
        <w:rPr>
          <w:rFonts w:eastAsia="Times New Roman" w:cs="Times New Roman" w:ascii="Times New Roman" w:hAnsi="Times New Roman"/>
        </w:rPr>
        <w:t xml:space="preserve"> – это тоже междометие. Интересно его происхождение: оно было образовано от пожалуй, которое возникло из пожалую «отблагодарю, сделаю это для тебя» ( конечное безударное у отпало) с помощью частицы  –ста (сравните: (устар.) спасибоста, здоровоста и т.д.) Частица ста – бывшая форма глагола стать во  2-м – 3-м лице.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3. Прочитайте текст, выпишите из текста междометия, напишите, какие чувства они выражают. Выделенное предложение разберите синтаксически. 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т, например, если я сижу в автобусе, - говорила Лида Петрова, - и входит старушка, я ей сразу место уступаю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-Ой, это каждый дурак знает! – закричал Романов Саша.</w:t>
      </w:r>
      <w:r>
        <w:rPr>
          <w:rFonts w:eastAsia="Times New Roman" w:cs="Times New Roman" w:ascii="Times New Roman" w:hAnsi="Times New Roman"/>
        </w:rPr>
        <w:t xml:space="preserve"> – А еще надо сказать: «Садитесь, пожалуйста!» Поняла, ворона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и, ты что, с приветом! – воскликнул Дима Ковалев. – Надо сказать этой старушке: «Будьте любезны, садитесь, пожалуйста». Понятно? А так она и не захочет садиться на твое дурацкое место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ьфу, да пока ты будешь говорить свои длинные речи, старушка, может, вообще вылезет из автобуса! – вмешался Миша Маслов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друг прозвенел звонок…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 Перепишите предложения, междометия подпишите. Расставьте знаки препинания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Ах яблочко, цвета милого! (С.Есенин.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Увы  Невеста молодая своей печали  неверна. (А.Пушкин.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Эх песня, песня! Есть ли что на свете чудесней! (С.Есенин.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 Жизнь увы не вечный дар. (А.Пушкин.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Тсс   Егор Ильич спит… (А.Чехов.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Домашнее задание: Выучить теорию о междометии.  Написать предложения. Рядом с междометиями написать, какие чувства они выражают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. Ой Петр Иванович, наступили на ногу!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2. Ах как красиво кругом!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3. Ура Мы победили!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4. Увы каникулы кончились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5. Ай   Как больно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ыполненную работу присылать Соколовой Е. П. на почту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sz w:val="24"/>
            <w:szCs w:val="24"/>
            <w:u w:val="single"/>
          </w:rPr>
          <w:t>vmorte2020@mail.ru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не позднее 18.04.20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orte202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08:00Z</dcterms:created>
  <dc:creator>Пользователь</dc:creator>
  <dc:description/>
  <dc:language>en-US</dc:language>
  <cp:lastModifiedBy>Пользователь</cp:lastModifiedBy>
  <dcterms:modified xsi:type="dcterms:W3CDTF">2020-04-14T07:08:00Z</dcterms:modified>
  <cp:revision>2</cp:revision>
  <dc:subject/>
  <dc:title/>
</cp:coreProperties>
</file>