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по русскому языку для 8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2. Тема: "Вводные слова"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шите слова, расставьте в них уда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анты, средства, искра, балуешь, танцовщица, красивее, каталог, закупорит, мизерный, щавель, позвонишь, свёкла, форзац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пределите слова по орфограммам (лучше в столби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форматор, воздушных, приковать, выращивать, прилетев, блистать, замирать, беспокойный, застелить, прикасаясь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е вид связи в словосочета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имиримый человек. Умение рассказывать. Рассказать о случившемся. Думает о полёте. В изобразительном искусстве. Посвящённый другу. Приплывали по небу. Нуждаются сей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Замените словосочетания, построенные на основе управления, синонимичным словосочетанием со связью соглас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ки берёзы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остор океана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Брюки в полоску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илуэт мужчины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лощадь у вокзала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делайте синтаксический разбор пред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н, видно, не мог простить эт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Прочтите в учебнике о вводных словах. Запишите предложения, расставьте запятые, подпишите, к какой группе относится вводное сл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Разумеется я представила себе её доб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Я пожалуй поеду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о-первых я проспал во-вторых автобусы задержались в-третьих звонок прозвенел раньше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днажды не помню почему спектакля не бы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Мелодия белорусской песни если вы её слышали несколько однообраз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водные слова -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лова, при помощи которых говорящий выражает своё отношение к тому, что он сообща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лова, обозначающие того, к кому обращаются с реч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Какое значение имеет вводное слово</w:t>
      </w:r>
      <w:r>
        <w:rPr>
          <w:rFonts w:eastAsia="Times New Roman" w:cs="Times New Roman" w:ascii="Times New Roman" w:hAnsi="Times New Roman"/>
          <w:b/>
        </w:rPr>
        <w:t xml:space="preserve"> действительно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рядок мыс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азличные чув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ольшая степень увер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меньшая степень увер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источник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айдите вводное слово, обозначающее порядок мыслей и их связ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 удивл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озмож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онеч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о-мо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и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Являются ли вводные слова членами пред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Найдите предложение, в котором есть вводное сло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не кажется, что скоро пойдёт с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Кажется, скоро пойдёт с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н не такой, каким каж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Найдите предложение, в котором есть </w:t>
      </w:r>
      <w:r>
        <w:rPr>
          <w:rFonts w:eastAsia="Times New Roman" w:cs="Times New Roman" w:ascii="Times New Roman" w:hAnsi="Times New Roman"/>
          <w:b/>
        </w:rPr>
        <w:t>вводное предложе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жар в лесу, по словам очевидцев,- страшное зрел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жар в лесу, как говорят очевидцы,- страшное зрел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чевидцы говорят, что пожар в лесу - страшное зрел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Словарная рабо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Библиофил (от греч. Biblion  -книга +phileo -люблю) - любитель, ценитель, собиратель кни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Спишите текст, вставляя подходящие по смыслу ввод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>Книги издавн… почитались на Руси. Ярослав Мудрый владел большой библиотекой. Сейчас её следы потеря(н,нн)ы. Когда (нибудь) она будет найдена. Такая находка поможет узнать много интересного о прошлом нашего на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рактикум. Вводные и знаменательные слова. Прочитайте. Подпишите вводные слова и омонимичные им самостоятельные части речи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 верно прекрасно знаете содержание  книги. Вы верно сформулировали главную мысль рассказа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ким образом книги – мост в мир знаний. Таким образом поэт изобразил уходящее лето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)так будет всегда. (И)так без книг невозможно стать полноценным человек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 каждого  из вас, ребята, может быть любимая книга. Может быть чтение любимой книги заменит вам на некоторое время общение с другом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машняя работа: выучить группы вводных 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ую работу прислать Соколовой Е. П.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18. 04. 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0:00Z</dcterms:created>
  <dc:creator>Пользователь</dc:creator>
  <dc:description/>
  <dc:language>en-US</dc:language>
  <cp:lastModifiedBy>Пользователь</cp:lastModifiedBy>
  <dcterms:modified xsi:type="dcterms:W3CDTF">2020-04-15T04:20:00Z</dcterms:modified>
  <cp:revision>2</cp:revision>
  <dc:subject/>
  <dc:title/>
</cp:coreProperties>
</file>