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sz w:val="24"/>
          <w:szCs w:val="24"/>
          <w:u w:val="single"/>
        </w:rPr>
        <w:t>Задание 2 по русскому языку для 1 курса</w:t>
      </w:r>
    </w:p>
    <w:p>
      <w:pPr>
        <w:pStyle w:val="Normal"/>
        <w:rPr>
          <w:b/>
          <w:b/>
        </w:rPr>
      </w:pPr>
      <w:r>
        <w:rPr>
          <w:b/>
        </w:rPr>
        <w:t>Тема: Деепричастие. Деепричастный оборот</w:t>
      </w:r>
    </w:p>
    <w:p>
      <w:pPr>
        <w:pStyle w:val="Normal"/>
        <w:rPr>
          <w:b/>
          <w:b/>
        </w:rPr>
      </w:pPr>
      <w:r>
        <w:rPr>
          <w:b/>
        </w:rPr>
        <w:t>Работа 2.</w:t>
      </w:r>
    </w:p>
    <w:p>
      <w:pPr>
        <w:pStyle w:val="Normal"/>
        <w:numPr>
          <w:ilvl w:val="0"/>
          <w:numId w:val="2"/>
        </w:numPr>
        <w:rPr/>
      </w:pPr>
      <w:r>
        <w:rPr/>
        <w:t>Морозко не выдержал и обернувшись к окну замер упершись в пустот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Агеев не скрываясь стоял во ржи опершись на винтовку и услышав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облизости торопливые шаги присел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сфальт сверкал под солнцем и просыхая дымился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чаянно рассекая воду мелкими саженками солдат поплыл к противоположному берегу и вскоре выбрался на сушу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одка медленно проплыла несколько аршин постепенно заворачивая вбок и наконец остановилась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ерблюд качая оглоблями тележки и пуская себе на колени слюну с достоинством вышагивал по самой середине дорог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ольше приключений не было выполнив задание Кулакова Норкин вернулся к батальону. </w:t>
      </w:r>
    </w:p>
    <w:p>
      <w:pPr>
        <w:pStyle w:val="Normal"/>
        <w:rPr>
          <w:b/>
          <w:b/>
        </w:rPr>
      </w:pPr>
      <w:r>
        <w:rPr>
          <w:b/>
        </w:rPr>
        <w:t>В учебнике прочесть о деепричастии и деепричастном обороте, знаках препинания при них. Выполнить следующие задания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сставить знаки препинания в 7 предложениях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дчеркнуть в предложениях по линейке только деепричастные обороты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делать синтаксический разбор 3 предложения (с характеристикой и схемой)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2. Вставить пропущенные буквы, объяснить орфограммы по образцу.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Ра(сс, с)троенный тем, что Гаврик не пр..шел, Петька п..нуро п..брел к г..родскому саду. На з..боре, обнесе..ом кустами крыж..вника, с..дел сын под..ячего, Ваня, пощ..лкивая к..дровыми орешками и (не)обращая внимания на прохожих. 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Петька (не) растерялся, пр..встал на ц..почки и пот..нулся за орешками. " А ну, не трож..", - сказал Ваня и отодвинул к..ртуз от Пети.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Образец:</w:t>
      </w:r>
    </w:p>
    <w:p>
      <w:pPr>
        <w:pStyle w:val="Normal"/>
        <w:ind w:left="720" w:hanging="0"/>
        <w:rPr/>
      </w:pPr>
      <w:r>
        <w:rPr/>
        <w:t xml:space="preserve">Расстроенный - 2 буквы с, так как одна относится к корню, другая к приставке. </w:t>
      </w:r>
    </w:p>
    <w:p>
      <w:pPr>
        <w:pStyle w:val="Normal"/>
        <w:ind w:left="720" w:hanging="0"/>
        <w:rPr/>
      </w:pPr>
      <w:r>
        <w:rPr/>
        <w:t xml:space="preserve">Пришел - буква и в приставке, значение приставки - приближение. </w:t>
      </w:r>
    </w:p>
    <w:p>
      <w:pPr>
        <w:pStyle w:val="Normal"/>
        <w:ind w:left="720" w:hanging="0"/>
        <w:rPr/>
      </w:pPr>
      <w:r>
        <w:rPr/>
        <w:t xml:space="preserve">Понуро - буква о - непроверяемая гласная в корне. И так далее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3. Сделать морфологический разбор деепричастия </w:t>
      </w:r>
      <w:r>
        <w:rPr>
          <w:b/>
          <w:i/>
        </w:rPr>
        <w:t xml:space="preserve">заворачивая (плыла)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34:00Z</dcterms:created>
  <dc:creator>Пользователь</dc:creator>
  <dc:description/>
  <dc:language>en-US</dc:language>
  <cp:lastModifiedBy>Пользователь</cp:lastModifiedBy>
  <dcterms:modified xsi:type="dcterms:W3CDTF">2020-04-13T11:34:00Z</dcterms:modified>
  <cp:revision>2</cp:revision>
  <dc:subject/>
  <dc:title/>
</cp:coreProperties>
</file>