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у проверочную работу (2 варианта) выполнять в рабочей тетради. Очень аккуратно!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ок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3» ставится за верно выполненные задания 1,2,3, и два задания из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и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4» ставится за верно выполненные задания 1,2,3,4.5.6 и одно задание из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асти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5» ставится за все верно выполненные зад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-76835</wp:posOffset>
            </wp:positionV>
            <wp:extent cx="5245100" cy="7553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18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-953135</wp:posOffset>
            </wp:positionV>
            <wp:extent cx="5229225" cy="76200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17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руйте при хорошем освещени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подпишите свою работ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рок сдачи 15.04.2020 до24.00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равлять выполненное задание для проверки на почту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tkfizi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оставшееся время, до следующего понедельника, читать параграф 44  и  Упр.21(1,4) письменно        (на проверку отправлять не надо!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dzag9">
    <w:name w:val="podzag_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tkfizik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2:00Z</dcterms:created>
  <dc:creator>user</dc:creator>
  <dc:description/>
  <dc:language>en-US</dc:language>
  <cp:lastModifiedBy>Пользователь</cp:lastModifiedBy>
  <dcterms:modified xsi:type="dcterms:W3CDTF">2020-04-13T11:42:00Z</dcterms:modified>
  <cp:revision>3</cp:revision>
  <dc:subject/>
  <dc:title/>
</cp:coreProperties>
</file>