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у контрольную работу (2 варианта) выполнять в рабочей тетради. Очень аккуратно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Постоянный электрический 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электрического тока мы используем в следующих бытовых приборах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тюге     Б) в фене      В) в мясоруб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электрической лампочке, если через её нить накала за  10 минут проходит электрический заряд 300 К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сварке сила тока достигает 0,2 кА. За какое время через поперечное сечение электрода проходит заряд 60 К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напряжение на участке цепи, на котором электрическое поле совершило работу 500 Дж при прохождении заряда 25 К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х лампах накаливания их изобретатель А.Н. Лодыгин использовал графитовые (угольные) стержни площадью поперечного сечения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линой 6 см. Вычислите сопротивление стержня накаливания. Удельное сопротивление графита 40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лощадь поперечного сечения проволоки, сопротивление которой   5 Ом, длина 25 м, удельное сопротивление материала 0,016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силу тока в электрочайнике, включённом в сеть с напряжением    125 В, если сопротивление нити накала 50 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цоколе электрической лампы написано 0,35В; 0,2 А. Определите сопротивление спирали ламп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сопротивление никелиновой проволоки длиной 400 см и площадью поперечного сечения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Какова сила тока в этой проволоке при напряжении на её концах 2 В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Постоянный электрический 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электрического тока мы используем в следующих бытовых приборах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яльнике    Б) в пылесосе      В) в телевизо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пираль электроплитки за 2 минуты прошёл заряд в 600 Кл. Определите силу тока в спира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ктрический заряд пройдёт за 3 минуты через амперметр при силе тока в цепи 0,2 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о проводнику электрического заряда 6 Кл совершается работа 0,3 кДж. Чему равно напряжение на концах этого проводн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сопротивление проволоки длиной 150 см, площадью поперечного сечения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? Удельное сопротивление материала 0,01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длины надо взять проволоку площадью поперечного сечения 0,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бы её сопротивление было 19,2 Ом? Удельное сопротивление 0,09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ьтметр сопротивлением 8 кОм, рассчитан на напряжение 120 В. Вычислите силу тока в обмотке вольтметра в момент, когда его стрелка отклонилась до конца шка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пряжение на электролампе, если её сопротивление 17 Ом, а сила тока 0,04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ятильник включён в сеть с напряжением 220 В. Чему равна сила тока в спирали электрокипятильника, если она сделана из нихромовой проволоки длиной 500 см и площадью поперечного сечения 0,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?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руйте при хорошем освещении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 подпишите свою работу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рок сдачи 15.04.2020 до 24.00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равлять выполненное задание для проверки на почту  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tkfizi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тавшееся время, до следующего понедельника, читать параграф 48, обратите внимание на пример решения задачи,   Упр.32(1,3) письменно      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проверку отправлять не надо!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natkfizik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6:00Z</dcterms:created>
  <dc:creator>user</dc:creator>
  <dc:description/>
  <dc:language>en-US</dc:language>
  <cp:lastModifiedBy>Пользователь</cp:lastModifiedBy>
  <dcterms:modified xsi:type="dcterms:W3CDTF">2020-04-13T11:46:00Z</dcterms:modified>
  <cp:revision>2</cp:revision>
  <dc:subject/>
  <dc:title/>
</cp:coreProperties>
</file>