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Задание 3 по литературе для 1 кур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3. Тема: Образ Болконского на поле Аустерлица (анализ эпизода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осмотреть урок с Дмитрием Быковым "Четыре стихии в романе "Война и мир"(можно у меня на странице в контакте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 сражению всё было готово, но на войне всегда есть непредвиденные обстоятельства, такие, ка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уман на п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ажения. Увидев неожиданно французов перед собой, солдаты побежал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ить на вопросы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Чем ещё объяснить бегство солдат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Выпиш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 тек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к ведет себя Кутузов в решительные минуты боя, какие чувства он испытыва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Что подтолкнуло князя Андрея схватить знамя и побежать вперед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видит и слышит Андрей, когда со знаменем в руках бежит на врага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ак относился Андрей Б. к Наполеону до войны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Почему раненому князю Андрею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й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полеон кажется маленьким и ничтожным? Выпишите фрагмент разговора Наполеона с офицерами на Аустерлицком пол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 чем значение образа «высокого неба» в этом эпизоде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Чем стал Аустерлиц для князя Андрея? Сделайте вывод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честь эпизод "Первый бал Наташи Ростовой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арактеризовать с цитатами из текс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роение Наташи, Сони, Веры на бал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Безухов попросил Болконского пригласить Наташу на танец? Что почувствовал Андрей, танцуя с Ростовой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чему первый бал Наташи так важен в романе Л. Н. Толстого?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сылайте работы на почту до 27.04.20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14:00Z</dcterms:created>
  <dc:creator>Пользователь</dc:creator>
  <dc:description/>
  <dc:language>en-US</dc:language>
  <cp:lastModifiedBy>Пользователь</cp:lastModifiedBy>
  <dcterms:modified xsi:type="dcterms:W3CDTF">2020-04-21T08:14:00Z</dcterms:modified>
  <cp:revision>2</cp:revision>
  <dc:subject/>
  <dc:title/>
</cp:coreProperties>
</file>