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дание 3 по литературе для 5 клас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бота 3. Тема: В. Катаев. "Сын полка"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читать рассказ "Сын полка" полностью. (В учебнике даны только две главы). Найти текст можно с помощью интернета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2. Ответить на вопрос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Кем оказался Ваня Солнцев, найденный в окопе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акую именно работу выполнял Ваня Солнцев будучи разведчиком? Какая"легенда" у него была для немцев? Зачем в холстяном мешочке он носил химический карандаш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Что произошло с Солнцевым в разведке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ак Ваня вел себя на допросе у немцев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ри каких обстоятельствах капитан Еникеев узнал о дальнейшей судьбе мальчика (уже в конце войны)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О чем был сон мальчика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Какие качества Вани Солнцева раскрыл автор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полненное задание присылать на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u w:val="single"/>
          </w:rPr>
          <w:t>vmorte2020@mail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о 27.04.20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orte20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3:00Z</dcterms:created>
  <dc:creator>Пользователь</dc:creator>
  <dc:description/>
  <dc:language>en-US</dc:language>
  <cp:lastModifiedBy>Пользователь</cp:lastModifiedBy>
  <dcterms:modified xsi:type="dcterms:W3CDTF">2020-04-21T08:43:00Z</dcterms:modified>
  <cp:revision>2</cp:revision>
  <dc:subject/>
  <dc:title/>
</cp:coreProperties>
</file>