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ние 3 по литературе для 7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 3. Тема: "Низвержение в Мальстрем"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Прочесть биографию Э. По. Составить конспект по биографии писател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 вошел в мировую литературу как художник, который всю жизнь искал прекрасное и тревожно спрашивал у других: Где этот край, Край, золотой Эльдорадо? (Г. Злобин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Эдди больно ранили слова папеньки: мол нечего с ним носиться, как с золотым яйцом, все равно из сына актеришек ничего путного не выйдет. Па</w:t>
        <w:softHyphen/>
        <w:t>пенька, будь его воля, точно оставил бы Эдгара умирать в ричмондской ко</w:t>
        <w:softHyphen/>
        <w:t>нуре, если бы не ма, которая его обожала и осыпала такими нежными поце</w:t>
        <w:softHyphen/>
        <w:t>луями, что Эдгару не верилось, что он приёмыш. Именно Френсис, сердо</w:t>
        <w:softHyphen/>
        <w:t>больная жена Джона Аллана, настояла на том, чтобы забрать орущего сироту из нищенской сырой каморки, где скончалась от чахотки Элизабет, бедная мать трехлетнего Эдд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детстве Эдгар мечтал о том, что и он, как его приёмный отец, станет торговцем, наследником фирмы «Аллан и Элис», будет фрахтовать корабли, ввозить надгробные камни, перепродавать купленных у мелких фермеров свиней и лошадей. Со временем обзаведётся добротным кирпичным домом наподобие того, в котором прошло его детство, - с богато убранными комна</w:t>
        <w:softHyphen/>
        <w:t>тами, с 5-6 преданными чёрными рабами - такими преданными, что по одно</w:t>
        <w:softHyphen/>
        <w:t>му слову готовы разорвать любого, на кого укажет хозяйский мизинец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о все благостные мечты развеялись, когда превратности торгового дела привели семейство Алланов в Англию. Хорошенького 12-летнего маль</w:t>
        <w:softHyphen/>
        <w:t>чика с ямочками на щеках и вьющимися каштановыми волосами определили в закрытое учебное заведение в лондонском предместье Стоук-Ньюингтон. Средневековая «готическая» атмосфера деревушки, диковинная архитектура, сумрачная прохлада улиц, обсаженных могучими вязами, и старинная коло</w:t>
        <w:softHyphen/>
        <w:t>кольня произвели на Эдгара неизгладимое впечатление. Ему неожиданно по</w:t>
        <w:softHyphen/>
        <w:t>казалось, что он уже здесь бывал. Товарища часто находили его сидящим у каменной ограды замка графа Перси: он разговаривал сам с собой и бурно жестикулировал. И здесь же впервые явился ему чёрный ворон и стал нашёп</w:t>
        <w:softHyphen/>
        <w:t>тывать на ухо жутковатые истории. Эдди сначала отмахивался, но потом, по</w:t>
        <w:softHyphen/>
        <w:t>няв, что это не помогает, стал слушать. Иногда ворон сажал мальчика на спину и уносил в мир фантастических грёз: там были и драконы, и страшные трёхглавые чудовища, и железные птицы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огда семья вернулась в Америку, Эдгар уже и сам понимал: прав был папенька, говоря, что он - «не их породы», и придётся ему распроститься с мечтой о трости с золотым набалдашником... Все свободное время Эдгар по</w:t>
        <w:softHyphen/>
        <w:t>свящал сочинению стихов. Аллан этого рифмоплётства не одобрял: регуляр</w:t>
        <w:softHyphen/>
        <w:t>но обыскивал комнату воспитанника, он безжалостно бросал тетрадки в ками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1825 году Джон Аллан неожиданно разбогател: шотландский родст</w:t>
        <w:softHyphen/>
        <w:t>венник оставил ему около 750 тысяч долларов. Семейство переехало в ог</w:t>
        <w:softHyphen/>
        <w:t>ромный дом на холме с фруктовым садом. Комнаты с роскошной мебелью, украшенные скульптурами, и небольшой телескоп (он располагался на бал</w:t>
        <w:softHyphen/>
        <w:t>конной галерее) - предмет зависти приятелей Эдгара. Мальчик вдруг почув</w:t>
        <w:softHyphen/>
        <w:t>ствовал себя богатым наследником, не без удовольствия разглядывал своё новое тонкое белье, сорочки, сюртуки... Призраки старой Англии были вре</w:t>
        <w:softHyphen/>
        <w:t>менно забыты, ворон исчез, тетрадка со стихами пылилась под кровать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Эдгар быстро привык к жизни на широкую ногу, и когда Аллан отослал его в Вирджинский университет, юноша был крайне разочарован - папенька присылал ничтожные сумм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расивый, сильный и ловкий, отличный наездник, пловец, музыкант, он поражал окружающих разносторонними дарованиями: рисовал, писал стихи на латинском языке, проявлял хорошие математические способности, знал химию и медицину. Его неровный, порывистый характер был непонятен Аллану, человеку практичному, чуждому искусства и поэзии. Размолвки с приёмным отцом привели к тому, что крутой нравом коммерсант лишил Эд</w:t>
        <w:softHyphen/>
        <w:t>гара материальной поддержки, и он вынужден был покинуть дом и Верджинский университет, где он проучился всего лишь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чалась жизнь, полная лишений и смутных надежд. Эдгар уехал в Бос</w:t>
        <w:softHyphen/>
        <w:t>тон и за свой счет анонимно напечатал томик стихов. Он повсюду ищет рабо</w:t>
        <w:softHyphen/>
        <w:t>ту, но везде получает отказ. Только премия, полученная за рассказ «Руко</w:t>
        <w:softHyphen/>
        <w:t>пись, найденная в бутылке», спасает его от гол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Эдгар По жил в бурный и важный период в истории США. Это было становление капитализ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роме произведений, в которых отражены мрачные и тяжёлые на</w:t>
        <w:softHyphen/>
        <w:t>строения, Эдгар По создавал увлекательные рассказы о путешествиях, новел</w:t>
        <w:softHyphen/>
        <w:t>лы о запутанных преступлениях. Эдгар По интересовался достижениями со</w:t>
        <w:softHyphen/>
        <w:t>временной ему науки и техники и не терял веры в силу человеческого разума. Он писал о том, как, благодаря тонким и глубоким умозаключениям, человек спасает свою жизнь («Низвержение в Мальстрем»), разгадывает сложнейшие преступления («Украденное письмо») и д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Эдгар По писал и лирические стихотворения. Он много сделал для обо</w:t>
        <w:softHyphen/>
        <w:t>гащения поэтического язы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Эдгар По стоит у истоков детективной литератур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ем жила неистребимая вера в человеческий разум, его несгибаемую волю, непобедимое устремление к знанию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Ответить на вопросы после прочтения рассказ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кую атмосферу в произведении создаёт этот водоворот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чему среднему брату удалось спастись? Как погибли другие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кие качества помогли герою выжить?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ое задание присы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 27.04.20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32:00Z</dcterms:created>
  <dc:creator>Пользователь</dc:creator>
  <dc:description/>
  <dc:language>en-US</dc:language>
  <cp:lastModifiedBy>Пользователь</cp:lastModifiedBy>
  <dcterms:modified xsi:type="dcterms:W3CDTF">2020-04-22T03:32:00Z</dcterms:modified>
  <cp:revision>2</cp:revision>
  <dc:subject/>
  <dc:title/>
</cp:coreProperties>
</file>