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 3 по русскому языку для 7 клас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Прочитайте текст. Объясните в нем все орфограммы по образцу. Причастные и деепричастные обороты подчеркните (по линейке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той работой лучше заниматься по 15 минут каждый день. Будьте внимательны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В такие летние сумерки хорошо войти в сухие сени, в низкие комнаты с только что вымытыми полами, где уже горят лампы и за открытыми окнами шумит от капель и дико пахнет заброшенный сад. 2)Хорошо слушать игру на старом рояле. 3)Его ослабевшие струны звенят, как гитара. 4)Темный фикус стоит в кадке рядом с роялем. 5)Гимназистка сидит в кресле, поджав ноги, и читает Тургенева. 6)Старый кот бродит по комнатам, и ухо у него нервно вздрагивает. 7)Он слушает, не застучат ли в кухне нож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С улицы пахнет рогожами. 9)Завтра ярмарка, и на Соборную площадь съезжаются телеги. 10)Пароход уходит вниз по реке, догоняет дождевую тучу, закрывшую полнеба. 11)Гимназистка глядит вслед теплоходу, и глаза ее делаются туманными, большими. 12)Пароход идет к низовым городам, где театры, книги, заманчивые встреч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предлож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акие - так; предлог со словом; какие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ерки - пров. сл. МЕРК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о - хорош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йти - приставка, которая пишется одинаков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олько что - запомни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ами - по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ят - гор, гар, безударное полож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ми - приставка, которая пишется одинаков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хнет - глагол 1 сп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рошенный - приставка, которая пишется одинаково; нн, так как в причастии есть пристав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так дальше по предложениям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Сделайте синтаксический разбор предложения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га, пересеченная поперёк телегами, отдыхала, а чёрные вороны не спеша ходили по не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 забудьте подписать части речи, написать характеристику, начертить схем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27.04.20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2:00Z</dcterms:created>
  <dc:creator>Пользователь</dc:creator>
  <dc:description/>
  <dc:language>en-US</dc:language>
  <cp:lastModifiedBy>Пользователь</cp:lastModifiedBy>
  <dcterms:modified xsi:type="dcterms:W3CDTF">2020-04-22T03:32:00Z</dcterms:modified>
  <cp:revision>2</cp:revision>
  <dc:subject/>
  <dc:title/>
</cp:coreProperties>
</file>