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ние 4 по литературе для 1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1. Тема: "Презентация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важаемые студенты 1 курса! Вашим заданием будет создание одной презентации по роману "Война и мир"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неситесь к работе самостоятельно, творчески, создайте собственные бесподобные презентации! Желаю успеха! 🌹 Е. П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мы презентац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ути исканий Андрея Болконского в романе Л. Н. Толстого "Война и мир"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Женские образы в романе Л. Н. Толстого "Война и мир"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тузов и Наполе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 Наташи Ростовой в романе "Война и мир"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ль пейзажа в романе "Война и мир"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мьи Болконских и Ростовых в романе Л. Н. Толстого "Война и мир"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"Война" и "мир" в романе Л. Н. Толст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ою презентацию ещё сохраните на флешке, чтобы не потерять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ую работу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.05.2020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6:00Z</dcterms:created>
  <dc:creator>Пользователь</dc:creator>
  <dc:description/>
  <dc:language>en-US</dc:language>
  <cp:lastModifiedBy>Пользователь</cp:lastModifiedBy>
  <dcterms:modified xsi:type="dcterms:W3CDTF">2020-04-28T02:16:00Z</dcterms:modified>
  <cp:revision>2</cp:revision>
  <dc:subject/>
  <dc:title/>
</cp:coreProperties>
</file>