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Задание 4 по литературе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4. Тема: "Военная тема в русской литературе 20 века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мотреть фильм А. Тарковского "Иваново детство" (по интернету). В чем отличие фильма от книги В. Катаева? Приведите пример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должен передать зрителю финал произведения режиссера А. Тарковского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который отличается от книги В. Катаева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и средствами в кадре эпизода, (когда офицер находит папку с делом Вани), достигается драматизм повествования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исать в тетрадь и выучить определение понятия "драматизм" и "драма"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раматизм - напряженность действ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́ма (др.-греч. δρᾶμα «деяние, действие») — литературный (драматический), сценический и кинематографический жанр. В отличие от лирики и подобно эпосу, драма воспроизводит прежде всего внешний мир — взаимоотношения между людьми, их поступки, возникающие конфлик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тдельном листе в тетради написать сочинение на тему: "Что такое любовь к Родине?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машняя работа: прочесть стихотворение А. Твардовского "Рассказ танкиста"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3.05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0:00Z</dcterms:created>
  <dc:creator>Пользователь</dc:creator>
  <dc:description/>
  <dc:language>en-US</dc:language>
  <cp:lastModifiedBy>Пользователь</cp:lastModifiedBy>
  <dcterms:modified xsi:type="dcterms:W3CDTF">2020-04-28T02:20:00Z</dcterms:modified>
  <cp:revision>2</cp:revision>
  <dc:subject/>
  <dc:title/>
</cp:coreProperties>
</file>