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Задание 4 по литературе для 7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4. Тема: Детекти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шите в тетрадь определение понятия "детектив" и признаки детективного произвед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читайте произведение А. Кристи "Тайна египетской гробницы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чувствует себя мистер Пуаро в Каире? Почему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ему мистер Руперт застрелился? Что было написано в его предсмертной записке? В чем его обманул доктор и почему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ему доктор принял яд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если археолог умер из-за естественных причин, то финансист был отравлен ядом, почему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му учит этот рассказ? Сделайте выводы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но посмотреть художественный фильм по этому произведению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3.05.2020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5:00Z</dcterms:created>
  <dc:creator>Пользователь</dc:creator>
  <dc:description/>
  <dc:language>en-US</dc:language>
  <cp:lastModifiedBy>Пользователь</cp:lastModifiedBy>
  <dcterms:modified xsi:type="dcterms:W3CDTF">2020-04-28T08:15:00Z</dcterms:modified>
  <cp:revision>2</cp:revision>
  <dc:subject/>
  <dc:title/>
</cp:coreProperties>
</file>