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ние 4 по русскому языку для 7 кла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та 4. Тема: Повторение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. Ещё раз внимательно прочесть теорию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Служебные части реч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л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жает зависимость существительного, числительного и местоимения от других слов в словосочетании и предложени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редлог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Непроизводные и производные. Простые и составные. Неизменяемост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е является членом предлож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юз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язывает однородные члены 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е простого предложения и простые предложения в составе сложного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Союзы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Сочинительные и подчинительные. Простые и составные. Неизменяемость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Не является членом предложени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астиц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осит различные оттенки значения в предложение или служит для образования новых форм слов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Частицы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Разряды по значению: формообразующие, отрицательные и модальные. Неизменяемость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Не является членом предложени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ждомети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жает, но не называет различные чувства и побужд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Междометия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Неизменяемость. Непроизводные и производные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Не является членом предложени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 с разными частями реч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асть речи/ правило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. сущ., и. прил., нареч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гол, деепричаст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частие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имение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елепо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навидеть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енавидя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енавидевший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ычно пишется слитно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икто, несколько, никакой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екто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итно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Если не употребляется без не (ненавижу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Можно подобрать синоним без н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равда (ложь), невеселый (грустный)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весело (грустно),несделанный (начатый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ьно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равда, а ложь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веселый, а грустны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весело, а грустно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гда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сделанный, а только начатый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Есть противопоставление с союзом 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был, не хотел, не мог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пеша, не глядя, не коснувшис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и у кого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с кем (есть предлог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Есть зависимое слово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исколько не, далеко не, ничуть не, вовсе не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ичуть не веселый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нюдь не весело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сделанный воврем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Есть отрицани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вои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глупый (умный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раткой ф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сделан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пражнение 1. </w:t>
      </w:r>
      <w:r>
        <w:rPr>
          <w:rFonts w:eastAsia="Times New Roman" w:cs="Times New Roman" w:ascii="Times New Roman" w:hAnsi="Times New Roman"/>
          <w:sz w:val="24"/>
          <w:szCs w:val="24"/>
        </w:rPr>
        <w:t>Раскройте скобки, графически объясняя правописа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Не)доумение, (не)обыкновенный, (не)мог; лекарь был (не)глупый; (не)хотел, (ни)кто, (не)греющее солнце, (не)воспитанность, (не)освещена, (не)доумевал, (ни)у(кого), (не)покрытая снегом, (не)прерывный; (не)проторенная, а едва заметная; (не)мигая, не(к)кому, (не)настье, совсем (не)интересный; шумен, но (не)глубок; (ни)какой, (не)аккуратно, (не)крашеные скамейки, (не)брежно, (не)навидя; (не)счастьа, а упорный труд; (не)рад, (не)истовствовал, (не)нарушая (ни)чем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е)громко, а тихо; (ни)сколько (не)трудн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пражнение 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ишите текст, расставьте знаки препинания. Объясните в каждом предложении знаки препинан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Мы знаем что многие животные начинают запасаться кормами на зиму потому что знают как несладко искать еду во время морозов. 2) Самыми запасливыми оказываются грызуны белки бурундучки суслики и мышки. 3) Они собирают орешки и зернышки складывая их в своих норках причем делают это еще лет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А вот медведь не запасает пищу потому что знает: он будет сладко спать всю зиму. 5) Его главная цель — нагулять к зиме жирок чтобы голодное брюхо не разбудило его раньше времени. 6) Да и обустроить нору не помешает потому что от того какой она будет тоже зависит со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делайте морфологические разборы следующих слов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ТОБЫ, В ПРОДОЛЖЕНИЕ (НОЧИ), ЛИШЬ, А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машнее задание (устно). Ответить на вопрос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ем отличается междометие от частицы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кие признаки объединяют все служебные части речи?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олненное задание присылать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vmorte2020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 3.05.2020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8:00Z</dcterms:created>
  <dc:creator>Пользователь</dc:creator>
  <dc:description/>
  <dc:language>en-US</dc:language>
  <cp:lastModifiedBy>Пользователь</cp:lastModifiedBy>
  <dcterms:modified xsi:type="dcterms:W3CDTF">2020-04-28T02:18:00Z</dcterms:modified>
  <cp:revision>2</cp:revision>
  <dc:subject/>
  <dc:title/>
</cp:coreProperties>
</file>