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по литературе для 7 класс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Ответы на все вопросы в письменном виде)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. М. Шолохов "Судьба человека" </w:t>
      </w:r>
    </w:p>
    <w:p>
      <w:pPr>
        <w:pStyle w:val="Normal"/>
        <w:rPr/>
      </w:pPr>
      <w:r>
        <w:rPr/>
        <w:t>1.Какое значение имеет эпизод рассказа «В церкви»?</w:t>
      </w:r>
    </w:p>
    <w:p>
      <w:pPr>
        <w:pStyle w:val="Normal"/>
        <w:rPr/>
      </w:pPr>
      <w:r>
        <w:rPr/>
        <w:t xml:space="preserve">Как проявляют себя люди? </w:t>
      </w:r>
    </w:p>
    <w:p>
      <w:pPr>
        <w:pStyle w:val="Normal"/>
        <w:rPr/>
      </w:pPr>
      <w:r>
        <w:rPr/>
        <w:t xml:space="preserve">Какая позиция ближе всего Соколову? </w:t>
      </w:r>
    </w:p>
    <w:p>
      <w:pPr>
        <w:pStyle w:val="Normal"/>
        <w:rPr/>
      </w:pPr>
      <w:r>
        <w:rPr/>
        <w:t>Как повел себя сам гер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каких сценах рассказа «Судьба человека» наиболее полно показано «русское достоинство и гордость»?</w:t>
      </w:r>
    </w:p>
    <w:p>
      <w:pPr>
        <w:pStyle w:val="Normal"/>
        <w:rPr/>
      </w:pPr>
      <w:r>
        <w:rPr/>
        <w:t xml:space="preserve">Перечислите эти сцен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Какую роль играет встреча с Ванюшкой в судьбе Соко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к выражена в рассказе авторская позиция? </w:t>
      </w:r>
    </w:p>
    <w:p>
      <w:pPr>
        <w:pStyle w:val="Normal"/>
        <w:rPr/>
      </w:pPr>
      <w:r>
        <w:rPr/>
        <w:t xml:space="preserve">5. Выпишите из словаря значения слова "судьба". В каком значении оно использовано в рассказ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учителя: Мы видим, что исстрадавшееся сердце Андрея все еще способно искренне любить. В результате перенесенных потрясений здоровье Андрея сильно подорвалось: «…Мои невыплаканные слезы, видно, на сердце засохли. Может, поэтому оно так и болит?» Это тревожит Андрея, но не из-за себя, а из-за Ванюши: «…Как-нибудь мы с ним прожили бы, да вот сердце у меня раскачалось, поршня надо менять… Иной раз так схватит и прижмет, что белый свет в глазах меркнет. Боюсь, что когда-нибудь во сне помру и напугаю своего сынишку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ем поучительна история Андрея Соколова?</w:t>
      </w:r>
    </w:p>
    <w:p>
      <w:pPr>
        <w:pStyle w:val="Normal"/>
        <w:rPr/>
      </w:pPr>
      <w:r>
        <w:rPr/>
        <w:t>Слово учителя: Автор не рассказывает о том, как сложилась дальше жизнь Андрея и его приемного сына. Шолохов преследовал иную цель – показать, что делает с человеческой жизнью война. «Два осиротевших человека, две песчинки, заброшенные в чужие края военным ураганом невиданной силы… Что-то ждет их впереди? И хотелось бы думать, что этот русский человек, человек несгибаемой воли, выдюжит и около отцовского плеча вырастет тот, который повзрослев, сможет все вытерпеть, все преодолеть на своем пути…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машнее задание: Написать сочинение (объем 1 страница) на тему: "Герои войны". Сочинение написать на листочке в линейку. Прочесть рассказ В. Шукшина "Срезал"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6"/>
          <w:szCs w:val="26"/>
        </w:rPr>
        <w:t>Задание 2.</w:t>
      </w:r>
      <w:r>
        <w:rPr>
          <w:b/>
        </w:rPr>
        <w:t xml:space="preserve"> </w:t>
      </w:r>
      <w:r>
        <w:rPr>
          <w:b/>
          <w:i/>
          <w:sz w:val="24"/>
          <w:szCs w:val="24"/>
        </w:rPr>
        <w:t xml:space="preserve">Тема:" В. М. Шукшин. Рассказ "Срезал"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1.О каком главном событии повествует автор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Что мы узнаём о Глебе Капустине? Как описана внешность Глеба Капустина, выпишите цит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чем мужики собрались на крыльце у Глеба Капуст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к вы оценивайте эрудицию Глеба Капустина? Для чего она ему нужна? Почему он гордится ею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следите развитие словесного поединка. Как ведёт себя Глеб Капустин? Есть ли логика в поставленных им вопросах? Каков его комментарий к ответам кандидатов наук? Почему он так любил “взмывать ввысь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анализируйте обвинительную речь Капустина в адрес кандидата. Каким видим мы здесь Глеба Капуст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очему мужики не очень-то любят Капустин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начале и в конце рассказа дана авторская оценка поведения и характеристика Глеба Капустина. Почему же так подробно воспроизведён словесный поединок? В чем трагикомизм расска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ыберите из двух тезисов "Срезал!" или "Срезал ли?" один, близкий вам, и напишите, почему этот тезис вы считаете наиболее раскрывающим идею рассказа Шукшин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машнее задание: Прочитать рассказ В. М. Шукшина "Чудик"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6"/>
          <w:szCs w:val="26"/>
        </w:rPr>
        <w:t>Задание 3.</w:t>
      </w:r>
      <w:r>
        <w:rPr>
          <w:b/>
        </w:rPr>
        <w:t xml:space="preserve"> </w:t>
      </w:r>
      <w:r>
        <w:rPr>
          <w:b/>
          <w:i/>
          <w:sz w:val="24"/>
          <w:szCs w:val="24"/>
        </w:rPr>
        <w:t>Тема:" В. М. Шукшин. Рассказ "Чудик"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чему героя называют чудиком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произошло с героем в магазин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им вы увидели героя в эпизоде покупки подарков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ему помешало вернуться за деньгам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автор рассказывает о герое, когда тот летит в самолёт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чему сноха его не понимает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чем Чудик разрисовал коляску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го же Чудик хочет от жизни, что отстаивает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ие черты русского национального характера присущи герою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формация, которая поможет вам ответить на вопросы:</w:t>
      </w:r>
    </w:p>
    <w:p>
      <w:pPr>
        <w:pStyle w:val="Normal"/>
        <w:rPr/>
      </w:pPr>
      <w:r>
        <w:rPr/>
        <w:t xml:space="preserve">   </w:t>
      </w:r>
      <w:r>
        <w:rPr/>
        <w:t>У Шукшина целый ряд таких героев, о которых он пишет с теплотой и любовью: «Есть люди в городе и на селе, которые окружающим кажутся странными. Их зовут «чудиками». А они не странные и не чудаки. От обычных людей их отличает разве только то, что талантливы они и красивы. Красивы они тем, что их судьбы слиты с народной судьбой, отдельно они не живут. Они украшают жизнь».</w:t>
      </w:r>
    </w:p>
    <w:p>
      <w:pPr>
        <w:pStyle w:val="Normal"/>
        <w:rPr/>
      </w:pPr>
      <w:r>
        <w:rPr/>
        <w:t xml:space="preserve">  </w:t>
      </w:r>
      <w:r>
        <w:rPr/>
        <w:t>Автор героя своего не идеализирует. Недостатки Чудика представляются незначительными по сравнению с его « светлой душой». А то, что заставляет его совершать странные поступки мотивы положительные, некорыстные, делает простительной даже чудаковатость.</w:t>
      </w:r>
    </w:p>
    <w:p>
      <w:pPr>
        <w:pStyle w:val="Normal"/>
        <w:rPr/>
      </w:pPr>
      <w:r>
        <w:rPr/>
        <w:t xml:space="preserve">  </w:t>
      </w:r>
      <w:r>
        <w:rPr/>
        <w:t>«Нравственность - есть правда» - так определил свою главную заповедь сам Василий Шукшин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е задания присылать не позднее 10.04.2020 преподавателю Соколовой Е.П. на эл.почту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vmorte2020@mail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е забудьте написать свою фамил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rte20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20:00Z</dcterms:created>
  <dc:creator>Пользователь</dc:creator>
  <dc:description/>
  <cp:keywords/>
  <dc:language>en-US</dc:language>
  <cp:lastModifiedBy>Пользователь</cp:lastModifiedBy>
  <dcterms:modified xsi:type="dcterms:W3CDTF">2020-04-04T13:43:00Z</dcterms:modified>
  <cp:revision>3</cp:revision>
  <dc:subject/>
  <dc:title/>
</cp:coreProperties>
</file>