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ния для 2 курса с 20 по 24 апр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русскому язы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 урока «Знаки препинания при цитатах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рочитать учебник § 103 с. 364, рассмотреть таблицу (которая дана ниже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ыполнить упражн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10 Устно. Объяснить постановку знаков препин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11 письменно. Перепишите, расставляя знаки препин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наки препинания при цитата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6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Если цитата приводится не полностью, то на месте пропуска слов (в начале цитаты, в середине или в конце) ставится многоточие. При этом: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)  А: «Цита…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точка ставится после кавычек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прин говорил: «Не в силе, не в ловкости… выражается индивидуальность, но в любви»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) А: «Цитата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Многоточие ставится перед закрывающими кавычками; после кавычек точка не ставится, т.к.цитата является самостоятельным предложением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письме от 6 августа 1924 года Куприн жаловался Репину: «Эмигрантская жизнь вконец изжевала меня…»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) «…Цитата», -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: «… цита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Цитата с пропуском слов в ее начале пишется с прописной буквы, если стоит перед словами автора, и со строчной, если стоит после них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…Отдаленность от родины приплюснула мой дух к земле», читаем мы чуть ни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уть ниже мы читаем: «…отдаленность от родины приплюснула мой дух к земле»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Если цитата является частью простого или сложного предложения, она пишется со строчной буквы. Знаки препинания ставятся в соответствии с его конструкцией: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) … «цитата как часть предложения»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интервью 1913 года Куприн сказал, что «нужно писать не о том, как люди обнищали духом и опошлели, а о торжестве человека, о силе и власти его»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Если  такая цитата заканчивается мнготочием, то после закрывающих кавычек ставится точка, относящаяся к предложению в целом: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цитата как часть предложения…»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мнению Куприна, человек, понявший красоту природы, будет «гораздо более достоин благородного бессмертия, чем все изобретатели машин…»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При цитировании стихотворного текста с точным соблюдением строк кавычки не ставятся: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ИХ,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ИХ,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адание для 2 курса по литературе с 20 по 25 апр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очитать статью в учебнике Литература под ред Сухих 2 часть с. 253 – 26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 . Вы прочитали рассказ А.И. Солженицына «Один день из жизни Ивана Денисович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ветьте на вопр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очему произведение о лагерном мире ограничивается описанием одного д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Кто такой Иван Денисович? Восстановите его прошлое. Как он попал в лагер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Почему день, описанный в рассказе, кажется Шухову почти счастливым? Какие счастливые события происходят с геро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Что помогает герою устоять, остаться человек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О ком из героев пишет с симпатией? Кого называет «дерьмом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ывод.</w:t>
      </w:r>
      <w:r>
        <w:rPr>
          <w:rFonts w:cs="Times New Roman" w:ascii="Times New Roman" w:hAnsi="Times New Roman"/>
          <w:lang w:val="en-US" w:eastAsia="en-US"/>
        </w:rPr>
        <w:t xml:space="preserve"> В лице «незлобивого» Ивана Денисовича Солженицын воссоздал символический образ русского народа, способного перенести невиданные страдания, лишения, издевательства и при этом сохранить доброту к людям, человечность, снисходительность к человеческим слабостям и непримиримость к нравственным поро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ин день Ивана Денисовича разрастается до пределов целой человеческой жизни, до масштабов народной судьбы, до символа целой эпохи в истории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ожалуйста, отправьте выполненное задание на проверку учителю по электронной почт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esavate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5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рогие ребята, перед отправкой ваших работ, убедитесь, что фотографии четкие, легко читаютс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саибо за понимание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vateeva55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6:00Z</dcterms:created>
  <dc:creator>Админ</dc:creator>
  <dc:description/>
  <cp:keywords/>
  <dc:language>en-US</dc:language>
  <cp:lastModifiedBy>Пользователь</cp:lastModifiedBy>
  <cp:lastPrinted>2020-02-12T22:07:00Z</cp:lastPrinted>
  <dcterms:modified xsi:type="dcterms:W3CDTF">2020-04-19T16:29:00Z</dcterms:modified>
  <cp:revision>7</cp:revision>
  <dc:subject/>
  <dc:title/>
</cp:coreProperties>
</file>