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Русский язык задания для 6 класса с 27 апреля по 1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бята, ежедневно выполняйте задания одного урока. Записывайте в тетради тему и номер упражнения. Пишите аккуратно, разборчиво. Пронумеруйте страницы в тетради. Теоретический материал, правила необходимо запомнить (выучить)! Если у вас возникают вопросы, можно мне написать или позвон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Желаю успех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11.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рядковые ч</w:t>
      </w:r>
      <w:r>
        <w:rPr>
          <w:rFonts w:cs="Times New Roman" w:ascii="Times New Roman" w:hAnsi="Times New Roman"/>
          <w:b/>
          <w:lang w:val="en-US" w:eastAsia="en-US"/>
        </w:rPr>
        <w:t xml:space="preserve">ислитель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ыполните синтаксический разбор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Дети радуются первому белому снегу и с удовольствием лепят из него снегов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2. Изучение нового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рядковые числительные обозначают порядок предметов при счете и отвечают на вопрос какой? (какая?какое?какие?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рядковые числительные, как и прилагательные, изменяются по падежам, числам , родам,</w:t>
      </w:r>
      <w:r>
        <w:rPr>
          <w:rFonts w:cs="Times New Roman" w:ascii="Times New Roman" w:hAnsi="Times New Roman"/>
          <w:lang w:val="en-US" w:eastAsia="en-US"/>
        </w:rPr>
        <w:t xml:space="preserve"> например: в </w:t>
      </w:r>
      <w:r>
        <w:rPr>
          <w:rFonts w:cs="Times New Roman" w:ascii="Times New Roman" w:hAnsi="Times New Roman"/>
          <w:i/>
          <w:lang w:val="en-US" w:eastAsia="en-US"/>
        </w:rPr>
        <w:t>третью</w:t>
      </w:r>
      <w:r>
        <w:rPr>
          <w:rFonts w:cs="Times New Roman" w:ascii="Times New Roman" w:hAnsi="Times New Roman"/>
          <w:lang w:val="en-US" w:eastAsia="en-US"/>
        </w:rPr>
        <w:t xml:space="preserve"> комнату – числительное </w:t>
      </w:r>
      <w:r>
        <w:rPr>
          <w:rFonts w:cs="Times New Roman" w:ascii="Times New Roman" w:hAnsi="Times New Roman"/>
          <w:i/>
          <w:lang w:val="en-US" w:eastAsia="en-US"/>
        </w:rPr>
        <w:t>в третью</w:t>
      </w:r>
      <w:r>
        <w:rPr>
          <w:rFonts w:cs="Times New Roman" w:ascii="Times New Roman" w:hAnsi="Times New Roman"/>
          <w:lang w:val="en-US" w:eastAsia="en-US"/>
        </w:rPr>
        <w:t xml:space="preserve"> стоит в винительном падеже, в единственном числе, в женском 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 составных порядковых числительны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склоняется только последнее слово</w:t>
      </w:r>
      <w:r>
        <w:rPr>
          <w:rFonts w:cs="Times New Roman" w:ascii="Times New Roman" w:hAnsi="Times New Roman"/>
          <w:lang w:val="en-US" w:eastAsia="en-US"/>
        </w:rPr>
        <w:t xml:space="preserve">, например: в тысяча девятьсот </w:t>
      </w:r>
      <w:r>
        <w:rPr>
          <w:rFonts w:cs="Times New Roman" w:ascii="Times New Roman" w:hAnsi="Times New Roman"/>
          <w:b/>
          <w:lang w:val="en-US" w:eastAsia="en-US"/>
        </w:rPr>
        <w:t>пятом</w:t>
      </w:r>
      <w:r>
        <w:rPr>
          <w:rFonts w:cs="Times New Roman" w:ascii="Times New Roman" w:hAnsi="Times New Roman"/>
          <w:lang w:val="en-US" w:eastAsia="en-US"/>
        </w:rPr>
        <w:t xml:space="preserve"> году (пр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кончания порядковых числительных определяются так же, как и окончания прилагательных. </w:t>
      </w:r>
      <w:r>
        <w:rPr>
          <w:rFonts w:cs="Times New Roman" w:ascii="Times New Roman" w:hAnsi="Times New Roman"/>
          <w:lang w:val="en-US" w:eastAsia="en-US"/>
        </w:rPr>
        <w:t>Это одна и та же орфограмма, например: (как</w:t>
      </w:r>
      <w:r>
        <w:rPr>
          <w:rFonts w:cs="Times New Roman" w:ascii="Times New Roman" w:hAnsi="Times New Roman"/>
          <w:b/>
          <w:lang w:val="en-US" w:eastAsia="en-US"/>
        </w:rPr>
        <w:t>им</w:t>
      </w:r>
      <w:r>
        <w:rPr>
          <w:rFonts w:cs="Times New Roman" w:ascii="Times New Roman" w:hAnsi="Times New Roman"/>
          <w:lang w:val="en-US" w:eastAsia="en-US"/>
        </w:rPr>
        <w:t>?) треть</w:t>
      </w:r>
      <w:r>
        <w:rPr>
          <w:rFonts w:cs="Times New Roman" w:ascii="Times New Roman" w:hAnsi="Times New Roman"/>
          <w:b/>
          <w:lang w:val="en-US" w:eastAsia="en-US"/>
        </w:rPr>
        <w:t>им</w:t>
      </w:r>
      <w:r>
        <w:rPr>
          <w:rFonts w:cs="Times New Roman" w:ascii="Times New Roman" w:hAnsi="Times New Roman"/>
          <w:lang w:val="en-US" w:eastAsia="en-US"/>
        </w:rPr>
        <w:t xml:space="preserve"> ребе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праж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6</w:t>
      </w:r>
      <w:r>
        <w:rPr>
          <w:rFonts w:cs="Times New Roman" w:ascii="Times New Roman" w:hAnsi="Times New Roman"/>
          <w:lang w:val="en-US" w:eastAsia="en-US"/>
        </w:rPr>
        <w:t>. Запишите данные порядковые числительные и прилагательные вместе с существительными в указанных падежах. Обозначьте окончания Прилагательных и числ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лавательный бассейн (пр., тв.п.), тридцатая секунда (вин., тв.п.), двадцать пятый километр (пр., тв.п.), галечная дорожка (вин., пр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7</w:t>
      </w:r>
      <w:r>
        <w:rPr>
          <w:rFonts w:cs="Times New Roman" w:ascii="Times New Roman" w:hAnsi="Times New Roman"/>
          <w:lang w:val="en-US" w:eastAsia="en-US"/>
        </w:rPr>
        <w:t>. Составьте словосочетания, используя в них порядковые числительные в родительном и предложном падеж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Учтите, что </w:t>
      </w:r>
      <w:r>
        <w:rPr>
          <w:rFonts w:cs="Times New Roman" w:ascii="Times New Roman" w:hAnsi="Times New Roman"/>
          <w:b/>
        </w:rPr>
        <w:t>порядковые ч</w:t>
      </w:r>
      <w:r>
        <w:rPr>
          <w:rFonts w:cs="Times New Roman" w:ascii="Times New Roman" w:hAnsi="Times New Roman"/>
          <w:b/>
          <w:lang w:val="en-US" w:eastAsia="en-US"/>
        </w:rPr>
        <w:t>ислительные на -сотый, -тысячный, -миллионны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-миллиардный пишутся слитно (</w:t>
      </w:r>
      <w:r>
        <w:rPr>
          <w:rFonts w:cs="Times New Roman" w:ascii="Times New Roman" w:hAnsi="Times New Roman"/>
          <w:b/>
          <w:i/>
          <w:lang w:val="en-US" w:eastAsia="en-US"/>
        </w:rPr>
        <w:t>стотысячная армия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60 (сантиметр), 1830 (килограмм), 78 (миллиметр), 2000 (литр), 783 (грамм), 3 000 000 (километр), 444 (центнер), 19777 (пуд), 8 000 (гектар), 200 (рекорд), 2 000 000 000 (километ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8</w:t>
      </w:r>
      <w:r>
        <w:rPr>
          <w:rFonts w:cs="Times New Roman" w:ascii="Times New Roman" w:hAnsi="Times New Roman"/>
          <w:lang w:val="en-US" w:eastAsia="en-US"/>
        </w:rPr>
        <w:t xml:space="preserve">. Прочитайте, правильно выговаривая окончания числитель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ыпишите словосочетания «порядковое числительное + существительно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На русские земли постоянно нападали сильные и жестокие враги. Князь александр Невский одержал победу над шведами в 1240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С 1243 по 1480 год продолжалось монголо-татарское иго на Ру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 8 сентября 1380 года произошла Куликовская битва, в которой русские войска одержали победу, ставшую важным шагом на пути к полному освобождению от чужеземного иг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Нижегородское ополчение во главе с Мининым-Сухоркуим и кязем Дмитрием Пожарским совершило поход на Москву для ее освобождения от врагов в 1612 г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5. 12 июля 1812 года Наполеон с 600 000 армией вторгся на территорию России. 14 декабря 1812 года остатки французской армии были изгнаны из Рос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22 июня 1941 года фашистская Германия вероломно напала на СССР. Великая Отечественная война закончилась победой для нашего народа 9 мая 194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ри указании даты после порядкового числительного название месяца ставится в родительном падеж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 первому (дат.п.) сентября (род.п.), перед десятым (тв.п.) октября (род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рядковое числительное в названиях событий, праздников после слов праздник, дата, день ставится в именительном падеж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например: Готовимся к знаменательной дате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Восьмое мар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замене существительное, обозначающее название праздника, надо писать с маленькой буквы, а числительное  –  с большо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8 Марта - Восьмое март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9.</w:t>
      </w:r>
      <w:r>
        <w:rPr>
          <w:rFonts w:cs="Times New Roman" w:ascii="Times New Roman" w:hAnsi="Times New Roman"/>
          <w:lang w:val="en-US" w:eastAsia="en-US"/>
        </w:rPr>
        <w:t xml:space="preserve"> Составьте предложения, используя данные ниже материалы. Замените в них цифры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 Марта (с праздником), 7 января (ко дню), 9 Мая ()к знаменательной д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жду 2 и 10 (январь), с 24 (март) по 1 (апре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12. Морфологический разбор имени числи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0. Перепишите, заменяя числа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867 + 46,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т 657 – 56, =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6 умножить на 76,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58 сложить с 257,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31. </w:t>
      </w:r>
      <w:r>
        <w:rPr>
          <w:rFonts w:cs="Times New Roman" w:ascii="Times New Roman" w:hAnsi="Times New Roman"/>
          <w:lang w:val="en-US" w:eastAsia="en-US"/>
        </w:rPr>
        <w:t xml:space="preserve">Спишите, расставляя пропущенные знаки препинания и заменяя цифры словами. Подчеркните </w:t>
      </w:r>
      <w:r>
        <w:rPr>
          <w:rFonts w:cs="Times New Roman" w:ascii="Times New Roman" w:hAnsi="Times New Roman"/>
          <w:u w:val="single"/>
          <w:lang w:val="en-US" w:eastAsia="en-US"/>
        </w:rPr>
        <w:t>простые</w:t>
      </w:r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u w:val="wave"/>
          <w:lang w:val="en-US" w:eastAsia="en-US"/>
        </w:rPr>
        <w:t>порядковые</w:t>
      </w:r>
      <w:r>
        <w:rPr>
          <w:rFonts w:cs="Times New Roman" w:ascii="Times New Roman" w:hAnsi="Times New Roman"/>
          <w:lang w:val="en-US" w:eastAsia="en-US"/>
        </w:rPr>
        <w:t xml:space="preserve"> числ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Современные Олимпийские игры провод..тся с конца </w:t>
      </w:r>
      <w:r>
        <w:rPr>
          <w:rFonts w:cs="Times New Roman" w:ascii="Times New Roman" w:hAnsi="Times New Roman"/>
          <w:lang w:val="en-US" w:eastAsia="en-US"/>
        </w:rPr>
        <w:t>XIX</w:t>
      </w:r>
      <w:r>
        <w:rPr>
          <w:rFonts w:cs="Times New Roman" w:ascii="Times New Roman" w:hAnsi="Times New Roman"/>
          <w:lang w:val="en-US" w:eastAsia="en-US"/>
        </w:rPr>
        <w:t xml:space="preserve"> века. 2. В </w:t>
      </w:r>
      <w:r>
        <w:rPr>
          <w:rFonts w:cs="Times New Roman" w:ascii="Times New Roman" w:hAnsi="Times New Roman"/>
          <w:lang w:val="en-US" w:eastAsia="en-US"/>
        </w:rPr>
        <w:t>XXIV</w:t>
      </w:r>
      <w:r>
        <w:rPr>
          <w:rFonts w:cs="Times New Roman" w:ascii="Times New Roman" w:hAnsi="Times New Roman"/>
          <w:lang w:val="en-US" w:eastAsia="en-US"/>
        </w:rPr>
        <w:t xml:space="preserve"> летних Олимпийских играх в Сеуле (1988 г.) участвовало около 10 000 спортсменов. Олимпийцы нашей страны завоевали 132 медали: 55 золотых31 серебря…ую и 46 бронзовых. 3. </w:t>
      </w:r>
      <w:r>
        <w:rPr>
          <w:rFonts w:cs="Times New Roman" w:ascii="Times New Roman" w:hAnsi="Times New Roman"/>
          <w:lang w:val="en-US" w:eastAsia="en-US"/>
        </w:rPr>
        <w:t>XIX</w:t>
      </w:r>
      <w:r>
        <w:rPr>
          <w:rFonts w:cs="Times New Roman" w:ascii="Times New Roman" w:hAnsi="Times New Roman"/>
          <w:lang w:val="en-US" w:eastAsia="en-US"/>
        </w:rPr>
        <w:t xml:space="preserve"> зиимние Олимпийские игры состоялись в 2002 году в городе Солт-Лейк Сити. 4. Слово олимпиада в значении «соревнование школьников по тому или иному предмету» появилось в 1934 годуу. 5. Миллионы спортсменов участвуют в соревно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лан разб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 xml:space="preserve">. Часть речи. Общее знач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ая форма (именительный падеж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  <w:t>. Морфологические при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остоянные признаки: а) простое или составное; б) количественное или порядк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Непостоянные признаки: а) падеж; б) число (если есть); в) род (если есть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  <w:t>. Синтаксическая 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разец разб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етя выучил пятнадцать английски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ятнадцать (сколько?) – имя числитель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. Н.ф.- пятнадц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  <w:t>. Морф.пр.: пост.: прост., колич., целое; непост.: вин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  <w:t xml:space="preserve">. Выучил (что?) </w:t>
      </w:r>
      <w:r>
        <w:rPr>
          <w:rFonts w:cs="Times New Roman" w:ascii="Times New Roman" w:hAnsi="Times New Roman"/>
          <w:u w:val="dotted"/>
          <w:lang w:val="en-US" w:eastAsia="en-US"/>
        </w:rPr>
        <w:t>пятнадцать слов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2.</w:t>
      </w:r>
      <w:r>
        <w:rPr>
          <w:rFonts w:cs="Times New Roman" w:ascii="Times New Roman" w:hAnsi="Times New Roman"/>
          <w:lang w:val="en-US" w:eastAsia="en-US"/>
        </w:rPr>
        <w:t xml:space="preserve"> Выполните синтаксический разбор предложения и морфологический разбор числ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val="en-US" w:eastAsia="en-US"/>
        </w:rPr>
        <w:t>Первые письменные упоминания о Москве мы находим в древнерусских летописях одиннадцатого 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рок № 13. Обобщение изученного по теме: «Имя числительн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1. Повтор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уществительные, прилагательные, числительные составляют группу именных частей речи, или имен. Их объединяет изменение по падеж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) Контрольные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Как отличить имена числительные от других частей реч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а какие две группы делятся числитель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Чем отличаются простые числительные от состав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иведите примеры числительных, которые склоняются как существительные 3-го скло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В чем особенность склонения количественных числительных, называющих круглые десятки, сот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Как склоняются составные количественные числитель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Как склоняются порядковые числитель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В каких числительных пишется мягкий знак в середи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Закрепление изуч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33. </w:t>
      </w:r>
      <w:r>
        <w:rPr>
          <w:rFonts w:cs="Times New Roman" w:ascii="Times New Roman" w:hAnsi="Times New Roman"/>
          <w:lang w:eastAsia="ru-RU"/>
        </w:rPr>
        <w:t>Просклоняйте числительное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u w:val="single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16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34</w:t>
      </w:r>
      <w:r>
        <w:rPr>
          <w:rFonts w:cs="Times New Roman" w:ascii="Times New Roman" w:hAnsi="Times New Roman"/>
          <w:lang w:eastAsia="ru-RU"/>
        </w:rPr>
        <w:t>. Выберите нужное числительное, данное в скоб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ле кузницы стояло (два, двое) сани и (три, трое) теле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ва, двое) суток продолжалась ме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35</w:t>
      </w:r>
      <w:r>
        <w:rPr>
          <w:rFonts w:cs="Times New Roman" w:ascii="Times New Roman" w:hAnsi="Times New Roman"/>
          <w:lang w:eastAsia="ru-RU"/>
        </w:rPr>
        <w:t>. Запишите числа словами: 50, 900, 876, 628, 78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36.</w:t>
      </w:r>
      <w:r>
        <w:rPr>
          <w:rFonts w:cs="Times New Roman" w:ascii="Times New Roman" w:hAnsi="Times New Roman"/>
          <w:lang w:eastAsia="ru-RU"/>
        </w:rPr>
        <w:t xml:space="preserve"> Запишите числительные в родительном, дательном, творительном и предложном падеж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0, 958, 77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37.</w:t>
      </w:r>
      <w:r>
        <w:rPr>
          <w:rFonts w:cs="Times New Roman" w:ascii="Times New Roman" w:hAnsi="Times New Roman"/>
          <w:lang w:eastAsia="ru-RU"/>
        </w:rPr>
        <w:t xml:space="preserve"> Составьте и напишите словосочетания: «Числ. + сущ.» в творительном и предложном падежах. Объясните написание числительных </w:t>
      </w:r>
      <w:r>
        <w:rPr>
          <w:rFonts w:cs="Times New Roman" w:ascii="Times New Roman" w:hAnsi="Times New Roman"/>
          <w:b/>
          <w:lang w:eastAsia="ru-RU"/>
        </w:rPr>
        <w:t>Оба, Об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Чеснок, морковь, кошка, бы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рок № 14. Контро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очитайте и озаглавьте тек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пишите, вставляя пропущенные буквы и знаки препинания. Числительные напишите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Люди всегда стр…мились ра…гадать тайну глубин нашей пл…неты. Что наход…тся в центр… Земли? Почему на Земле происход…т земл…трясения изв…ржения вулканов? Где встреча…тся полезные иск…паемые? Движутся мат…рики или ст…ят на месте? Почему одни участки суши подн…маются а другие опускаются? Каков возр…ст нашей планеты? Какой была Земля ми…ионы лет наз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ы…снить это не так просто. А если пр…рубить скважину к центру Земли? Глуби…ое бурение  один из методов изучения земных недр.</w:t>
      </w:r>
      <w:r>
        <w:rPr>
          <w:rFonts w:cs="Times New Roman" w:ascii="Times New Roman" w:hAnsi="Times New Roman"/>
          <w:b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Он п…зволяет многое узнать о строени… нашей пл…неты. Самая глубокая скважина не пр…вышает 15 </w:t>
      </w:r>
      <w:r>
        <w:rPr>
          <w:rFonts w:cs="Times New Roman" w:ascii="Times New Roman" w:hAnsi="Times New Roman"/>
          <w:b/>
          <w:lang w:eastAsia="ru-RU"/>
        </w:rPr>
        <w:t>(2)</w:t>
      </w:r>
      <w:r>
        <w:rPr>
          <w:rFonts w:cs="Times New Roman" w:ascii="Times New Roman" w:hAnsi="Times New Roman"/>
          <w:lang w:eastAsia="ru-RU"/>
        </w:rPr>
        <w:t xml:space="preserve"> километров а ра…тояние от поверхност… до центра Земли 6370 кило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И все-таки с помощью бурения уч…ные установили что при пр…ближении к центру Земли температура повышается. В среднем на каждые 100 </w:t>
      </w:r>
      <w:r>
        <w:rPr>
          <w:rFonts w:cs="Times New Roman" w:ascii="Times New Roman" w:hAnsi="Times New Roman"/>
          <w:b/>
          <w:lang w:eastAsia="ru-RU"/>
        </w:rPr>
        <w:t>(3)</w:t>
      </w:r>
      <w:r>
        <w:rPr>
          <w:rFonts w:cs="Times New Roman" w:ascii="Times New Roman" w:hAnsi="Times New Roman"/>
          <w:lang w:eastAsia="ru-RU"/>
        </w:rPr>
        <w:t xml:space="preserve"> метров глубины она возрастает на 3 градуса. (Из книги «Почемуч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ыполните разборы: </w:t>
      </w:r>
    </w:p>
    <w:p>
      <w:pPr>
        <w:pStyle w:val="Normal"/>
        <w:shd w:fill="FFFFFF" w:val="clear"/>
        <w:tabs>
          <w:tab w:val="clear" w:pos="708"/>
          <w:tab w:val="left" w:pos="2247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нтаксический *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рфологический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рфемный (по составу)(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Ребята, вы можете посмотреть урок: Российская электронная школа. Русский язык. 6 класс. Урок № 59 Правильное употребление имен числительных в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по литературе для 6 класса с 27 апреля по 1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рочитайте в учебнике Литература 6 класс (С. 174) рассказ Джека Лондона. «Сказание о Кише»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тветьте на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качества Киша прославляются в расск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е тему рассказа и его основную иде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Читайте сказку-быль М.М. Пришвина «Кладовая солнца» (до слов «Лет двести тому назад…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хаи́л Миха́йлович При́швин (1873  — 1954 г.г.) — русский писатель, прозаик и публицист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ведь, друзья мои, пишу о природе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 же только о людях и дума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М. Приш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швин – один из своеобразнейших писателей. Он ни на кого не похож – ни у нас, ни в мировой литературе. Может быть, поэтому существует мнение, что у Пришвина нет учителей и предшественников. Это неверно. Учитель у Пришвина есть. Тот единственный учитель, которому обязана своей силой , глубиной и задушевностью русская литература. Этот учитель – русский народ… В повестях, рассказах и «географических очерках» Пришвина все объединено человеком – неспокойным, думающим, человеком с открытой и смелой душой. Великая любовь Пришвина к природе родилась из его любви к человеку… Его не интересует наносное. Его занимает суть человека, та мечта, которая живет у каждого в сердце, будь то лесоруб, сапожник, охотник или знаменитый уче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тащить из человека наружу его сокровенную мечту – вот в чем задача! А сделать это трудно. Ничего человек так глубоко не прячет. Как свою мечту. Может быть потому, что она не выносит самого малого осмеяния и уж, конечно, не выносит прикосновения равнодушных рук. Только единомышленнику можно доверить свою мечту. Таким единомышленником безвестных наших мечтателей и был Пришвин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.Г. Паустов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Беседа по прочитан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Кладовая солнца» написана в 1945 году. Жанр произведения Пришвин определяет как сказку-быль. Сказка и быль – взаимоисключающие понятия, но они гармонично слились в этом произведении. В своем творчестве Пришвин утверждал идею единства человека с космосом, миром природы и другими людьми. Эта мысль выражена в рассказе о детях Насте и Митра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Расскажите о жизн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обираясь в лес, дети вспоминают, как это делали их родители. Найдите использованный автором сказочный мотив запр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 сказках какого типа он (запрет) известе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Функция запрета в сказках. Герой нарушая запрет, подвергается испытаниям, с достоинством выходит из трудно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события ожидают детей по законам сказ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бята, выполнив все задания, не забудьте отправить их на проверку учителю по электронной почте: esavateeva55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Админ</dc:creator>
  <dc:description/>
  <cp:keywords/>
  <dc:language>en-US</dc:language>
  <cp:lastModifiedBy>Елена</cp:lastModifiedBy>
  <cp:lastPrinted>2020-04-14T10:05:00Z</cp:lastPrinted>
  <dcterms:modified xsi:type="dcterms:W3CDTF">2020-04-24T03:36:00Z</dcterms:modified>
  <cp:revision>4</cp:revision>
  <dc:subject/>
  <dc:title/>
</cp:coreProperties>
</file>