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en-US" w:eastAsia="en-US"/>
        </w:rPr>
        <w:t>Задания для 9 класса с 13 по 22 апреля.</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 литератур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бята, вы уже прочитали поэму Н.В. Гоголя «Мертвые души».</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Прочитайте статью в учебнике «Литература» под ред.В.Ф. Чертова на с.169 – 187.</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sz w:val="24"/>
          <w:szCs w:val="24"/>
          <w:lang w:val="en-US" w:eastAsia="en-US"/>
        </w:rPr>
        <w:t>2. Письменно ответьте на вопросы</w:t>
      </w:r>
      <w:r>
        <w:rPr>
          <w:rFonts w:cs="Times New Roman" w:ascii="Times New Roman" w:hAnsi="Times New Roman"/>
          <w:sz w:val="24"/>
          <w:szCs w:val="24"/>
          <w:lang w:val="en-US" w:eastAsia="en-US"/>
        </w:rPr>
        <w:t>.</w:t>
      </w:r>
    </w:p>
    <w:p>
      <w:pPr>
        <w:pStyle w:val="Normal"/>
        <w:spacing w:before="0" w:after="0"/>
        <w:rPr/>
      </w:pPr>
      <w:r>
        <w:rPr>
          <w:rFonts w:cs="Times New Roman" w:ascii="Times New Roman" w:hAnsi="Times New Roman"/>
          <w:sz w:val="24"/>
          <w:szCs w:val="24"/>
          <w:lang w:val="en-US" w:eastAsia="en-US"/>
        </w:rPr>
        <w:t>1. Какое событие положено в основу сюжета «Мертвых душ»?</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то Гоголю подсказал данный сюжет?</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Когда была написана поэм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то хотел показать в своем романе Гоголь?</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Как замысел «Мертвых душ» Гоголя связан с поэмой Данте «Божественная комедия»?</w:t>
      </w:r>
    </w:p>
    <w:p>
      <w:pPr>
        <w:pStyle w:val="Normal"/>
        <w:spacing w:before="0" w:after="0"/>
        <w:rPr/>
      </w:pPr>
      <w:r>
        <w:rPr>
          <w:rFonts w:cs="Times New Roman" w:ascii="Times New Roman" w:hAnsi="Times New Roman"/>
          <w:sz w:val="24"/>
          <w:szCs w:val="24"/>
          <w:lang w:val="en-US" w:eastAsia="en-US"/>
        </w:rPr>
        <w:t>6. Удалось ли Гоголю Воплотить задуманное? Почему?</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Какова роль Чичикова в поэме?</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Кто из героев «Мертвых душ», по замыслу автора, должен был спастись вместе с Чичиковым?</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Что символизирует в поэме бричка Чичикова?</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Какова в поэме роль дороги?</w:t>
      </w:r>
    </w:p>
    <w:p>
      <w:pPr>
        <w:pStyle w:val="Normal"/>
        <w:spacing w:before="0" w:after="0"/>
        <w:rPr/>
      </w:pPr>
      <w:r>
        <w:rPr>
          <w:rFonts w:cs="Times New Roman" w:ascii="Times New Roman" w:hAnsi="Times New Roman"/>
          <w:sz w:val="24"/>
          <w:szCs w:val="24"/>
          <w:lang w:val="en-US" w:eastAsia="en-US"/>
        </w:rPr>
        <w:t>11. По какому принципу Гоголь выстраивает в поэме систему образ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Какими пороками обладают помещик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Какие приемы использует Гоголь для создания образов помещиков и чиновников?</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Каково значение «Повести о капитане Копейкине»?</w:t>
      </w:r>
    </w:p>
    <w:p>
      <w:pPr>
        <w:pStyle w:val="Normal"/>
        <w:spacing w:before="0" w:after="0"/>
        <w:rPr/>
      </w:pPr>
      <w:r>
        <w:rPr>
          <w:rFonts w:cs="Times New Roman" w:ascii="Times New Roman" w:hAnsi="Times New Roman"/>
          <w:sz w:val="24"/>
          <w:szCs w:val="24"/>
          <w:lang w:val="en-US" w:eastAsia="en-US"/>
        </w:rPr>
        <w:t>15. Как можно объяснить смысл заглавия поэмы «Мертвые души»?</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Прочитайте и ответьте на вопрос.</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Жанровое своеобразие поэмы Гоголя «Мертвые душ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м Гоголь определил жанр «Мертвых душ» как поэму, подчеркнув равноправие эпического (повествовательного) и лирического начал.</w:t>
      </w:r>
    </w:p>
    <w:p>
      <w:pPr>
        <w:pStyle w:val="Normal"/>
        <w:spacing w:before="0" w:after="0"/>
        <w:rPr/>
      </w:pPr>
      <w:r>
        <w:rPr>
          <w:rFonts w:cs="Times New Roman" w:ascii="Times New Roman" w:hAnsi="Times New Roman"/>
          <w:sz w:val="24"/>
          <w:szCs w:val="24"/>
          <w:lang w:val="en-US" w:eastAsia="en-US"/>
        </w:rPr>
        <w:t>Наличие лирического элемента в «Мертвых душах» отмечал и В.Г. Белинский: «Величайшим успехом и шагом впередсчитаем мы со стороны авторато, что в «Мертвых душах» везде ощущаемо и, так сказать, осязаемо проступает его субъктивность. Здесь мы разумеем… ту глубокую, всеобъемлющую и гуманную субъективность. Это преобладание субъективности доходит до глубокого лирического пафоса… Этот пафос субъективности поэта проявляется не в одних… высоколирических отступлениях: он проявляется беспрестанно, даже и среди рассказа о самых прозаических предметах…»</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по Белинскому, субъективность проявляется:</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лирических отступлениях;</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о ходу самого повествования в авторских оценках и комментариях.</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пическая и лирическая части отличаются по целям, которые ставит перед собой писатель. Задача эпической части – показать «хотя с одного боку всю Русь». В лирической части возникает положительный идеал авто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t xml:space="preserve">Такое противопоставление по целям и задачам отражается в языке поэмы. В лирических отступлениях автор использует высокий стиль речи; оценочную лексику, контрастные эпитеты («бледно, разбросанно и неприютно» и «что-то восторженно чудное»), метафоры («ничто не обольстит взора»), метафорические эпитеты </w:t>
      </w:r>
      <w:r>
        <w:rPr>
          <w:rFonts w:cs="Times New Roman" w:ascii="Times New Roman" w:hAnsi="Times New Roman"/>
          <w:sz w:val="24"/>
          <w:szCs w:val="24"/>
          <w:lang w:eastAsia="ru-RU"/>
        </w:rPr>
        <w:t>(устремлен пронзительный перст, дерзкие дива природы); гиперболы (Здесь ли не быть богатырю, когда есть место, где развернуться и пройтись ему?); риторические вопросы (И какой же русский не любит быстрой езды?); градации (Что зовет, и рыдает, и хватает за сердце?; Какое странное, и манящее, и несущее, и чудесное в слове…); инверсии (Русь! Русь! вижу тебя из моего чудного, прекрасного далека тебя вижу) и проч.</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эпической части «Мертвых душ» простой, разговорны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оречная лекси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торечные устойчивые обороты</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ловицы и поговорки.</w:t>
      </w:r>
    </w:p>
    <w:p>
      <w:pPr>
        <w:pStyle w:val="Normal"/>
        <w:spacing w:before="0" w:after="0"/>
        <w:rPr/>
      </w:pPr>
      <w:r>
        <w:rPr>
          <w:rFonts w:cs="Times New Roman" w:ascii="Times New Roman" w:hAnsi="Times New Roman"/>
          <w:sz w:val="24"/>
          <w:szCs w:val="24"/>
          <w:lang w:eastAsia="ru-RU"/>
        </w:rPr>
        <w:t>Иногда автор прибегает к приему переразложения устойчивых оборотов, обыгрывает пословицы и поговорки, чем достигается комический эффект и более полная обрисовка характеров героев: «Не имей денег, имей хороших людей для обращения, сказал один мудрец». (Чич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ивопоставление эпического и лирического начал заметно и в пейзаже. Основной мотив лирического пейзажа – простор «А воздух, а небо, далекое, высокое, там, в недоступной глубине своей, так необъятно, звучно и ясно, раскинувшееся!»</w:t>
      </w:r>
    </w:p>
    <w:p>
      <w:pPr>
        <w:pStyle w:val="Normal"/>
        <w:spacing w:before="0" w:after="0"/>
        <w:rPr/>
      </w:pPr>
      <w:r>
        <w:rPr>
          <w:rFonts w:cs="Times New Roman" w:ascii="Times New Roman" w:hAnsi="Times New Roman"/>
          <w:sz w:val="24"/>
          <w:szCs w:val="24"/>
          <w:lang w:eastAsia="ru-RU"/>
        </w:rPr>
        <w:t xml:space="preserve">В эпическом пейзаже почти нет дикой природы, здесь появляются мотивы забора, границы, пересечения: «…темнели вдоль и поперек серенькие бревенчатые избы… Двор окружен был крепкою и непомерно толстою деревянною решетко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твые души» сравнивали с эпопеей, называли русской «Одиссее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дной статье Гоголь упоминает жанр </w:t>
      </w:r>
      <w:r>
        <w:rPr>
          <w:rFonts w:cs="Times New Roman" w:ascii="Times New Roman" w:hAnsi="Times New Roman"/>
          <w:i/>
          <w:sz w:val="24"/>
          <w:szCs w:val="24"/>
          <w:lang w:eastAsia="ru-RU"/>
        </w:rPr>
        <w:t>малая эпопея</w:t>
      </w:r>
      <w:r>
        <w:rPr>
          <w:rFonts w:cs="Times New Roman" w:ascii="Times New Roman" w:hAnsi="Times New Roman"/>
          <w:sz w:val="24"/>
          <w:szCs w:val="24"/>
          <w:lang w:eastAsia="ru-RU"/>
        </w:rPr>
        <w:t>, который включает в себя черты эпопеи и черты рома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манное начало связано с образом Чичикова;</w:t>
      </w:r>
    </w:p>
    <w:p>
      <w:pPr>
        <w:pStyle w:val="Normal"/>
        <w:spacing w:before="0" w:after="0"/>
        <w:rPr/>
      </w:pPr>
      <w:r>
        <w:rPr>
          <w:rFonts w:cs="Times New Roman" w:ascii="Times New Roman" w:hAnsi="Times New Roman"/>
          <w:sz w:val="24"/>
          <w:szCs w:val="24"/>
          <w:lang w:eastAsia="ru-RU"/>
        </w:rPr>
        <w:t>- Возникают намеки на традиционную романную любовную интригу (история с губернаторской дочко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плетня – также элемент романного сюжета;</w:t>
      </w:r>
    </w:p>
    <w:p>
      <w:pPr>
        <w:pStyle w:val="Normal"/>
        <w:spacing w:before="0" w:after="0"/>
        <w:rPr/>
      </w:pPr>
      <w:r>
        <w:rPr>
          <w:rFonts w:cs="Times New Roman" w:ascii="Times New Roman" w:hAnsi="Times New Roman"/>
          <w:sz w:val="24"/>
          <w:szCs w:val="24"/>
          <w:lang w:eastAsia="ru-RU"/>
        </w:rPr>
        <w:t>- Дана также биография геро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твые души» можно сравнить с плутовским романом:</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авное действующее лицо – антигерой, герой-пройдоха, герой-подлец.</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южет построен на логически не связанных эпизодах, которые объединены похождениями и проделками геро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рой пытается или обмануть общество, или приспособиться к нему (0широкая социальная панорам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утовской роман имеет сатирическую направленнос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тя все эти черты налицо в «Мертвых душах», произведение Гоголя по проблематике шире плутовского романа.</w:t>
      </w:r>
    </w:p>
    <w:p>
      <w:pPr>
        <w:pStyle w:val="Normal"/>
        <w:spacing w:before="0" w:after="0"/>
        <w:rPr/>
      </w:pPr>
      <w:r>
        <w:rPr>
          <w:rFonts w:cs="Times New Roman" w:ascii="Times New Roman" w:hAnsi="Times New Roman"/>
          <w:b/>
          <w:sz w:val="24"/>
          <w:szCs w:val="24"/>
          <w:lang w:eastAsia="ru-RU"/>
        </w:rPr>
        <w:t>Вопрос: Н.В. Гоголь определил жанр «Мертвых душ» как поэму. Как проявляется лирический элемент в произведении?</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4. Прочитайте и ответьте на вопрос.</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аст живого и мертвог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помните, что такое гротеск.</w:t>
      </w:r>
    </w:p>
    <w:p>
      <w:pPr>
        <w:pStyle w:val="Normal"/>
        <w:spacing w:before="0" w:after="0"/>
        <w:rPr/>
      </w:pPr>
      <w:r>
        <w:rPr>
          <w:rFonts w:cs="Times New Roman" w:ascii="Times New Roman" w:hAnsi="Times New Roman"/>
          <w:sz w:val="24"/>
          <w:szCs w:val="24"/>
          <w:lang w:eastAsia="ru-RU"/>
        </w:rPr>
        <w:t>Контраст живого и мертвого и омертвение живого - излюбленная тема гротеска, воплощаемая с помощью определенных и более или менее устойчивых мотивов (форм). Таковы мотивы куклы, автомата, маски (в частности маски животного), вещи и др. При этом гротеск требует, чтобы названные мотивы достигли определенной степени интенсификац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но, чтобы кукла или автомат как бы подменили собой человека, чтобы маска как бы срослась с человеческим лицом, чтобы человеческое тело или его части как бы опредметились, стали неодушевленной вещью. Оговорка «как бы» передает двуединую природу этих мотивов в гротеске: стремясь к самостихийности и автономии, они в то же время подчинены содержательной установке.</w:t>
      </w:r>
    </w:p>
    <w:p>
      <w:pPr>
        <w:pStyle w:val="Normal"/>
        <w:spacing w:before="0" w:after="0"/>
        <w:rPr/>
      </w:pPr>
      <w:r>
        <w:rPr>
          <w:rFonts w:cs="Times New Roman" w:ascii="Times New Roman" w:hAnsi="Times New Roman"/>
          <w:sz w:val="24"/>
          <w:szCs w:val="24"/>
          <w:lang w:eastAsia="ru-RU"/>
        </w:rPr>
        <w:t>Интересна, с этой точки зрения, излюбленная у Гоголя форма описания сходных, почти механически повторяющихся действий или реплик. В «Мертвых душах» эта форма встречается особенно част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чиновники были довольны приездом нового лица. Губернатор об нем изъяснился, что он благонамеренный человек; прокурор, что он дельный человек; жандармский полковник говорил, что он ученый человек; председатель палаты, что он знающий и почтенный человек; полицмейстер, что он почтенный и любезный человек; жена полицмейстера, что он любезнейший и обходительнейший человек». Педантическая строгость фиксирования каждой из реплик контрастирует с их почти полной однородностью. В двух последних случаях примитивизм усилен еще тем, что каждый подхватывает одно слово предыдущего, силясь добавить к нему нечто свое и оригинальное, но добавляет столь же плоское и незначащее. Это явная стилизация примитива. Эти примитивные однозначные реплики уместны были бы в устах какой-нибудь куклы или автомата. Однако в «Мертвых душах» замещающих людей кукол и автоматов нет, но некая автоматичность и бездушность стереотипа осталас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колько раз стилизация примитива характеризует действия Чичикова. Чичиков рассказывал «множество приятных вещей, которые уже случалось ему произносить в подобных случаях в разных местах, именно…» - далее следует длинный перечень «мест» и имен слушателей, свидетельствующий о частоте и повторяемости «приятных» рассказов Чичикова.</w:t>
      </w:r>
    </w:p>
    <w:p>
      <w:pPr>
        <w:pStyle w:val="Normal"/>
        <w:spacing w:before="0" w:after="0"/>
        <w:rPr/>
      </w:pPr>
      <w:r>
        <w:rPr>
          <w:rFonts w:cs="Times New Roman" w:ascii="Times New Roman" w:hAnsi="Times New Roman"/>
          <w:sz w:val="24"/>
          <w:szCs w:val="24"/>
          <w:lang w:eastAsia="ru-RU"/>
        </w:rPr>
        <w:t xml:space="preserve">Столь же разнообразно разработаны автором «Мертвых душ» такие гротескные мотивы, которые связаны с передвижением персонажей в ряд животных и неодушевленных предметов. Никакого отождествления или подмены человека животным (или неодушевленным предметом) мы в «Мертвых душах» не найдем.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тончайшие смысловые ассоциации, игра комических деталей подводят как бы к самой грани этой гротескной подмены.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на такая деталь гоголевских персонажей, как глаза, описание глаз. В «Мертвых душах» в портрете персонажей глаза или никак не обозначаются (так как они просто излишни), или подчеркивается их бездуховность. Опредмечивается то, что по существу своему не может быть опредмечено. Так, Манилов «имел глаза сладкие, как сахар», а применительно к глазам Собакевича отмечено то орудие, которое употребила на этот случай натура: «большим сверлом ковырнула глаза» (как в деревянной кук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глазах Плюшкина говорится «Маленькие глазки еще не потухнули и бегали из-под высоко выросших бровей, как мыши, когда, высунувши из темных нор остренькие морды, насторожа уши и моргая усом, они высматривают, не затаился ли где кот или шалун мальчишка, и нюхают подозрительно самый воздух». Это уже нечто одушевленное и, следовательно, более высокое, чем одеревенелый или опредмеченный взгляд (в той мере, в какой Плюшкин – как и Чичиков – несколько возвышается над другими персонажами). Но это не человеческая живость, а скорее животная; в самом развитии условного, метафорического плана передана бойкая юркость и подозрительность маленького зверьк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 всех случаях сближение человеческого с неживым или животным происходит по-гоголевски тонко и многозначно благодаря сравнению.</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гда распространенные сравнения строятся так, что по мере своего развития все дальше и дальше уводят от предмета. Подъезжая к дому Собакевича, Чичиков видит в окне «два лица: женское в чепце, узкое, длинное, как огурец, и мужское, круглое, широкое, как молдаванские тыквы. Называемые горлянкими, из которых делают на Руси балалайки, двухструнные, легкие балалайки, красу и потеху ухватливого двадцатилетнего парня, мигача, щеголя, и подмигивающего, и посвистывающего на белогрудых и белошейных девиц, собравшихся послушать его тихоструйного треньканья». </w:t>
      </w:r>
    </w:p>
    <w:p>
      <w:pPr>
        <w:pStyle w:val="Normal"/>
        <w:spacing w:before="0" w:after="0"/>
        <w:rPr/>
      </w:pPr>
      <w:r>
        <w:rPr>
          <w:rFonts w:cs="Times New Roman" w:ascii="Times New Roman" w:hAnsi="Times New Roman"/>
          <w:sz w:val="24"/>
          <w:szCs w:val="24"/>
          <w:lang w:eastAsia="ru-RU"/>
        </w:rPr>
        <w:t>Итак, мы рассмотрели, как Гоголь использует в своем произведении гротеск. Перечитайте описания помещиков и чиновников «Мертвых душ».</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 Кого в поэме можно назвать истинно «живыми» душами, а кого истинно «мертвыми» душами? Почему?</w:t>
      </w:r>
    </w:p>
    <w:p>
      <w:pPr>
        <w:pStyle w:val="Normal"/>
        <w:spacing w:before="0" w:after="0"/>
        <w:jc w:val="center"/>
        <w:rPr/>
      </w:pPr>
      <w:r>
        <w:rPr>
          <w:rFonts w:cs="Times New Roman" w:ascii="Times New Roman" w:hAnsi="Times New Roman"/>
          <w:b/>
          <w:sz w:val="24"/>
          <w:szCs w:val="24"/>
          <w:lang w:eastAsia="ru-RU"/>
        </w:rPr>
        <w:t>5.Характеристика Чичикова.</w:t>
      </w:r>
    </w:p>
    <w:p>
      <w:pPr>
        <w:pStyle w:val="Normal"/>
        <w:spacing w:before="0" w:after="0"/>
        <w:rPr/>
      </w:pPr>
      <w:r>
        <w:rPr>
          <w:rFonts w:cs="Times New Roman" w:ascii="Times New Roman" w:hAnsi="Times New Roman"/>
          <w:sz w:val="24"/>
          <w:szCs w:val="24"/>
          <w:lang w:eastAsia="ru-RU"/>
        </w:rPr>
        <w:t>Образ Чичикова играет связующую роль в произведении Гоголя, особенно в главах 2- 6.</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зиционную и сюжетообразующую роль Чичикова можно сравнить с ролью Вергилия из «Божественной комедии» Данте, по образцу которой Гоголь писал свою поэму. Читатель следует за Чичиковым, он как бы проводник в царстве «мертвых душ», в этом своеобразном гоголевском «аду»: городе </w:t>
      </w:r>
      <w:r>
        <w:rPr>
          <w:rFonts w:cs="Times New Roman" w:ascii="Times New Roman" w:hAnsi="Times New Roman"/>
          <w:sz w:val="24"/>
          <w:szCs w:val="24"/>
          <w:lang w:val="en-US" w:eastAsia="ru-RU"/>
        </w:rPr>
        <w:t>NN</w:t>
      </w:r>
      <w:r>
        <w:rPr>
          <w:rFonts w:cs="Times New Roman" w:ascii="Times New Roman" w:hAnsi="Times New Roman"/>
          <w:sz w:val="24"/>
          <w:szCs w:val="24"/>
          <w:lang w:eastAsia="ru-RU"/>
        </w:rPr>
        <w:t xml:space="preserve"> и его окрестностях.</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то такой Чичи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йдит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тре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деж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неры, реч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ография (происхождение, детские годы, наставления отца, учеба, служба);</w:t>
      </w:r>
    </w:p>
    <w:p>
      <w:pPr>
        <w:pStyle w:val="Normal"/>
        <w:spacing w:before="0" w:after="0"/>
        <w:rPr/>
      </w:pPr>
      <w:r>
        <w:rPr>
          <w:rFonts w:cs="Times New Roman" w:ascii="Times New Roman" w:hAnsi="Times New Roman"/>
          <w:sz w:val="24"/>
          <w:szCs w:val="24"/>
          <w:lang w:eastAsia="ru-RU"/>
        </w:rPr>
        <w:t>- характеристика другими персонаж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ношения с дама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ворящая фамилия» Чичиков напоминает чириканье воробья, создает эффект подпрыгивания, пощелкивани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опросы: Как вы думаете, Чичиков живая душа или мертвая?</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сколько интересен Чичиков современному читателю? </w:t>
      </w:r>
    </w:p>
    <w:p>
      <w:pPr>
        <w:pStyle w:val="Normal"/>
        <w:spacing w:before="0" w:after="0"/>
        <w:rPr/>
      </w:pPr>
      <w:r>
        <w:rPr>
          <w:rFonts w:cs="Times New Roman" w:ascii="Times New Roman" w:hAnsi="Times New Roman"/>
          <w:b/>
          <w:sz w:val="24"/>
          <w:szCs w:val="24"/>
          <w:lang w:eastAsia="ru-RU"/>
        </w:rPr>
        <w:t>6. Прочитайте и осмыслит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голь-психолог</w:t>
      </w:r>
    </w:p>
    <w:p>
      <w:pPr>
        <w:pStyle w:val="Normal"/>
        <w:spacing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Он отнюдь не бытописатель, не сочинитель «сложных» интриг, хотя он блестяще рисует и быт, и самы запутанные жизненные обстоятельства. Сатирик и лирик, Гоголь был «глубоким психологом</w:t>
      </w:r>
      <w:r>
        <w:rPr>
          <w:rFonts w:cs="Times New Roman" w:ascii="Times New Roman" w:hAnsi="Times New Roman"/>
          <w:b/>
          <w:sz w:val="24"/>
          <w:szCs w:val="24"/>
          <w:lang w:eastAsia="ru-RU"/>
        </w:rPr>
        <w:t>».</w:t>
      </w:r>
    </w:p>
    <w:p>
      <w:pPr>
        <w:pStyle w:val="Normal"/>
        <w:spacing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Ю.В. Манн. О поэтике «Мертвых душ». 1969</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итайте сцену торга с Собакевича с Чичиковым (глава 5) от слов «- Итак?.. – сказал Чичиков» до слов «Ну вот то-то же, нужно будет ехать в город» без авторских ремарок.</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лог покоряет мастерством передачи прямой речи, но сама картина торга явно обеднена: тонкий психологический анализ исчез, как исчезло и яркое сатирическое освещение картины.</w:t>
      </w:r>
    </w:p>
    <w:p>
      <w:pPr>
        <w:pStyle w:val="Normal"/>
        <w:spacing w:before="0" w:after="0"/>
        <w:rPr/>
      </w:pPr>
      <w:r>
        <w:rPr>
          <w:rFonts w:cs="Times New Roman" w:ascii="Times New Roman" w:hAnsi="Times New Roman"/>
          <w:sz w:val="24"/>
          <w:szCs w:val="24"/>
          <w:lang w:eastAsia="ru-RU"/>
        </w:rPr>
        <w:t>А теперь перечитайте ту же сцену, прислушиваясь к голосу автора-рассказчика (от слов «Чичиков начал как-то отдаленно…» до слов «Готова записка, - сказал Собакевич, оборотившис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ово значение ремарок рассказчика?</w:t>
      </w:r>
    </w:p>
    <w:p>
      <w:pPr>
        <w:pStyle w:val="Normal"/>
        <w:spacing w:before="0" w:after="0"/>
        <w:rPr/>
      </w:pPr>
      <w:r>
        <w:rPr>
          <w:rFonts w:cs="Times New Roman" w:ascii="Times New Roman" w:hAnsi="Times New Roman"/>
          <w:sz w:val="24"/>
          <w:szCs w:val="24"/>
          <w:lang w:eastAsia="ru-RU"/>
        </w:rPr>
        <w:t>Найдите в этой сцене сочетания внутренней речи героев с их высказываниями, сочетания, вызывающие комический эффект; обратите внимание на внутренний монолог Чичикова (о Собакевиче и его двойниках), на несобственно-прямую речь героя в начале сцены, выражающую почти незаметную, ненавязчивую иронию автор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обственно-прямая речь – особый прием повествования, позволяющий писатель совмещать авторскую речь с речью персонажа. Речь ведет автор, но включает в нее характерные слова, высказывания героев.</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Высказывания о поэме Гоголя</w:t>
      </w:r>
    </w:p>
    <w:p>
      <w:pPr>
        <w:pStyle w:val="Normal"/>
        <w:spacing w:before="0" w:after="0"/>
        <w:rPr/>
      </w:pPr>
      <w:r>
        <w:rPr>
          <w:rFonts w:cs="Times New Roman" w:ascii="Times New Roman" w:hAnsi="Times New Roman"/>
          <w:sz w:val="24"/>
          <w:szCs w:val="24"/>
          <w:lang w:eastAsia="ru-RU"/>
        </w:rPr>
        <w:t>«Гоголь первый взглянул смело и прямо на русскую действительность, и если к этому присовокупить его глубокий юмор, его бесконечную иронию, то ясно будет, почему ему еще долго не быть понятым, и что обществу легче будет полюбить его, чем понять…</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твые души»] - творение чисто русское, национальное, выхваченное из тайника народной жизни, столько же истинное, сколько патриотическое, беспощадно сдергивающее покров с действительности и дышащее страстною, нервистою, кровною любовию к плодовитому зерну русской жизни, творение необъятно-художественное по концепции и выполнению, по характерам действующих лиц и подробностям русского быта, - и в то же время глубокое по мысли, социальное, общественное и историческое… В «Мертвых душах» автор сделал такой великий шаг, что все, доселе им написанное, кажется слабым и бледным в сравнении с ним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Г. Белинский. Похождения Чичикова, или «Мертвые душ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ма Н. Гоголя. 184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главном действующем лице, коллежском советнике Чичикове, сосредоточен весь интерес этой огромной, ярко расцвеченной картины. Этот Чичиков совершенно типическое лицо, которого еще мы не встречали в нашей литературе. Автор сам глубоко понимал, что в портрет его героя многие, весьма многие будут смотреться, как в зеркало, и мы с полным убеждением сочувствуем этим словам его. У Гоголя взгляд на жизнь и общество столь жн верен, сколько и глубок; он не простой забавник, а юморист, грустный и возвышенный, с улыбкою на устах, но со слезой в очах и вздохом в сердце. Кажется, он только смеется над человечеством; нет, он любит его всею силою мощной души и горько соболезнует об его страданиях и тяжком его падении».</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 Сорокин. Похождения Чичикова, или «Мертвые души».</w:t>
      </w:r>
    </w:p>
    <w:p>
      <w:pPr>
        <w:pStyle w:val="Normal"/>
        <w:spacing w:before="0" w:after="0"/>
        <w:rPr/>
      </w:pPr>
      <w:r>
        <w:rPr>
          <w:rFonts w:cs="Times New Roman" w:ascii="Times New Roman" w:hAnsi="Times New Roman"/>
          <w:sz w:val="24"/>
          <w:szCs w:val="24"/>
          <w:lang w:eastAsia="ru-RU"/>
        </w:rPr>
        <w:t>Поэма Н. Гоголя. 1842</w:t>
      </w:r>
    </w:p>
    <w:p>
      <w:pPr>
        <w:pStyle w:val="Normal"/>
        <w:tabs>
          <w:tab w:val="clear" w:pos="708"/>
          <w:tab w:val="left" w:pos="2911" w:leader="none"/>
          <w:tab w:val="center" w:pos="5233" w:leader="none"/>
        </w:tabs>
        <w:spacing w:before="0" w:after="0"/>
        <w:rPr/>
      </w:pPr>
      <w:r>
        <w:rPr>
          <w:rFonts w:cs="Times New Roman" w:ascii="Times New Roman" w:hAnsi="Times New Roman"/>
          <w:b/>
          <w:sz w:val="24"/>
          <w:szCs w:val="24"/>
          <w:lang w:eastAsia="ru-RU"/>
        </w:rPr>
        <w:tab/>
        <w:t xml:space="preserve"> </w:t>
        <w:tab/>
        <w:t>8. Значение поэмы</w:t>
      </w:r>
    </w:p>
    <w:p>
      <w:pPr>
        <w:pStyle w:val="Normal"/>
        <w:tabs>
          <w:tab w:val="clear" w:pos="708"/>
          <w:tab w:val="left" w:pos="2911" w:leader="none"/>
          <w:tab w:val="center" w:pos="523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Гоголя на нашу литературу было прежде всего влияние «Мертвых душ». Тут был задан масштаб, дана панорама, в которой жизнь России хоть и отразилась как бы в перевернутом зеркале – как отражаются в стекле вод стоящие по сторонам этих вод горы и леса (любимый образ отраженного мира у Гоголя), - но отразилась во всей широте русской замашки».</w:t>
      </w:r>
    </w:p>
    <w:p>
      <w:pPr>
        <w:pStyle w:val="Normal"/>
        <w:tabs>
          <w:tab w:val="clear" w:pos="708"/>
          <w:tab w:val="left" w:pos="2911" w:leader="none"/>
          <w:tab w:val="center" w:pos="523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 Золотусский. Поэзия прозы. 1987, как никогда раньше, явно высвечивается</w:t>
      </w:r>
    </w:p>
    <w:p>
      <w:pPr>
        <w:pStyle w:val="Normal"/>
        <w:tabs>
          <w:tab w:val="clear" w:pos="708"/>
          <w:tab w:val="left" w:pos="2911" w:leader="none"/>
          <w:tab w:val="center" w:pos="5233" w:leader="none"/>
        </w:tabs>
        <w:spacing w:before="0" w:after="0"/>
        <w:rPr/>
      </w:pPr>
      <w:r>
        <w:rPr>
          <w:rFonts w:cs="Times New Roman" w:ascii="Times New Roman" w:hAnsi="Times New Roman"/>
          <w:sz w:val="24"/>
          <w:szCs w:val="24"/>
          <w:lang w:eastAsia="ru-RU"/>
        </w:rPr>
        <w:t>Более ста семидесяти лет прошло со дня выхода из печать поэмы Гоголя. Но до сих пор она пользуется неизменным успехом у читателей. В чем причина немеркнущего значения поэмы?</w:t>
      </w:r>
    </w:p>
    <w:p>
      <w:pPr>
        <w:pStyle w:val="Normal"/>
        <w:tabs>
          <w:tab w:val="clear" w:pos="708"/>
          <w:tab w:val="left" w:pos="2911" w:leader="none"/>
          <w:tab w:val="center" w:pos="523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е кажется, что сегодня, как никогда раньше. Явно высвечивается сохранение Манилова, Коробочки, Ноздрёва, Собакевича, Плюшкина, Чичикова как общности сквозь прошедшие годы. Да-да, оглянитесь вокруг, загляните в себя, и вы поймете, что такие далекие «Мертвые души» - они про нас в столь близком нам сегодня, а вовсе не о «неразумной» и потому «гнусной расейской действительности», о чем твердят со времен Белинского».</w:t>
      </w:r>
    </w:p>
    <w:p>
      <w:pPr>
        <w:pStyle w:val="Normal"/>
        <w:tabs>
          <w:tab w:val="clear" w:pos="708"/>
          <w:tab w:val="left" w:pos="2911" w:leader="none"/>
          <w:tab w:val="center" w:pos="523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Разумихин. «Мертвые души».</w:t>
      </w:r>
    </w:p>
    <w:p>
      <w:pPr>
        <w:pStyle w:val="Normal"/>
        <w:tabs>
          <w:tab w:val="clear" w:pos="708"/>
          <w:tab w:val="left" w:pos="2911" w:leader="none"/>
          <w:tab w:val="center" w:pos="5233"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ыт современного прочтения. 2004</w:t>
      </w:r>
    </w:p>
    <w:p>
      <w:pPr>
        <w:pStyle w:val="Normal"/>
        <w:tabs>
          <w:tab w:val="clear" w:pos="708"/>
          <w:tab w:val="left" w:pos="2911" w:leader="none"/>
          <w:tab w:val="center" w:pos="5233"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911" w:leader="none"/>
          <w:tab w:val="center" w:pos="5233"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веты присылайте по адресу: </w:t>
      </w:r>
      <w:r>
        <w:rPr>
          <w:rFonts w:cs="Times New Roman" w:ascii="Times New Roman" w:hAnsi="Times New Roman"/>
          <w:b/>
          <w:sz w:val="24"/>
          <w:szCs w:val="24"/>
          <w:lang w:val="en-US" w:eastAsia="ru-RU"/>
        </w:rPr>
        <w:t>esavateeva</w:t>
      </w:r>
      <w:r>
        <w:rPr>
          <w:rFonts w:cs="Times New Roman" w:ascii="Times New Roman" w:hAnsi="Times New Roman"/>
          <w:b/>
          <w:sz w:val="24"/>
          <w:szCs w:val="24"/>
          <w:lang w:eastAsia="ru-RU"/>
        </w:rPr>
        <w:t>55@</w:t>
      </w:r>
      <w:r>
        <w:rPr>
          <w:rFonts w:cs="Times New Roman" w:ascii="Times New Roman" w:hAnsi="Times New Roman"/>
          <w:b/>
          <w:sz w:val="24"/>
          <w:szCs w:val="24"/>
          <w:lang w:val="en-US" w:eastAsia="ru-RU"/>
        </w:rPr>
        <w:t>mail</w:t>
      </w:r>
      <w:r>
        <w:rPr>
          <w:rFonts w:cs="Times New Roman" w:ascii="Times New Roman" w:hAnsi="Times New Roman"/>
          <w:b/>
          <w:sz w:val="24"/>
          <w:szCs w:val="24"/>
          <w:lang w:eastAsia="ru-RU"/>
        </w:rPr>
        <w:t>.</w:t>
      </w:r>
      <w:r>
        <w:rPr>
          <w:rFonts w:cs="Times New Roman" w:ascii="Times New Roman" w:hAnsi="Times New Roman"/>
          <w:b/>
          <w:sz w:val="24"/>
          <w:szCs w:val="24"/>
          <w:lang w:val="en-US" w:eastAsia="ru-RU"/>
        </w:rPr>
        <w:t>ru</w:t>
      </w:r>
      <w:r>
        <w:rPr>
          <w:rFonts w:cs="Times New Roman" w:ascii="Times New Roman" w:hAnsi="Times New Roman"/>
          <w:b/>
          <w:sz w:val="24"/>
          <w:szCs w:val="24"/>
          <w:lang w:eastAsia="ru-RU"/>
        </w:rPr>
        <w:t xml:space="preserve">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37:00Z</dcterms:created>
  <dc:creator>Админ</dc:creator>
  <dc:description/>
  <cp:keywords/>
  <dc:language>en-US</dc:language>
  <cp:lastModifiedBy>Пользователь</cp:lastModifiedBy>
  <cp:lastPrinted>2020-02-12T22:07:00Z</cp:lastPrinted>
  <dcterms:modified xsi:type="dcterms:W3CDTF">2020-04-13T11:37:00Z</dcterms:modified>
  <cp:revision>2</cp:revision>
  <dc:subject/>
  <dc:title/>
</cp:coreProperties>
</file>