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дание по русскому языку для 5 клас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Тема: "Рассуждение"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е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вами знаем несколько типов текста. (Повествование, описание, рассу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в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вествовании</w:t>
      </w:r>
      <w:r>
        <w:rPr>
          <w:sz w:val="24"/>
          <w:szCs w:val="24"/>
        </w:rPr>
        <w:t xml:space="preserve"> рассказывается о последовательных действиях. Что было вначале? Как дальше развивались событ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данном типе текста чаще всего используются глаг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особенности опис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</w:t>
      </w:r>
      <w:r>
        <w:rPr>
          <w:b/>
          <w:sz w:val="24"/>
          <w:szCs w:val="24"/>
        </w:rPr>
        <w:t>описании</w:t>
      </w:r>
      <w:r>
        <w:rPr>
          <w:sz w:val="24"/>
          <w:szCs w:val="24"/>
        </w:rPr>
        <w:t xml:space="preserve"> даются признаки, качества, свойства предмета (Какой он). Это можно отразить в одном рису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передачи описания используются прилагательные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уждение </w:t>
      </w:r>
      <w:r>
        <w:rPr>
          <w:sz w:val="24"/>
          <w:szCs w:val="24"/>
        </w:rPr>
        <w:t>имеет свои особ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этом типе текста выявляются причины событий, их связь. Основной вопрос – почему? В рассуждении должно быть высказано то, что потом объясняется, доказывается и приведены объяснения, доказательства, подтверждающие тезис. Показать в рисунке нельз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ще (всего в рассуждении используются наречия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: определите, к какому типу нужно отнести данный тек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лая береза под моим 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крылась снегом, точно сереб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шистых ветках снежною кай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устились кисти белой бахр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оит береза в сонной тиш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ят снежинки в золотом ог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ря, лениво обходя кр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ыпает ветки новым серебром.(        )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т обворовывал нас каждую ночь. Он воровал все: мясо, сметану, молоко и хлеб. Наконец кот попался. Он залез в лаз под домом. Мы заложили лаз старой рыбацкой сетью и начали ждать. Когда Ленька схватил кота и поднял над землей, мы рассмотрели негодника. Он оказался тощим беспризорником с белыми подпалинами на животе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Что же с ним делать?”– спросил Рувим. "Выдрать,"– ответил я. Тогда Рувим прикоснулся к коту, погладил по худенькой спинке и придумал: “Надо его накормить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тащили кота в чулан и дали ему сытный ужин. Кот ел больше часа. С этого дня он у нас прижился и прекратил воровать. (                           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 Москвы мне привезли небольшой перочинный ножик с костяной ручкой и двумя зеркальными лезвиями. Одно лезвие побольше, другое – поменьше. На каждом – ямочка, чтобы зацеплять ногтем, когда нужно открыть. Пружины новые, крепкие: попыхтишь, прежде чем откроешь лезвие. Зато обратно – только немного наклонишь, так и летит лезвие само, да еще и щелкает на зависть всем мальчишкам. Отец наточил оба лезвия на камне, и ножик превратился в бесценное сокрови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                                   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ыпишите через запятую из 1 отрывка все эпите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Что такое рассуждение? Два Л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заключение, ряд мыслей, изложенных в логически последовательн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казывание, обсуж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ктическое задание: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данной структуре определите тип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Общее впечатление от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тали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. Начало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ти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ульмин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ец события, развя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. Тез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каз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В любом рассуждении есть тезис, доказательства, вывод. ( ТД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 – основное положение, мысль, которую надо доказ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азательства – основные доводы, факты, используемые для подтверждения тези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 – это то, что следует из сказанного выш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г – имя существитель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 бег – имя существите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ытаемся доказать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первых, оно обозначает предмет в грамматическом смысле этого слова, к нему можно задать вопрос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вторых, слово бег относится к одному из трех родов, а именно – к мужскому: этот бег, быстрый бег, красивый бе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третьих, слово бег склоняется, т. е. изменяется по падежам: бег, бега, бег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четвертых, в предложении слово бег чаще всего является подлежащим и дополнением. Например: Красив бег этого спортсмена! Здесь бег-подлежа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мы доказали, что слово бег – имя существительное, потому что оно обладает всеми признаками данной части ре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Существуют в языке слова-конструкторы, которые очень помогут вам создавать текст рассуж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формулируем тезис, можно использовать выражения: я считаю, по-моему, мне кажется, на мой взгляд, он утверждает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ведения в текст доказательств, фактов, примеров употребляем такие сло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-первых, одна из причин, во-вторых, другая причина, другим доказательством является, в-третьих, кроме того, наконец, самое главное, к примеру, чтобы убедиться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формулировке вывода логично использовать слова-конструкторы: таким образом, вот почему, итак, я пришел к выводу, мы убедились в том, следовательно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мните, данные слова называются вводными словами и выделяются знаками препин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ктическ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данному тезису составить текст рассуждение, сохраняя все структурные элементы рассуждения и используя слова-помощники. (тезис на выб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Мы с моей подругой Машей очень любим чит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Друзья всегда помогают друг дру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Собака – друг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ные ваши тексты запиши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Рассуждение может быть самостоятельным типом текста и может входить как необходимая часть в другие типы текстов (описание, повествов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ксте (чаще художественном) могут быть использованы различные типы речи. Преобладает, как правило, какой-то один ти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Почему  данные тексты не являются рассуждением? Ответ запишит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го можно назвать воспитанным человеком? Однажды я и мой друг Коля ехали в трамвае. На одной из остановок вошла старушка. Коля быстро встал и сказал: “Садитесь, бабушка, пожалуйста!” А когда мы вышли, помог старушке донести до дому тяжелую сумку. Вот что значит вежливый, воспитанный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огда я думаю, что такое дружба… Однажды я заболел и долго не мог ходить в школу. Мой друг Петя каждый день приходил ко мне, объяснял уроки, чтобы я не отстал, смешил меня и читал вслух книги, чтобы мне не было грустно. Он меня здорово поддержал в трудную минуту. Вот это друж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личить ворону и галку совсем просто. Галка вдвое меньше вороны и вся черная, только вокруг шеи серые перышки, будто она серым платочком повязана. А у вороны наоборот: все туловище серое, черные только голова, шея, крылья да хв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по зад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познакомились с новым для нас типом текста – рассужд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ва основная задача текста рассуждения? Напишит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структурные элементы рассужд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лова-помощники нужно использовать при создании рассужден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исать сочинение-рассуждение по  теме "Хорошо быть образованным человеком"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 xml:space="preserve">Задание 2. </w:t>
      </w:r>
      <w:r>
        <w:rPr>
          <w:b/>
          <w:sz w:val="24"/>
          <w:szCs w:val="24"/>
          <w:u w:val="single"/>
        </w:rPr>
        <w:t xml:space="preserve">Тема: "О,Е после шипящих и ц в окончаниях существительных"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точка № 1. Прочитайте предложение. Применяя свои знания, впишите недостающее. </w:t>
      </w:r>
      <w:r>
        <w:rPr>
          <w:b/>
          <w:sz w:val="24"/>
          <w:szCs w:val="24"/>
        </w:rPr>
        <w:t>Природа – это волшебник, она не только дарит нам радость, но и с… здает разные уд … вительные вещи, надо только нагнут(?)ся и поискать их.</w:t>
      </w:r>
      <w:r>
        <w:rPr>
          <w:sz w:val="24"/>
          <w:szCs w:val="24"/>
        </w:rPr>
        <w:t xml:space="preserve"> (Что?) Природа – (впиши часть речи) ____________________, так как 1.Обозначает _______________________ 2. Имеет морфологические признаки: ____________ (одуш./неодуш.), ____________ (собств./нариц.), _____род., _____скл., _____число, _____ падеж. 3. В предложении выполняет рол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точка № 2. Прочитайте предложение. Применяя свои знания, впишите недостающее. </w:t>
      </w:r>
      <w:r>
        <w:rPr>
          <w:b/>
          <w:sz w:val="24"/>
          <w:szCs w:val="24"/>
        </w:rPr>
        <w:t>Туманным весенн … м утром шел лесом, возвр … щался с глухариного тока человек.</w:t>
      </w:r>
      <w:r>
        <w:rPr>
          <w:sz w:val="24"/>
          <w:szCs w:val="24"/>
        </w:rPr>
        <w:t xml:space="preserve"> (Кто?) Человек – (впиши часть речи____________________), так как 1.Обозначает _______________________ 2. Имеет морфологические признаки: ____________ (одуш./неодуш.), ____________ (собств./нариц.), _____род., _____скл., _____число, _____ падеж. 3. В предложении выполняет роль 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3. Составьте предложения по данным схемам, используя в них предложенные слова. Объясните постановку знаков препинания. [ ], [ ].  (шорох ) А: «П». ( желтый лист ) «П?» – а . ( крыжовник ). У вас должно получиться 3 пред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вописание О - Е после шипящих и Ц в окончаниях имен существительных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4. Поставьте ударение в словах. Выделите морфему, в которой находится изучаемая орфограмма. Обозначьте опознавательные признаки орфограммы. Сделайте вывод. Падеж, число О Е Им. п.,ед.ч. (кольцО, солнц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.п.ед.ч.</w:t>
      </w:r>
      <w:r>
        <w:rPr>
          <w:sz w:val="24"/>
          <w:szCs w:val="24"/>
        </w:rPr>
        <w:t xml:space="preserve"> свеч О й, плащ О м, ковш Ом нож О м, свинц О м, туч Е й, рощ Е й, марш Е м, пляж Е м, глянц Е 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.п. мн.ч.</w:t>
      </w:r>
      <w:r>
        <w:rPr>
          <w:sz w:val="24"/>
          <w:szCs w:val="24"/>
        </w:rPr>
        <w:t xml:space="preserve"> борц О в, горц Е 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фограмма «Буквы О и Е после шипящих и Ц в окончаниях существительных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шипящих и Ц под ударением в окончаниях имен существительных гласный звук обозначается буквой О, в безударном положении – буквой 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ьте буквы. Выпишите слова с орф. «Буквы О и Е после шипящих и Ц в окончаниях существительных» Ж..лудь, крыш..й, ш..рох, ш..пот, дач..й, рощ..й, ш..лк, мяч..м, ж..лтый, заш..л, щ..тка, улиц..й, ш..фёр, ч..рные, ш..колад, поч..т, ш..рстка, удач..й, ключ..м, колодц..в, дворц..в, калач.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ьте словосочетания с данными словами. Графически обозначьте условия выбора букв О и Е . С помощью какого суффикса образованы названия лиц (людей) по месту их жительст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ть храбрец... гордец... ленивец... упрямец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 молодец... живописец... продавец... земледелец... Познакомиться горец… кавказец... тамбовец… норвежец… (Слова изменяйт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ьте данные в скобках имена существительные в нужном падеже. Запишите. 1.Дорога за берёзовой (роща) поворачивала налево. 2.Бригада (врачи) выехала в районы, заражённые эпидемией. 3.Дети с удовольствием ели бульон с (лапша). 4.Мама резала (нож) овощи для салата. 5.Я поехал отдыхать вместе с (товарищ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торение пройден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е склонение, падеж имён существительных, впишите оконч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оре Петя добрался до первой мел.. . Сердце у мальчика забилось от радост.. У Пети в коллекци.. был всего один морской конёк, а здесь их было так много. Но вдруг Петя увидел на обрыв.. отца, который звал его. Голос отца вернул Петю к горькому чувству разлук.. с мор.. .</w:t>
      </w:r>
      <w:r>
        <w:rPr>
          <w:sz w:val="24"/>
          <w:szCs w:val="24"/>
        </w:rPr>
        <w:t xml:space="preserve"> (В.Ката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: Выучить правило, сделать 1 упражнение из параграфа по вашему выбо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олненные задания присылать не позднее 10.04.2020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коловой Е.П.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эл.почту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morte2020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будьте написать свою фамилию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5:00Z</dcterms:created>
  <dc:creator>Пользователь</dc:creator>
  <dc:description/>
  <dc:language>en-US</dc:language>
  <cp:lastModifiedBy>Пользователь</cp:lastModifiedBy>
  <dcterms:modified xsi:type="dcterms:W3CDTF">2020-04-04T13:25:00Z</dcterms:modified>
  <cp:revision>2</cp:revision>
  <dc:subject/>
  <dc:title/>
</cp:coreProperties>
</file>