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ния для 2 курса с 6 по 11 апр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русскому язы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На каникулы вам было дано задание § 97, 98, 101 и № 483, 497, 504. Поожалуйста, отправьте выполненное задание на проверку учителю по электронной почт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esavatee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5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Повторите тему «Знаки препинания при диалоге»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§ 102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те упражнение. Расставьте недостающие знаки препинания в текс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лушай Олеся начал я мне очень хочется спросить тебя кое о чем да я боюсь что ты рассердишься… Скажи мне правду ли говорят что твоя бабка… как бы это выразиться?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лдунья спокойно помогла мне Олеся. Да она правда колдунь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же она умела делать полюбопытствовал 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н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наешь что Олеся?.. ты меня извини, а этому всему не верю. Ну будь со мною откровенна я тебя никому не выдам ведь все это одно притворство чтобы только людей морочить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 как же не верить? Ведь у нас в роду чары… Я и сама многое уме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леся голубушка… Неужели ты мне ничего не покажешь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чего же покажу если хотите с готовностью согласилась Олеся. Сейчас желает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 если можно сейча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 бояться не будете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у вот глупости. Ночью может быть боялся бы а теперь еще светл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рошо. Дайте мне руку…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а ее сделала едва заметное легкое движение и я ощутил в мягкости руки немного выше того места где щупают пульс раздражающее прикосновение острого лезвия. Кровь тотчас же выступила во всю ширину пореза и полилась по руке и частыми каплями закапала на землю. Я едва удержался от того чтобы не крикнуть но кажется побледне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бойтесь живы останетесь усмехнулась Олес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на крепко обхватила рукой мою руку повыше раны и низко склонившись к ней лицом стала быстро шептать что-то обдавая мою кожу горячим прерывистым дыханием. Когда же Олеся выпрямилась и разжала свои пальцы то на пораненном месте осталась только красная царапина. (По А. Куприну «Олеся»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литерату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каникулы вам было дано задание по учебнику Сухих (2 част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Читать статью М.А. Булгаков с. 103 – 144, ответить на вопросы № 8, 9, 10, 11, 12, 13, 14, 15 (письменно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Читать статью М.И. Цветаева с. 147 – 174, ответить на вопросы № 5, 6(письменно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ить конспект «Хужожественный мир лирики Цветаевой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Новое. Читать статью Б.Л. Пастернак с. 177 – 206, ответить на вопросы № 2, 4, 6 (письменно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ить конспект «Хужожественный мир лирики Б.Л. Пастернака»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Читать А.И. Солженицын «Один день из жизни Ивана Денисович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истории театр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напишу во вторник- сред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vateeva55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6:00Z</dcterms:created>
  <dc:creator>Админ</dc:creator>
  <dc:description/>
  <cp:keywords/>
  <dc:language>en-US</dc:language>
  <cp:lastModifiedBy>Елена</cp:lastModifiedBy>
  <cp:lastPrinted>2020-02-12T22:07:00Z</cp:lastPrinted>
  <dcterms:modified xsi:type="dcterms:W3CDTF">2020-04-05T10:56:00Z</dcterms:modified>
  <cp:revision>2</cp:revision>
  <dc:subject/>
  <dc:title/>
</cp:coreProperties>
</file>