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ния для 6 класса с 6 по 11 апреля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русскому язык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овторите раздел «Деепричастие» (по учебнику Разумовской С.204 – 230, и теорию по «Справочнику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Выпролните контрольную работу по теме: «Деепричастие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Смотрите «Приложение 1»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Выполните комплексный анализ текста (Смотрите «Приложение 2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литератур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Вы прочитали повесть А.М. Горького «Детство». Опишите (письменно) одного из героев: бабушка, Цыганок или Хорошее Дело.  План смотрите на с. 51 № 5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ьте на вопросы викторины (письменно). Приложение 3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Вы прочитали повесть А.Лиханова «Последние холода». Ответьте на вопросы по прочитанному. Приложение 4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А.И. Куприн «Чудесный доктор». Читаете учебник с. 85 – 96. Ответьте на вопросы учебника на с. 97 – 98 № 1-4, 6,7,9 (устно); 5 и 8 письменн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ыполнив задания, не забудьте отправить их на проверку учителю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esavatee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55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до 12 апреля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1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тролььная работа для 6 класса по теме «Деепричастие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Дайте определение деепричастию (письменно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Как отличить деепричастие от глагола и наречия? Напиши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акое из данных слов являятся деепричастием? Выпишите все деепричастия и обозначьте суффик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исевший, размахнувшись, покинуты, подающего, нахмурясь, ависевший,болтающего, коснувшись, напечатано,растая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От данных глаголов образуйте деепричастия, обозначьте суффикс: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Гуля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злете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стретить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позда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ыгра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ой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олдова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Радовать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кину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Быть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Вспомните правописание не с деепричастиями. Раскройте скобк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Не) замечая, (не) годуя, (не) успев, (не) глядя, (не) ощутив, (не) ответив, (не) уходя, (не) спеша, (не) присев, (не) навид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Что такое деепричастный оборот? Напиши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Выполните синтаксический разбор предложений. Расставьте недостающие знаки препинания. Не забудьте дать характеристику предложени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. Спотыкаясь цепляясь за лавки и стулья Яшка стал бродить по избе разыскивая старые штаны и рубах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. Яшка забросил насадку и снова не выпуская из рук удилища неотрывно смотрел на поплавок ожидая поклев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Составьте предложения, включив вних деепричастный оборо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отрогав воду…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Включив телевизор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В углу комнаты лежал (…) маленький щен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Исправьте ошибку в предложениях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бразец: Сделав все уроки, нам с братом захотелось погулять. – Сделав все уроки, мы с братом решили погуля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Родилась маленькой травинкой она через три-четыре года становится березк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Получив телеграмму о приезде друга, мне стало известно о прибытии поез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Стоявшего около двери человека, вглядевшись в темнот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полните комплексный анализ текс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читайте текст и выполните зада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Не) ум…лк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шумел пролив наб…гали гр…хочущие волны б…ющиеся о подножие торос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 вот буря стихла. Смолкли усп…коившиеся волны придавлен…ые тяжкой грудой льда. Ледя…ые поля пр…двинулись к самому берегу. Пош…л гул рокотом отдаваясь в глубине бора. Послышалось могуч…е шипенье шорох треск ломающихся глыб, словно надвигалось (не) укрощен…ое стоногое чудовище. Передовые льдины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…лкнувшис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торосом (з;с)жатые нап…равшей мас…ой ползли на вершину и гр…моздились в при…чудливые горы. Движение ледян…ой мас…ы встретив (не) преодолимую пр…граду пр…вратилось в колоссальную энергию разрушения. И через (не) сколько минут вдоль берега ломан…ыми оч…ртаниями подн…лись новые громад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друг опять разъярен…ым зверем набежала буря разорвала тишину торжествующим воем расколола ледян…ой покров и бе(з;с)порядочными грудами ра(з;с)бросала его на многие кил…мет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А. Серафимович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Озаглавьте текс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Вставьте пропущенные буквы и знаки препинания. Объясните орфограм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бозначьте причастные и деепричастные оборо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Выполните морфологический разбор выделенных с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3. Викторина по повести М. Горького «Детство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Настоящее имя писател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Жанр произведен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Имя бабушки Алёши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Ласковый зверь, с которым автор сравнивает бабушку?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Кем стала бабушка в жизни главного героя?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На чём Алеша приехал в Нижний Новгород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За что дед порол Сашку?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За что дед впервые выпорол Алёшу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Кто подставлял руку, чтоб мальчику меньше попало розгами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Кто из героев обещает подарить Алеше краски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Кто нюхал табак из чёрной табакерки?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Кто из героев кричал: «По миру пущу!..»?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 С чьей помощью главный герой выучился грамоте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. Кто из героев повести ставит химические опыты у себя в комнате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. Кто из героев любит дрессировать мышей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6. Кого пытались утопить дядья Яков и Михайло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. Кто из героев слепнет и становится нищим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8. Кого больше всего боится бабушка Алеши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. Кто из героев произносит фразу: "...Гляди всем прямо в глаза; собака на тебя бросится, и ей тоже, – отстанет…"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. Что купил Алеша на укденный у матери рубль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1. Кто из героев советует Алеше записывать все, что рассказывает бабушка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2. Слова деда, которыми заканчивается произведение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4. Вопросы по повести «Последние холод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От чьего имени ведётся рассказ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Что мы знаем о Коле? Сколькоему лет, с кем он живёт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В каком году происходит действие в повести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Кого в столовке называли шакалами? Почему? Но ведь шакалы – хитрые, злобные, жадные животные. Похожи ли были эти дети на шакалов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кого в повести можно назвать настоящими шакалами? Кто ходил с бритвочками, ножами, кто подкарауливал людей тёмной ночью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Из всей массы детей, обедавших в восьмой столовой, автор выделил двоих. Что мы узнаем из рассказа Коли о судьбе Вадика и Маши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Почему же никто из взрослых не знает об их беде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Что помогло Вадику и Маше выжить, выстоять? Какие качества характера спасли их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Кто ещё помог детям пережить беду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Какое счастье, что рядом с Вадиком оказался Коля. Что он сделал для них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 А какую роль в жизни Коли сыграли Вадик и Маша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 Почему же они не стали друзьями?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. Так почему же повесть называется “Последние холода”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. Чему учит нас повесть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Пройдет время, и все, кто был взрослым, когда шла война, умрут. Останетесь только вы, теперешние дети. Дети минувшей войны… И может случиться, что новые малыши забудут наше горе, нашу радость, наши слёзы! Не давайте им забыть!»,  - говорила Анна Николаев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шло 75 лет, как мы живем без войны, 75 лет сияет над нами мирное небо, а со страниц повести А.А.Лиханова мы слышим слова: «Люди, не забудьте о тех, у кого горе, о тех, кто живет плохо сейчас, о тех, кому нужна ваша помощь, ваша доброт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ще в начале 20 века великий А.П. Чехов говорил: «Надо, чтобы за дверью каждого довольного, счастливого человека стоял кто-нибудь с молоточком и постояноо напоминал бы стуком, что есть несчастные, что как бы он ни был счастлив, жизнь рано или поздно покажет ему свои когти; стрясется беда – болезнь, бедность, потери, и его никто не увидит и не услышит, как теперь он не видит и не слышит других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5. Выпишите из отрывка все художественные средства и укажите их: «Это был прекрасный майор! Лицо молодое, усы, как у гусара, и на груди целых три ордена. Погоны горели золотом, ордена позванивали и блестели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vateeva55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0:00Z</dcterms:created>
  <dc:creator>Админ</dc:creator>
  <dc:description/>
  <cp:keywords/>
  <dc:language>en-US</dc:language>
  <cp:lastModifiedBy>Елена</cp:lastModifiedBy>
  <cp:lastPrinted>2020-02-12T22:07:00Z</cp:lastPrinted>
  <dcterms:modified xsi:type="dcterms:W3CDTF">2020-04-05T10:50:00Z</dcterms:modified>
  <cp:revision>2</cp:revision>
  <dc:subject/>
  <dc:title/>
</cp:coreProperties>
</file>