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я для 8 класса по литературе с 13 по 17 апрел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ксим Горький. Рассказ «Челкаш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читать по учебнику под ред. В.Ф. Чертова с. 3 - 34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ветьте на вопросы учителя (Приложение 1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Выберите и выучите стихотворение о В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1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Человек! Это звучит великодушно!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то звучит гордо!»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еловек все может…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ишь бы захотел…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. Горь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нализ рассказа М. Горького «Челкаш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. Горький считал, что главная задача искусства – запечатлеть в красках все, что есть в человеке наилучшего, красивого, честно-благородного. Человек, по Горькому, - это самое дорогое, святое на земле. Но несмотря на то, что человек – высшая ценность на земле, Горький вводит в литературу такие понятия, как: «босяки», «люди дна», «бывшие люди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то такие «босяки»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Кто в рассказе является босяком? Он один такой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А почему рассказ называется «Челкаш»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 основу сюжета данного рассказа положен конфликт. В чем состоит конфликт данного произведения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вествование в расказе «Челкаш» строится по принципу противопоставл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опоставьте главных героев, ипользуя цитаты из текст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10"/>
        <w:gridCol w:w="269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Челка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врил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Портр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Отношение к морской стих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Поведение в минуту 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Понимание своб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то из героев вам симпатичен? (в начале рассказа) Почему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Мы обратили внимание на то, что Челкаш и Гаврила противоположны друг другу. Но, может быть, между ними есть что-то общее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динаково ли выдерживают герои испытание деньгами? Одинаковое ли у них отношение к богатству, деньгам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ыясним, для чего нужны деньги героям рассказа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10"/>
        <w:gridCol w:w="269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Для чего нужны день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лка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врил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148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ак ведут себя Челкаш и Гаврила, когда получают деньги? Меняется ли Гаврила? Как?</w:t>
      </w:r>
    </w:p>
    <w:p>
      <w:pPr>
        <w:pStyle w:val="Normal"/>
        <w:shd w:fill="FFFFFF" w:val="clear"/>
        <w:tabs>
          <w:tab w:val="clear" w:pos="708"/>
          <w:tab w:val="left" w:pos="4148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акие качества проявляются в героях?</w:t>
      </w:r>
    </w:p>
    <w:p>
      <w:pPr>
        <w:pStyle w:val="Normal"/>
        <w:shd w:fill="FFFFFF" w:val="clear"/>
        <w:tabs>
          <w:tab w:val="clear" w:pos="708"/>
          <w:tab w:val="left" w:pos="4148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чему религиозный парень, стремящийся жить по законам Божьим, превращается в жалкое существо?</w:t>
      </w:r>
    </w:p>
    <w:p>
      <w:pPr>
        <w:pStyle w:val="Normal"/>
        <w:shd w:fill="FFFFFF" w:val="clear"/>
        <w:tabs>
          <w:tab w:val="clear" w:pos="708"/>
          <w:tab w:val="left" w:pos="4148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Что же человеческое в нем исчезло?</w:t>
      </w:r>
    </w:p>
    <w:p>
      <w:pPr>
        <w:pStyle w:val="Normal"/>
        <w:shd w:fill="FFFFFF" w:val="clear"/>
        <w:tabs>
          <w:tab w:val="clear" w:pos="708"/>
          <w:tab w:val="left" w:pos="4148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А почему Гаврила решил убить Челкаша?</w:t>
      </w:r>
    </w:p>
    <w:p>
      <w:pPr>
        <w:pStyle w:val="Normal"/>
        <w:shd w:fill="FFFFFF" w:val="clear"/>
        <w:tabs>
          <w:tab w:val="clear" w:pos="708"/>
          <w:tab w:val="left" w:pos="4148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А как вы относитесь к поступку Гаврилы?</w:t>
      </w:r>
    </w:p>
    <w:p>
      <w:pPr>
        <w:pStyle w:val="Normal"/>
        <w:shd w:fill="FFFFFF" w:val="clear"/>
        <w:tabs>
          <w:tab w:val="clear" w:pos="708"/>
          <w:tab w:val="left" w:pos="414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так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аврила лишился остатков человеческого, что было в его душе, поэтому мы можем назвать его «бывшим человеком»! Тогда получается, что «бывшие люди» - это не только нищие люди, и среди «людей дна» есть благородные, достойные уважения люди, каким оказался в определенный момент Челкаш. Вор, босяк, контрабандист, пьяница, Челкаш оказался морально выше и благороднее крестьянского парня, мечтающего разбогатеть.</w:t>
      </w:r>
    </w:p>
    <w:p>
      <w:pPr>
        <w:pStyle w:val="Normal"/>
        <w:shd w:fill="FFFFFF" w:val="clear"/>
        <w:tabs>
          <w:tab w:val="clear" w:pos="708"/>
          <w:tab w:val="left" w:pos="4148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ак вы думаете, почему Челкаш отдает деньги Гавриле?</w:t>
      </w:r>
    </w:p>
    <w:p>
      <w:pPr>
        <w:pStyle w:val="Normal"/>
        <w:shd w:fill="FFFFFF" w:val="clear"/>
        <w:tabs>
          <w:tab w:val="clear" w:pos="708"/>
          <w:tab w:val="left" w:pos="4148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А можно ли назвать Челкаша героем, достойным уважения человеком? Почему?</w:t>
      </w:r>
    </w:p>
    <w:p>
      <w:pPr>
        <w:pStyle w:val="Normal"/>
        <w:shd w:fill="FFFFFF" w:val="clear"/>
        <w:tabs>
          <w:tab w:val="clear" w:pos="708"/>
          <w:tab w:val="left" w:pos="4148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Чему учит этот рассказ?</w:t>
      </w:r>
    </w:p>
    <w:p>
      <w:pPr>
        <w:pStyle w:val="Normal"/>
        <w:shd w:fill="FFFFFF" w:val="clear"/>
        <w:tabs>
          <w:tab w:val="clear" w:pos="708"/>
          <w:tab w:val="left" w:pos="4148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14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ы рассмотрели с вами маленькую драму, разыгравшуюся на берегу моря; а началось с того, что на жизненной дороге столкнулись два человека, стремящихся к свободе, но которые совсем забыли, что человек, стремясь к свободе, должен воспитывать себя, чтобы стать просто хорошим человеком: открытым, добрым, честным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523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* Выполнив задания, не забудьте отправить их на проверку учителю по электронной почте: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esavateeva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5@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ru</w:t>
      </w:r>
    </w:p>
    <w:p>
      <w:pPr>
        <w:pStyle w:val="Normal"/>
        <w:shd w:fill="FFFFFF" w:val="clear"/>
        <w:tabs>
          <w:tab w:val="clear" w:pos="708"/>
          <w:tab w:val="center" w:pos="523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дания отправьте до 16 апреля. </w:t>
      </w:r>
    </w:p>
    <w:p>
      <w:pPr>
        <w:pStyle w:val="Normal"/>
        <w:shd w:fill="FFFFFF" w:val="clear"/>
        <w:tabs>
          <w:tab w:val="clear" w:pos="708"/>
          <w:tab w:val="center" w:pos="5233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31:00Z</dcterms:created>
  <dc:creator>Админ</dc:creator>
  <dc:description/>
  <cp:keywords/>
  <dc:language>en-US</dc:language>
  <cp:lastModifiedBy>Елена</cp:lastModifiedBy>
  <cp:lastPrinted>2020-02-12T22:07:00Z</cp:lastPrinted>
  <dcterms:modified xsi:type="dcterms:W3CDTF">2020-04-09T04:45:00Z</dcterms:modified>
  <cp:revision>4</cp:revision>
  <dc:subject/>
  <dc:title/>
</cp:coreProperties>
</file>