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13 по 17 апр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русскому языку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 Тема урока «Косвенная речь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Этой темы нет у вас в учебнике, поэтому объяснять буду сама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 с косвенной речью служат для передачи чужой речи от лица говорящего, а не от того, кто ее на самом деле произнес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 с косвенной речью передают только содержание чужой речи, но не могут передать все особенности ее формы и интон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я с косвенной речью представляют собой сложноподчиненные предложения, состоящие из двух частей (слов автора и косвенной речи), которые соединяются союзам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что, будто, чтоб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ли местоимениями и наречиям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кто, что, какой, как, где, когда, поче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др., или частице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евод прямой речи в косвенну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ямая реч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свенная реч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Повествовательное пред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сничий сказал: «Я видел на озере лебедей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что, буд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сничий сказал, что видел на озере лебедей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обудитель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питан приказал: «Шлюпки на воду!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что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питан приказал, чтобы шлюпки спустили на вод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Вопросительное предлож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) с вопрсительным местоимением или наречием; «Который час?» - спросил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) без вопроситель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ня спросила подругу: «Нина, ты пойдешь вечером на концерт?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ительное местоимение или наречие: Я спросил, который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ня спросила у Нины, пойдет ли она вечером на концер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Местоимение 1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Ребята, кто из вас дежурит?» - спросил учител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цо автора чужой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спросил ребят, кто из них дежури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Местоимение 2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спросил ученика: «Ты готов к ответу?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цо адресата чужой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спросил ученика, готов ли он к ответу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После косвенного вопроса вопросительный знак не став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Выполните упраж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Замените прямую речь косвен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не понял, – сказал Евграф, – где и как вы остановились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хала в Москву, – отвечала она, – сдала вещи в камеру хранения, зашла в квартиру Антипо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дите, Лариса Федоровна, –  перебил ее новым вопросом Евграф. – Разве вы не знаете, что Антипов застрелилс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ая версия ходит, но я ей не верю, – проговорила Лара. Евграф продолжал объясня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рассказам брата, это случилось после вашего отъезда из Юряти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 не встречались? – спросила Лар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них был долгий разговор, –  отвечал Евграф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е это поразительное, свыше ниспосланное стечение обстоятельств! – воскликнула Лара и продолжила: – Сейчас я пережду, когда уляжется волнение, соберусь с мысля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мните, – советовал ей Евграф, никогда, ни при каких случаях не надо отчаиваться…бездеятельное отчаяние – забвение и нарушение долг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 Б. Пастернаку «Доктор Живаго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Исправьте ошибк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Мама сказала, что не дам вам сладкое, пока не съедите перв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мнишь, как ты обещала, что я возьму меня в гост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На предложение отпраздновать победу участники турнира ответили, что мы устали и пойдут отдых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Девушка заявила мне довольно резко, что это вас не касае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Я отважилась написать ему, что не приедет ли он к нам в  отпу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Друзья подшучивали надо мной, что уж не амурная ли у тебя болезнь и мы знаем, кто виновница моей гру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Он рассказывал, что будто у него от холода зуб на зуб не попад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Ребята, вы можете скопировать мой документ и выполнить задание в печатном вид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 Замените прямую речь косвен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вграф сказал, что не понял, где и как она остановилас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а отвечала, что, приехав в Москву, сдала вещи в камеру хранения, зашла в квартиру Антип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вграф перебил Ларису Федоровну новым вопросом, разве она не знает, что Антипов застрелил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ара призналась, что такая версия ходит, но она ей не верит. Евграф объяснил, что это случилось после ее отъезда из Юряти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ра спросила, не встречались ли он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вграф сказал, что у них был долгий разгово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ара сказала, что это поразительное, свыше ниспосланное стечение обстоятельств и что переждет, когда уляжется волнение, соберется с мысля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вграф советовал ей, чтобы никогда, ни при каких случаях она не отчаивалась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 Б. Пастернаку «Доктор Живаго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Исправьте ошибк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Мама сказала, что не даст нам сладкое, пока не съедим перв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мнишь, как ты обещала, что возьмешь меня в г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На предложение отпраздновать победу участники турнира ответили, что устали и пойдут отдых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Девушка заявила довольно резко, что это  меня не касает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Я отважилась написать ему, не приедет ли он к нам в отпус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Друзья подшучивали надо мной, уж не амурная ли у меня болезнь, и говорили, что знают, кто виновница моей гру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Он рассказывал, что будто у него от холода зуб на зуб не попад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1:00Z</dcterms:created>
  <dc:creator>Админ</dc:creator>
  <dc:description/>
  <cp:keywords/>
  <dc:language>en-US</dc:language>
  <cp:lastModifiedBy>Пользователь</cp:lastModifiedBy>
  <cp:lastPrinted>2020-02-12T22:07:00Z</cp:lastPrinted>
  <dcterms:modified xsi:type="dcterms:W3CDTF">2020-04-10T04:00:00Z</dcterms:modified>
  <cp:revision>6</cp:revision>
  <dc:subject/>
  <dc:title/>
</cp:coreProperties>
</file>