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адание 4 по русскому языку для 5 класс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бота 4. Тема: "Глагол"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очитайте в учебнике правило о глаголе, выучите его наизусть.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е упражне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я по теме «Правописание глаголов»</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становите пословицы. Запишите их в правильном вид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драки …. не будешь знать голод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не работает …. годы не уноси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сь смолоду …. кулаками не машу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ота не болезнь, …. тот не ес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итайте текст. Вставьте подходящие по смыслу глаголы, которые не употребляются без частицы НЕ. (Смотрите слова для справо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тбольная команда 5 класса в полном сборе. До начала матча осталось 2-3 минуты, а вратаря Игоря всё нет и нет.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ЧТО с ним случилось?» - ---------------------------------- защи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рвать решающий матч! Как можно?» - ----------------------------- капита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я таких!»- открыто заявляет нападающий. « А может Игорь заболел. Ему всю неделю -------------------------------------------» - пытается защитить своего друга болельщик Олег.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лова для справок: (не)годовать, (не)навидеть, (не)здоровится, (не)доумевать.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ьте словосочетания с глаголами. Мягкий знак зависит от вопроса к глаголу!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тится  встрет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дится  освобод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зится  отраз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рнутся  верну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ится  весел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ишите, вставьте пропущенные букв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до было торопит...ся. Километра через два д...лина вдруг стала сужива...ся. Начали попада...ся глинистые сланцы. Ширина д...лины то суживае...ся метров до ста, то расширяе...ся более чем на километр. Ответвления реки образуют такой лабиринт, в котором очень легко заблуди...ся, если не держа...ся главного русла. По хребту, поросш...му лесом, надо идти осторожно, надо часто останавлива...ся, осматрива...ся, иначе легко сби...ся с пути. (В. Арсень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ьте вопросы к глаголам. Обозначьте орфограммы на месте вставленных букв. Подчеркните глаголы-антони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мел ош..бит(?)ся, умей поправит(?)ся. 2. Где песня п..ёт(?)ся, там счас..ливо ж..вёт(?)ся. 3. С умным знат(?)ся — ума набрат(?)ся. 4. Кто любит трудит(?)ся, тому без дела (не) с..дит(?)с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черкните одной чертой «Четвертое лишнее» в каждой строчк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Сл…жить, изл…жение, нал…гать, изб…ра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Р…стение, р…сток, отр…сль, зап…ре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Л…са, бл…стят, см…треть, гл…зом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ьте пропущенные букв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ть, молв...ть, порт...ть, мыл...ться, опостыл...ть, знач...ть, спор...ть, обезлюд...ть, обезум...ть, та...ть, прав...ть, вер...ть, кашл...ть, плак...ть, езд...ть, ка...ться, замет...ть, наде...ться, завис...ть, обид...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жнение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ите окончания и определите спряжение глаго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Лыка не вяжет, далеко не уедешь, калачом не заманишь, как только земля терпит, руки не доходят, не разгонишься, ухо режет, на бедного Макара все шишки валятся, своя ноша не тянет, правда глаза колет, души не чает, на языке вертится, ковром стелется, комара не обидит, пальчики оближете, комар носу не подточит, дареному коню в зубы не смотря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Домашнее задание: </w:t>
      </w:r>
      <w:r>
        <w:rPr>
          <w:rFonts w:eastAsia="Times New Roman" w:cs="Times New Roman" w:ascii="Times New Roman" w:hAnsi="Times New Roman"/>
          <w:b/>
          <w:i/>
          <w:sz w:val="24"/>
          <w:szCs w:val="24"/>
        </w:rPr>
        <w:t>Вставьте подходящие по смыслу глаголы из данных в справочном материале ниже, обозначьте спряжение.</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неговая белая туча, огромная, как небо, ______________ весь горизонт и последний свет красной погорелой вечерней зари быстро ______________ густою пеленою. Вдруг ______________ ночь, ______________ буран со всей яростью, со всеми своими ужасами, ______________ пустынный ветер на приволье, ______________ снеговые сугробы, как пух лебяжий, до небес. Все ______________ белый мрак, непроницаемый, как мрак самой темной осенней ночи. Всё: земля, небо, воздух, небо ______________ в пучину кипящего снежного праха, который ______________ глаза, ______________ дыхание, налетал со всех сторон, сверху и снизу, как змей, и ______________ все, что ему ни попадалос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для справки: обтянуть, задернуть, разыграться, взрыть, вскинуть, налетать, одеть, слиться, смешаться, слепить, занимать, зареветь, свистать, выть, стонать, бить, трепать, вертеть, превратиться, обвиваться, останавливать, душить, настать, наступить, затяну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ное задание присылать на почту </w:t>
      </w:r>
      <w:hyperlink r:id="rId2">
        <w:r>
          <w:rPr>
            <w:rStyle w:val="InternetLink"/>
            <w:rFonts w:eastAsia="Times New Roman" w:cs="Times New Roman" w:ascii="Times New Roman" w:hAnsi="Times New Roman"/>
            <w:b/>
            <w:color w:val="1155CC"/>
            <w:sz w:val="24"/>
            <w:szCs w:val="24"/>
            <w:u w:val="single"/>
          </w:rPr>
          <w:t>vmorte2020@mail.ru</w:t>
        </w:r>
      </w:hyperlink>
      <w:r>
        <w:rPr>
          <w:rFonts w:eastAsia="Times New Roman" w:cs="Times New Roman" w:ascii="Times New Roman" w:hAnsi="Times New Roman"/>
          <w:b/>
          <w:sz w:val="24"/>
          <w:szCs w:val="24"/>
        </w:rPr>
        <w:t xml:space="preserve"> до 3.05.2020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rte20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4:00Z</dcterms:created>
  <dc:creator>Пользователь</dc:creator>
  <dc:description/>
  <dc:language>en-US</dc:language>
  <cp:lastModifiedBy>Пользователь</cp:lastModifiedBy>
  <dcterms:modified xsi:type="dcterms:W3CDTF">2020-04-28T06:34:00Z</dcterms:modified>
  <cp:revision>2</cp:revision>
  <dc:subject/>
  <dc:title/>
</cp:coreProperties>
</file>