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      Физ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ять в рабочей тетради. Очень аккуратно!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руйте при хорошем освещени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одпишите свою работ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рок сдачи до 17.04.2020 до24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лять выполненное задание для проверки на почту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natkfizika</w:t>
      </w:r>
      <w:r>
        <w:rPr>
          <w:rFonts w:cs="Times New Roman" w:ascii="Times New Roman" w:hAnsi="Times New Roman"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 45,46 читать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37 (1,2) письменн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родном магнитном поле с индукцией 300  мТл перпендикулярно линиям индукции находится проводник длиной 40 см, по которому течет ток силой 70 А. Определите силу, действующую на проводни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сила тока в проводнике, находящемся в однородном магнитном поле с индукцией 3 Тл, если длина активной части проводника 200 мм, сила, действующая на проводник, 350 мН. Проводник и магнитные линии взаимно перпендикулярны. Ответ представьте в м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индукция магнитного поля, в котором на проводник с током  75 А действует сила 62 мН? Длина активной части проводника 5 см. Направления линий индукции и тока взаимно перпендикулярны. Ответ представьте в мТ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8:00Z</dcterms:created>
  <dc:creator>user</dc:creator>
  <dc:description/>
  <dc:language>en-US</dc:language>
  <cp:lastModifiedBy>Пользователь</cp:lastModifiedBy>
  <dcterms:modified xsi:type="dcterms:W3CDTF">2020-04-13T11:38:00Z</dcterms:modified>
  <cp:revision>2</cp:revision>
  <dc:subject/>
  <dc:title/>
</cp:coreProperties>
</file>