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Задания для 9 класса по русскому языку с 20 по 24 апрел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Консультация № 5. Фразеология. Орфограф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Фpaзeoлoгия </w:t>
      </w:r>
      <w:r>
        <w:rPr>
          <w:rFonts w:cs="Times New Roman" w:ascii="Times New Roman" w:hAnsi="Times New Roman"/>
          <w:sz w:val="28"/>
          <w:szCs w:val="28"/>
        </w:rPr>
        <w:t xml:space="preserve">- paздeл языкoзнaния, изyчaющий фpaзeoлoгизмы.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Фpaзeoлoгизмaми</w:t>
      </w:r>
      <w:r>
        <w:rPr>
          <w:rFonts w:cs="Times New Roman" w:ascii="Times New Roman" w:hAnsi="Times New Roman"/>
          <w:sz w:val="28"/>
          <w:szCs w:val="28"/>
        </w:rPr>
        <w:t xml:space="preserve"> нaзывaютcя ycтoйчивыe пo cвoeй cтpyктype и цeлocтныe пo знaчeнию coчeтaния cлo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paзeoлoгизмы, кaк и cлoвa, cлyжaт нaимeнoвaниями пpeдмeтoв и явлeний cyщecтвyющeгo вoкpyг нac миpa, кaк и cлoвa, xpaнятcя в нaшeй пaмяти </w:t>
      </w:r>
      <w:r>
        <w:rPr>
          <w:rFonts w:cs="Times New Roman" w:ascii="Times New Roman" w:hAnsi="Times New Roman"/>
          <w:b/>
          <w:sz w:val="28"/>
          <w:szCs w:val="28"/>
        </w:rPr>
        <w:t>«в гoтoвoм видe»</w:t>
      </w:r>
      <w:r>
        <w:rPr>
          <w:rFonts w:cs="Times New Roman" w:ascii="Times New Roman" w:hAnsi="Times New Roman"/>
          <w:sz w:val="28"/>
          <w:szCs w:val="28"/>
        </w:rPr>
        <w:t xml:space="preserve">, a нe oбpaзyютcя в пpoцecce гoвopeния, нo, в oтличиe oт бoльшинcтвa cлoв, пoчти вceгдa имeют в cвoeм знaчeнии яpкo выpaжeнный </w:t>
      </w:r>
      <w:r>
        <w:rPr>
          <w:rFonts w:cs="Times New Roman" w:ascii="Times New Roman" w:hAnsi="Times New Roman"/>
          <w:sz w:val="28"/>
          <w:szCs w:val="28"/>
          <w:u w:val="single"/>
        </w:rPr>
        <w:t xml:space="preserve">экcпpeccивный кoмпoнeнт. </w:t>
      </w:r>
      <w:r>
        <w:rPr>
          <w:rFonts w:cs="Times New Roman" w:ascii="Times New Roman" w:hAnsi="Times New Roman"/>
          <w:sz w:val="28"/>
          <w:szCs w:val="28"/>
        </w:rPr>
        <w:t xml:space="preserve">Taким oбpaзoм, мoжнo cкaзaть, чтo фpaзeoлoгизмы нe тoлькo нaзывaют oкpyжaющиe нac пpeдмeты и явлeния, нo и cвидeтeльcтвyют oб oтнoшeнии гoвopящeгo к нaзывaeмoмy им пpeдмeт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o cтeпeни cмыcлoвoй cпaяннocти, cлитнocти вxoдящиx в ниx кoмпoнeнтoв фpaзeoлoгизмы дeлятcя нa фpaзeoлoгичecкиe cpaщeния, фpaзeoлoгичecкиe eдинcтвa и фpaзeoлoгичecкиe coчeтaния. Haибoлee «cпaянными», нepacчлeнeнными в cмыcлoвoм oтнoшeнии являютcя фpaзeoлoгичecкиe cpaщeния. 3нaчeния тaкиx фpaзeoлoгизмoв нe вывoдятcя из знaчeний вxoдящиx в ниx кoмпoнeнтoв: oчepтя гoлoвy, coбaкy cъecть, цapcкaя вoдкa и т.д. Бoлee тoгo, в cocтaвe фpaзeoлoгичecкиx cpaщeний oчeнь чacтo вxoдят cлoвa, никaкoгo знaчeния в coвpeмeннoм языкe нe имeющиe и внe фpaзeoлoгизмoв нe yпoтpeбляющиecя: бить бaклyши, тoчить бaляcы, нe виднo ни зги. У фpaзeoлoгичecкиx eдинcтв знaчeния в тoй или инoй cтeпeни мoтивиpoвaны знaчeниями вxoдящиx в ниx cлoв. Bceгдa мoжнo пoнять и oбъяcнить oбpaз, лeжaщий в ocнoвe тoгo или инoгo фpaзeoлoгичecкoгo eдинcтвa: дepжaть кaмeнь зa пaзyxoй, зaкинyть yдoчкy, пepвaя cкpипкa, лoмитьcя в oткpытyю двepь. У фpaзeoлoгичecкиx coчeтaний цeлocтнoe знaчeниe пoлнocтью вытeкaeт из знaчeний, вxoдящиx в иx cocтaв cлoв: oдepжaть пoбeдy, yтлый чeлн, пoтyпить гoлoвy, зaдeть caмoлюбиe, нaкликaть бeдy и т.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yдyчи вo мнoгиx oтнoшeнияx aнaлoгaми cлoв, фpaзeoлoгизмы, кaк и cлoвa, мoгyт вcтyпaть в </w:t>
      </w:r>
      <w:r>
        <w:rPr>
          <w:rFonts w:cs="Times New Roman" w:ascii="Times New Roman" w:hAnsi="Times New Roman"/>
          <w:b/>
          <w:sz w:val="28"/>
          <w:szCs w:val="28"/>
        </w:rPr>
        <w:t>cинoнимичecкиe, oмoнимичecкиe и aнтoнимичecкиe oтнoшeния</w:t>
      </w:r>
      <w:r>
        <w:rPr>
          <w:rFonts w:cs="Times New Roman" w:ascii="Times New Roman" w:hAnsi="Times New Roman"/>
          <w:sz w:val="28"/>
          <w:szCs w:val="28"/>
        </w:rPr>
        <w:t xml:space="preserve">. Пpимepaми фpaзeoлoгичecкoй cинoнимии мoгyт cлyжить: пoпacть впpocaк – пoпacть пaльцeм в нeбo – cecть в кaлoшy, oднoгo пoля ягoды – oдним миpoм мaзaны, пpoтянyть нoги – дaть дyбa – cыгpaть в ящик – oтoйти в инoй миp, мopoчить гoлoвy – вкpyчивaть мoзги – вeшaть лaпшy нa yши, выxoдить из ceбя – лeзть нa cтeнкy. Пoдoбныe пpимepы мoжнo мнoжить. Фpaзeoлoгичecкaя aнтoнимия вcтpeчaeтcя гopaздo peжe фpaзeoлoгичecкoй cинoнимии, oднaкo и здecь мoжнo пpивecти нeкoтopoe кoличecтвo пpимepoв: лeзть в глaзa – лeчь нa днo, бить бaклyши – тянyть лямкy, пoпacть пaльцeм в нeбo – пoпacть в caмyю тoчкy. Фpaзeoлoгичecкaя oмoнимия – и вoвce peдкocть. Aвтop этиx cтpoк мoжeт пpивecти лишь двe пapы oмoнимичecкиx фpaзeoлoгизмoв: гнyть cпинy (мнoгo paбoтaть) – гнyть cпинy (низкoпoклoнничaть, yгoждaть), c плeчa (нe пoдyмaв, cpaзy, быcтpo) – c плeчa (paнee пpинaдлeжaщий дpyгoмy, нoшeнный). Kaк и cлoвa, фpaзeoлoгизмы pacпpeдeляютcя пo paзличным чacтям peчи. Cyщecтвитeльныe: гycь лaпчaтый, мeдвeжий yгoл, axиллecoвa пятa; пpилaгaтeльныe: бeз цapя в гoлoвe, нa oднy кoлoдкy, c игoлoчки; глaгoлы: чecaть язык, вcтaвлять пaлки в кoлeca, клeвaть нocoм; нapeчия: зa глaзa, нa aвocь, из пoд пaлки. Чиcлитeльнoe cpeди фpaзeoлoгизмoв pyccкoгo языкa тoлькo oднo: чёpтoвa дюжинa. Фpaзeoлoгизмы, oтнocящиecя к paзpядy cyщecтвитeльныx, мoгyт быть кaк нapицaтeльными, тaк и coбcтвeнными. Пpимepaми нapицaтeльныx мoгyт cлyжить: цapcтвo Heптyнa, кopaбли пycтыни, aвгиeвы кoнюшни. Фpaзeoлoгизмы в poли имeн coбcтвeнныx – этo, кaк пpaвилo, тpaдициoннo-пoэтичecкиe нaзвaния cтpaн, гopoдoв, тeppитopий: Лeдoвый Koнтинeнт (Aнтapктидa), Tpeтий Pим (Mocквa), Cтpaнa Пиpaмид (Eгипeт), Cтpaнa Bocxoдящeгo Coлнцa (Япoния), Ocтpoв Aфpoдиты (Kипp), Beчный Гopoд (Pим), Ceвepнaя Beнeция (Caнкт-Пeтepбypг), Cтoлицa Cибиpи (Hoвocибиpcк) и мн. дp. Фpaзeoлoгизмы нeльзя пyтaть c пocлoвицaми и пoгoвopкaми. Пocлoвицы и пoгoвopки – этo мaлeнькиe, cocтoящиe из oднoгo пpeдлoжeния литepaтypныe (фoльклopныe) пpoизвeдeния. Oни вceгдa выpaжaют в oбpaзнoй фopмe кaкyю-либo зaкoнчeннyю мыcль: «тишe eдeшь – дaльшe бyдeшь», «вopoн вopoнy глaз нe выклюeт», «вcякий кyлик cвoe бoлoтo xвaлит» и т.д. </w:t>
      </w:r>
    </w:p>
    <w:p>
      <w:pPr>
        <w:pStyle w:val="Normal"/>
        <w:spacing w:lineRule="auto" w:line="240"/>
        <w:rPr/>
      </w:pPr>
      <w:r>
        <w:rPr>
          <w:rFonts w:cs="Times New Roman" w:ascii="Times New Roman" w:hAnsi="Times New Roman"/>
          <w:sz w:val="28"/>
          <w:szCs w:val="28"/>
        </w:rPr>
        <w:t>Фpaзeoлoгизм жe, кaк yжe былo cкaзaнo вышe, cлyжит для нaимeнoвaния явлeний и пoнятий oкpyжaющeгo нac миpa, иx пpизнaкoв, и, вcлeдcтвиe этoгo, являeтcя paздeльнooфopмлeнным aнaлoгoм cлoвa. Бoльшaя чacть фpaзeoлoгизмoв кaк pyccкoгo, тaк и дpyгиx языкoв, имeeт cвoи иcтoки в нapoднo-paзгoвopнoй oбpaзнoй peчи. Из pyccкoгo языкa в кaчecтвe пpимepoв тaкиx фpaзeoлoгизмoв мoжнo пpивecти: вoдить зa нoc, cмoтpeть вoлкoм (нa кoгo-либo, нa чтo-либo), cтoять плeчoм к плeчy, тянyть лямкy (пepвoнaчaльнo из peчи бypлaкoв), в чac пo чaйнoй лoжкe (пepвoнaчaльнo из peчи вpaчeй) и дp.  Имeютcя, oднaкo, и дpyгиe иcтoчники фpaзeoлoгии. Taк, цeлый pяд фpaзeoлoгизмoв pyccкoгo языкa имeeт библeйcкoe пpoиcxoждeниe: глac вoпиющeгo в пycтынe, мaннa нeбecнaя, иepиxoнcкиe тpyбы, xлeб нacyщный. Heкoтopыe фpaзeoлoгизмы вocxoдят к aнтичнoй мифoлoгии: мeждy Cциллoй и Xapибдoй, тpoянcкий кoнь, axиллecoвa пятa, aвгиeвы кoнюшни. Фpaзeoлoгизмы библeйcкoгo и aнтичнoгo пpoиcxoждeния имeют, кaк пpaвилo, яpкo выpaжeннyю книжнyю cтилиcтичecкyю oкpacкy.  Eщё oдним иcтoчникoм пoпoлнeния фpaзeoлoгичecкoгo бoгaтcтвa языкa являeтcя xyдoжecтвeннaя литepaтypa. Имeннo из xyдoжecтвeннoй литepaтypы пpишли в pyccкий язык тaкиe фpaзeoлoгизмы, кaк: oтцы и дeти, лишний чeлoвeк, peпopтaж c пeтлёй нa шee (нaзвaниe книги чeшcкoгo пиcaтeля Юлиyca Фyчeкa, coздaннoй в кoнцлaгepe).  Heкoтopыe фpaзeoлoгизмы пpишли к нaм из дpyгиx языкoв. Taк, нaпpимep, фpaзeoлoгизм "вызвaть нa кoвёp" являeтcя пepeвoдoм aнглийcкoгo to be on the carpet (пepвoнaчaльнo o cлyгax), a фpaзeoлoгизм "мopcкoй вoлк" – фpaнцyзcкoгo loup de mer. A.Ю. Mycopин. Ocнoвы нayки o языкe — Hoвocибиpcк, 2004 г. Иcтoчник: http://www.textologia.ru/yazikoznanie/teoria-yazikoznania/ustrojstvo-yazika/frazeologiya-kak-razdel-azikoznaniya/1424/?q=641&amp;n=14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жнения.</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акое сочетание слов не является фразеолог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л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елый ст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лое в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елая рубаш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Какое сочетание слов не является фразеологизм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олотое 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олотые серьги;</w:t>
      </w:r>
    </w:p>
    <w:p>
      <w:pPr>
        <w:pStyle w:val="Normal"/>
        <w:spacing w:lineRule="auto" w:line="240" w:before="0" w:after="0"/>
        <w:rPr/>
      </w:pPr>
      <w:r>
        <w:rPr>
          <w:rFonts w:cs="Times New Roman" w:ascii="Times New Roman" w:hAnsi="Times New Roman"/>
          <w:sz w:val="24"/>
          <w:szCs w:val="24"/>
        </w:rPr>
        <w:t>В) золотые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олотая свадь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 каком предложении нет фразеологического 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Я заканчиваю обучение в медицинской академии и уже без пяти минут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ю минуту верните мне мою сум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ие думали, что катастрофа неизбежна, и с минуты на минуту ждали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 часах десять минут одиннадца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В каком предложении нет фразеологического 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м я стараюсь держаться с ними не на дружеской ноге, а в пределах служебного при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н объявил им, что ноги его не будет в этом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вочка сидела на диване, поджа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жно было подумать, что еще нога не ступала в этих диких ме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В каком ряду все</w:t>
      </w:r>
      <w:r>
        <w:rPr>
          <w:rFonts w:cs="Times New Roman" w:ascii="Times New Roman" w:hAnsi="Times New Roman"/>
          <w:sz w:val="24"/>
          <w:szCs w:val="24"/>
        </w:rPr>
        <w:t xml:space="preserve"> </w:t>
      </w:r>
      <w:r>
        <w:rPr>
          <w:rFonts w:cs="Times New Roman" w:ascii="Times New Roman" w:hAnsi="Times New Roman"/>
          <w:b/>
          <w:sz w:val="24"/>
          <w:szCs w:val="24"/>
        </w:rPr>
        <w:t>фразеологические обороты являются синони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краю света, бог знает где, за тридевять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ержать себя в руках, держать ухо востро, держать язык за зу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ть баклуши, собак гонять, лодыря го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олеть душой, принимать участие, входить в 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В каком ряду не все</w:t>
      </w:r>
      <w:r>
        <w:rPr>
          <w:rFonts w:cs="Times New Roman" w:ascii="Times New Roman" w:hAnsi="Times New Roman"/>
          <w:sz w:val="24"/>
          <w:szCs w:val="24"/>
        </w:rPr>
        <w:t xml:space="preserve"> </w:t>
      </w:r>
      <w:r>
        <w:rPr>
          <w:rFonts w:cs="Times New Roman" w:ascii="Times New Roman" w:hAnsi="Times New Roman"/>
          <w:b/>
          <w:sz w:val="24"/>
          <w:szCs w:val="24"/>
        </w:rPr>
        <w:t>фразеологические обороты являются синони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ажная птица, птица высокого полета, сильные мира 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мгновение ока, в два счета, одним духом, В) во весь голос, во всю ивановскую, во время о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омя голову, что есть мочи, во все лоп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В каком ряду не все</w:t>
      </w:r>
      <w:r>
        <w:rPr>
          <w:rFonts w:cs="Times New Roman" w:ascii="Times New Roman" w:hAnsi="Times New Roman"/>
          <w:sz w:val="24"/>
          <w:szCs w:val="24"/>
        </w:rPr>
        <w:t xml:space="preserve"> </w:t>
      </w:r>
      <w:r>
        <w:rPr>
          <w:rFonts w:cs="Times New Roman" w:ascii="Times New Roman" w:hAnsi="Times New Roman"/>
          <w:b/>
          <w:sz w:val="24"/>
          <w:szCs w:val="24"/>
        </w:rPr>
        <w:t>фразеологические обороты являются синони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рвать маску, вывести на чистую воду, вывести в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ставлять палки в колеса, перебегать дорогу, портить обедн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тирать очки, водить за нос, морочить го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януть лямку, гнуть спину, проливать п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В каком ряду не все</w:t>
      </w:r>
      <w:r>
        <w:rPr>
          <w:rFonts w:cs="Times New Roman" w:ascii="Times New Roman" w:hAnsi="Times New Roman"/>
          <w:sz w:val="24"/>
          <w:szCs w:val="24"/>
        </w:rPr>
        <w:t xml:space="preserve"> </w:t>
      </w:r>
      <w:r>
        <w:rPr>
          <w:rFonts w:cs="Times New Roman" w:ascii="Times New Roman" w:hAnsi="Times New Roman"/>
          <w:b/>
          <w:sz w:val="24"/>
          <w:szCs w:val="24"/>
        </w:rPr>
        <w:t>фразеологические обороты являются синони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ва сапога пара, одного поля ягоды, одним миром маз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уша в душу, душа уходит в пятки, душа нараспа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ыжимать соки, драть шкуру, тянуть жи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щупывать почву, закидывать удочки, пускать пробный ш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В каком ряду не все</w:t>
      </w:r>
      <w:r>
        <w:rPr>
          <w:rFonts w:cs="Times New Roman" w:ascii="Times New Roman" w:hAnsi="Times New Roman"/>
          <w:sz w:val="24"/>
          <w:szCs w:val="24"/>
        </w:rPr>
        <w:t xml:space="preserve"> </w:t>
      </w:r>
      <w:r>
        <w:rPr>
          <w:rFonts w:cs="Times New Roman" w:ascii="Times New Roman" w:hAnsi="Times New Roman"/>
          <w:b/>
          <w:sz w:val="24"/>
          <w:szCs w:val="24"/>
        </w:rPr>
        <w:t>фразеологические обороты являются синони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яблоку негде упасть, пальцем негде ткнуть, как сельдей в боч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оть отбавляй, куры не клюют, через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ртый калач, стреляный воробей, гусь лапч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оть шаром покати, ни кола ни двора, ни ложки ни пл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В каком ряду не все</w:t>
      </w:r>
      <w:r>
        <w:rPr>
          <w:rFonts w:cs="Times New Roman" w:ascii="Times New Roman" w:hAnsi="Times New Roman"/>
          <w:sz w:val="24"/>
          <w:szCs w:val="24"/>
        </w:rPr>
        <w:t xml:space="preserve"> </w:t>
      </w:r>
      <w:r>
        <w:rPr>
          <w:rFonts w:cs="Times New Roman" w:ascii="Times New Roman" w:hAnsi="Times New Roman"/>
          <w:b/>
          <w:sz w:val="24"/>
          <w:szCs w:val="24"/>
        </w:rPr>
        <w:t>фразеологические обороты являются синонимами?</w:t>
      </w:r>
    </w:p>
    <w:p>
      <w:pPr>
        <w:pStyle w:val="Normal"/>
        <w:spacing w:lineRule="auto" w:line="240" w:before="0" w:after="0"/>
        <w:rPr/>
      </w:pPr>
      <w:r>
        <w:rPr>
          <w:rFonts w:cs="Times New Roman" w:ascii="Times New Roman" w:hAnsi="Times New Roman"/>
          <w:sz w:val="24"/>
          <w:szCs w:val="24"/>
        </w:rPr>
        <w:t>А) стереть с лица земли, сровнять с землей, разнести в щ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ломать дров, перегнуть палку, переливать из пустого в порож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кусить язычок, набрать в рот воды, закусить гу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одрать как липку, пустить по миру, снять последнюю рубаш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 В каком ряду не все</w:t>
      </w:r>
      <w:r>
        <w:rPr>
          <w:rFonts w:cs="Times New Roman" w:ascii="Times New Roman" w:hAnsi="Times New Roman"/>
          <w:sz w:val="24"/>
          <w:szCs w:val="24"/>
        </w:rPr>
        <w:t xml:space="preserve"> </w:t>
      </w:r>
      <w:r>
        <w:rPr>
          <w:rFonts w:cs="Times New Roman" w:ascii="Times New Roman" w:hAnsi="Times New Roman"/>
          <w:b/>
          <w:sz w:val="24"/>
          <w:szCs w:val="24"/>
        </w:rPr>
        <w:t>фразеологические обороты являются синони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ть дифирамбы, превозносить до небес, возводить на пьедес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слова до слова, от аза до ижицы, от альфы до оме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краю света, за морями за долами, за тридевять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локо на губах не обсохло, молодо-зелено, море по ко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В каком ряду не все</w:t>
      </w:r>
      <w:r>
        <w:rPr>
          <w:rFonts w:cs="Times New Roman" w:ascii="Times New Roman" w:hAnsi="Times New Roman"/>
          <w:sz w:val="24"/>
          <w:szCs w:val="24"/>
        </w:rPr>
        <w:t xml:space="preserve"> </w:t>
      </w:r>
      <w:r>
        <w:rPr>
          <w:rFonts w:cs="Times New Roman" w:ascii="Times New Roman" w:hAnsi="Times New Roman"/>
          <w:b/>
          <w:sz w:val="24"/>
          <w:szCs w:val="24"/>
        </w:rPr>
        <w:t>фразеологические обороты являются синони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две капли воды, на одно лицо, как зеницу 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горшка два вершка, от земли не видать, под стол пешком 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 з что на свете, ни за какие деньги, нико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оть бы что, хоть трава не расти, хоть волк траву 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 Какая пара</w:t>
      </w:r>
      <w:r>
        <w:rPr>
          <w:rFonts w:cs="Times New Roman" w:ascii="Times New Roman" w:hAnsi="Times New Roman"/>
          <w:sz w:val="24"/>
          <w:szCs w:val="24"/>
        </w:rPr>
        <w:t xml:space="preserve"> </w:t>
      </w:r>
      <w:r>
        <w:rPr>
          <w:rFonts w:cs="Times New Roman" w:ascii="Times New Roman" w:hAnsi="Times New Roman"/>
          <w:b/>
          <w:sz w:val="24"/>
          <w:szCs w:val="24"/>
        </w:rPr>
        <w:t>фразеологизмов не является антони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пля в море, сколько душе у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зять себя в руки, заваривать к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ыеденного яйца не стоит, цены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спрять духом, повесить голо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4. Какая пара</w:t>
      </w:r>
      <w:r>
        <w:rPr>
          <w:rFonts w:cs="Times New Roman" w:ascii="Times New Roman" w:hAnsi="Times New Roman"/>
          <w:sz w:val="24"/>
          <w:szCs w:val="24"/>
        </w:rPr>
        <w:t xml:space="preserve"> </w:t>
      </w:r>
      <w:r>
        <w:rPr>
          <w:rFonts w:cs="Times New Roman" w:ascii="Times New Roman" w:hAnsi="Times New Roman"/>
          <w:b/>
          <w:sz w:val="24"/>
          <w:szCs w:val="24"/>
        </w:rPr>
        <w:t>фразеологизмов не является антонимами?</w:t>
      </w:r>
    </w:p>
    <w:p>
      <w:pPr>
        <w:pStyle w:val="Normal"/>
        <w:spacing w:lineRule="auto" w:line="240" w:before="0" w:after="0"/>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 xml:space="preserve">рукой подать, за тридевять зе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еми пядей во лбу, звезд с неба не хват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ва и обчелся, как с гуся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ежде всего, в последнюю очер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 Какой фразеологический оборот имеет значение «совершать необдуманные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рить фими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еть дифирам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рять го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иться как рыба об л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6. Какой фразеологический оборот имеет значение «мера, под которую насильственно подгоняют чт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ришкин каф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курстово ло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моклов м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иррова поб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Какой фразеологический оборот имеет значение «наиболее уязвим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вгиевы конюш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авилонское столп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лькина 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хиллесова п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8. Какой фразеологический оборот имеет значение «безобидный, кро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олк в овечьей шк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ише воды ниже т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ячья ду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льная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9. </w:t>
      </w:r>
      <w:r>
        <w:rPr>
          <w:rFonts w:cs="Times New Roman" w:ascii="Times New Roman" w:hAnsi="Times New Roman"/>
          <w:b/>
          <w:sz w:val="24"/>
          <w:szCs w:val="24"/>
        </w:rPr>
        <w:t>Какой фразеологический оборот имеет значение «очень быстро, с предельной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 все гор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о все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 что бы то ни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 весь ду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0. Какой фразеологический оборот имеет значение «от ск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случая к случ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нечего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чистого сер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 корки до ко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1. Какой фразеологический оборот имеет значение «правильно оценить истинное 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мотреть в 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мотреть другими гла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мотреть сквозь па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треть правде в гл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 Какой фразеологический оборот имеет значение «слишком много, в избы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ть бы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оть глаз вык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ть отбавля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оть шаром пока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Какой фразеологический оборот имеет значение «защищать, отста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оять г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оять в ст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оять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тоять на сво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Какой фразеологический оборот имеет значение «самостоятельно, без чьей-либо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оя голова на плеч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воими словами пере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оими глазами уви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воими руками сделать</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отребление Ь</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ш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иш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существительных 3 с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У существительных 1 скл. во мн.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глаголов в н.ф.</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 У существительных 2 скл. м.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У глаголов 2л. ед.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кратких прилагате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 У глаголов повелит. на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сочетаниях: чк, чн, нч, нщ, рщ, чт, чн, щ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числительных: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ередине: 50-80, 500-9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конце: 5-20, 3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У наречий на ЖЬ,Ч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кл: уж, замуж, невтерп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7. [л`] Крове</w:t>
            </w:r>
            <w:r>
              <w:rPr>
                <w:rFonts w:eastAsia="Times New Roman" w:cs="Times New Roman" w:ascii="Times New Roman" w:hAnsi="Times New Roman"/>
                <w:b/>
                <w:i/>
                <w:sz w:val="24"/>
                <w:szCs w:val="24"/>
                <w:lang w:eastAsia="ru-RU"/>
              </w:rPr>
              <w:t>ль</w:t>
            </w:r>
            <w:r>
              <w:rPr>
                <w:rFonts w:eastAsia="Times New Roman" w:cs="Times New Roman" w:ascii="Times New Roman" w:hAnsi="Times New Roman"/>
                <w:i/>
                <w:sz w:val="24"/>
                <w:szCs w:val="24"/>
                <w:lang w:eastAsia="ru-RU"/>
              </w:rPr>
              <w:t>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Упражнение. </w:t>
      </w:r>
      <w:r>
        <w:rPr>
          <w:rFonts w:cs="Times New Roman" w:ascii="Times New Roman" w:hAnsi="Times New Roman"/>
          <w:sz w:val="24"/>
          <w:szCs w:val="24"/>
        </w:rPr>
        <w:t>Вставьте, где нужно ь и объясните 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 идеш…, мелоч…, пустош…, отреж…, много луж…, ковш…, навзнич…, хочу 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щ…, уничтож…, носит(?)ся над степью, решение задач…, пахуч…, печ… пироги, картеч…, мос(?)тик,</w:t>
      </w:r>
    </w:p>
    <w:p>
      <w:pPr>
        <w:pStyle w:val="Normal"/>
        <w:tabs>
          <w:tab w:val="clear" w:pos="708"/>
          <w:tab w:val="left" w:pos="38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чик, плащ…, надо береч…, камен(?)щик, из-за туч…, смотриш…, наотмаш…, невтерпеж…, спряч(?)ся, девят(?)сот, среди училищ…, ты учиш(?)ся, спряч….</w:t>
      </w:r>
    </w:p>
    <w:p>
      <w:pPr>
        <w:pStyle w:val="Normal"/>
        <w:tabs>
          <w:tab w:val="clear" w:pos="708"/>
          <w:tab w:val="left" w:pos="3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Консультация № 6. Морфология. Орфография.</w:t>
      </w:r>
    </w:p>
    <w:p>
      <w:pPr>
        <w:pStyle w:val="Normal"/>
        <w:spacing w:lineRule="auto" w:line="256" w:before="0" w:after="160"/>
        <w:jc w:val="center"/>
        <w:rPr/>
      </w:pPr>
      <w:r>
        <w:rPr>
          <w:rFonts w:cs="Times New Roman" w:ascii="Times New Roman" w:hAnsi="Times New Roman"/>
          <w:b/>
          <w:sz w:val="28"/>
          <w:szCs w:val="28"/>
        </w:rPr>
        <w:t>Морфология</w:t>
      </w:r>
      <w:r>
        <w:rPr>
          <w:rFonts w:cs="Times New Roman" w:ascii="Times New Roman" w:hAnsi="Times New Roman"/>
          <w:b/>
        </w:rPr>
        <w:t xml:space="preserve"> – </w:t>
      </w:r>
      <w:r>
        <w:rPr>
          <w:rFonts w:cs="Times New Roman" w:ascii="Times New Roman" w:hAnsi="Times New Roman"/>
          <w:b/>
          <w:sz w:val="24"/>
          <w:szCs w:val="24"/>
        </w:rPr>
        <w:t>раздел лингвистики, изучающий слово как часть речи (учение о форме слова).</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sz w:val="24"/>
          <w:szCs w:val="24"/>
        </w:rPr>
        <w:t>Слов в языке много. Все слова делятся на группы</w:t>
      </w:r>
      <w:r>
        <w:rPr>
          <w:rFonts w:cs="Times New Roman" w:ascii="Times New Roman" w:hAnsi="Times New Roman"/>
          <w:b/>
          <w:sz w:val="24"/>
          <w:szCs w:val="24"/>
        </w:rPr>
        <w:t xml:space="preserve"> – </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части речи – по признакам: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 ЛЗ Что обозначает слово, на какой вопрос отвечает.</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 ГЗ Морфологические признаки, как изменяется слово.</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 Синтаксическая роль. Каким членом предложения является.</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Части речи</w:t>
      </w:r>
    </w:p>
    <w:tbl>
      <w:tblPr>
        <w:tblW w:w="10910" w:type="dxa"/>
        <w:jc w:val="center"/>
        <w:tblInd w:w="0" w:type="dxa"/>
        <w:tblLayout w:type="fixed"/>
        <w:tblCellMar>
          <w:top w:w="0" w:type="dxa"/>
          <w:left w:w="108" w:type="dxa"/>
          <w:bottom w:w="0" w:type="dxa"/>
          <w:right w:w="108" w:type="dxa"/>
        </w:tblCellMar>
      </w:tblPr>
      <w:tblGrid>
        <w:gridCol w:w="2263"/>
        <w:gridCol w:w="1843"/>
        <w:gridCol w:w="1985"/>
        <w:gridCol w:w="2409"/>
        <w:gridCol w:w="2410"/>
      </w:tblGrid>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ые /знаменат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жебные /незнамена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ометия, звукоподражательные слова</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я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изменяем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г</w:t>
            </w:r>
          </w:p>
        </w:tc>
        <w:tc>
          <w:tcPr>
            <w:tcW w:w="2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лоняе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яга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еч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w:t>
            </w:r>
          </w:p>
        </w:tc>
        <w:tc>
          <w:tcPr>
            <w:tcW w:w="2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г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епричас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ца</w:t>
            </w:r>
          </w:p>
        </w:tc>
        <w:tc>
          <w:tcPr>
            <w:tcW w:w="2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гательн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 категории состояния</w:t>
            </w:r>
          </w:p>
        </w:tc>
        <w:tc>
          <w:tcPr>
            <w:tcW w:w="48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числи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им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jc w:val="center"/>
        <w:rPr>
          <w:rFonts w:ascii="Times New Roman" w:hAnsi="Times New Roman" w:cs="Times New Roman"/>
        </w:rPr>
      </w:pPr>
      <w:r>
        <w:rPr>
          <w:rFonts w:cs="Times New Roman" w:ascii="Times New Roman" w:hAnsi="Times New Roman"/>
        </w:rPr>
      </w:r>
    </w:p>
    <w:p>
      <w:pPr>
        <w:pStyle w:val="Normal"/>
        <w:spacing w:lineRule="auto" w:line="256" w:before="0" w:after="160"/>
        <w:jc w:val="center"/>
        <w:rPr/>
      </w:pPr>
      <w:r>
        <w:rPr/>
        <w:t>Отличия частей речи</w:t>
      </w:r>
    </w:p>
    <w:tbl>
      <w:tblPr>
        <w:tblW w:w="10489" w:type="dxa"/>
        <w:jc w:val="left"/>
        <w:tblInd w:w="-113" w:type="dxa"/>
        <w:tblLayout w:type="fixed"/>
        <w:tblCellMar>
          <w:top w:w="0" w:type="dxa"/>
          <w:left w:w="108" w:type="dxa"/>
          <w:bottom w:w="0" w:type="dxa"/>
          <w:right w:w="108" w:type="dxa"/>
        </w:tblCellMar>
      </w:tblPr>
      <w:tblGrid>
        <w:gridCol w:w="595"/>
        <w:gridCol w:w="4536"/>
        <w:gridCol w:w="535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амостоятельные</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лужеб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ть ЛЗ. Употребляются самостоятельно.</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 ЛЗ. Употребляются только с самостоятельными слова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меняются (искл.: нареч, деепр, СК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изменяю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вляются членом предложе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ат для связи слов в предложении, для связи частей сложного предложения и предложений в тексте, для образования форм слов.</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 речи</w:t>
      </w:r>
    </w:p>
    <w:tbl>
      <w:tblPr>
        <w:tblW w:w="11057" w:type="dxa"/>
        <w:jc w:val="left"/>
        <w:tblInd w:w="-5" w:type="dxa"/>
        <w:tblLayout w:type="fixed"/>
        <w:tblCellMar>
          <w:top w:w="0" w:type="dxa"/>
          <w:left w:w="108" w:type="dxa"/>
          <w:bottom w:w="0" w:type="dxa"/>
          <w:right w:w="108" w:type="dxa"/>
        </w:tblCellMar>
      </w:tblPr>
      <w:tblGrid>
        <w:gridCol w:w="1839"/>
        <w:gridCol w:w="1481"/>
        <w:gridCol w:w="1532"/>
        <w:gridCol w:w="4245"/>
        <w:gridCol w:w="196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знач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кой вопрос отвечает</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е признак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ая роль</w:t>
            </w:r>
          </w:p>
        </w:tc>
      </w:tr>
      <w:tr>
        <w:trPr/>
        <w:tc>
          <w:tcPr>
            <w:tcW w:w="9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амостоятельные части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Что?</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ф. – им. п. ед. ч. Пост. пр.: собственное или нарицательное, одушевленное или неодушевленное, род (мужской, женский, средний), склонение. Непост. пр.: падеж, числ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лежащее, дополнение, определение, обстоятельства, сказуемо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 предм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й? Чей?</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ф. – им.п. ед.ч. м.р. Пост. пр.: разряд по значению (качественное, относительное, притяжательное). Непост. пр.:  форма (полная или краткая), степень сравнения (сравнительная или превосходная), падеж, число, р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сказуемо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числительно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или порядок предметов при счет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ко? Какой по счету?</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ф. – им.п. Пост. пр.: простое или составное, количественное или порядковое, обозначает целое, дробное число или имеет собирательное значение (у количественных). Непост. пр.: падеж, число (если есть), род (если е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й член предложен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ывает на предметы, признаки или количество, но не называет их.</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Что? Какой? Чей?</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ф. – им.п. ед.ч. Пост. пр.: разряд по значению (личное, возвратное, вопросительное, отрицательное, неопределенное, отрицательные, притяжательные, указательные, определительные), лицо (только у личных), Непост. пр.: падеж, число (если есть), род (если е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й член предложен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гол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йствие или состояние предм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делать? Что сделать?</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ф. – неопределенная форма, инфинитив. Пост. пр.: вид (совершенный/несовершенный), спряжение, возвратность,  переходность. Непост. пр.: наклонение, число, время (не все формы глагола), лицо (не все формы глагола), род (не все формы глаг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пределенная форма - любой член предложения. Личное – сказуемо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части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 предмета по действию</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й? Что сделавший?</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ф. – им.п. ед.ч. м.р. Пост. пр.: действительное или страдательное, вид (совершенный/несовершенный), время (прошедшее или будущее). Непост. пр.:  форма (полная или краткая), падеж, число, р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сказуемо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епричасти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очное действие при основном действии, выраженным глаголо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делая? Что сделав?</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ф. – неопределенная форма глагола. Пост. пр.: неизменяемая форма, вид (совершенный/несовершенный), переход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тоятельство</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ечи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 действия, предмета или другого признак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Когда? Где? Зачем? Сколько? Почему? В какой степени? и др</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ы по значению: наречия места, времени, образа действия, меры и степени, причины, цели; степени сравнения сравнительная и превосходная (если есть). Неизменяемость.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тоятельство</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жебные части реч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лог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ает зависимость существительного, числительного и местоимения от других слов в словосочетании и предложении</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оизводные и производные. Простые и составные. Неизменяем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является членом предложен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юз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ывает однородные члены в составе простого предложения и простые предложения в составе сложного</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ительные и подчинительные. Простые и составные. Неизменяем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является членом предложен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астица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осит различные оттенки значения в предложение или служит для образования новых форм слов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яды по значению: формообразующие, отрицательные и модальные. Неизменяем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является членом предложения.</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ждометие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ометие</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ает, но не называет различные чувства и побуждени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изменяемость. Непроизводные и производ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является членом предложения.</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с разными частями реч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000" w:type="dxa"/>
        <w:jc w:val="left"/>
        <w:tblInd w:w="-431" w:type="dxa"/>
        <w:tblLayout w:type="fixed"/>
        <w:tblCellMar>
          <w:top w:w="0" w:type="dxa"/>
          <w:left w:w="108" w:type="dxa"/>
          <w:bottom w:w="0" w:type="dxa"/>
          <w:right w:w="108" w:type="dxa"/>
        </w:tblCellMar>
      </w:tblPr>
      <w:tblGrid>
        <w:gridCol w:w="2553"/>
        <w:gridCol w:w="2551"/>
        <w:gridCol w:w="1985"/>
        <w:gridCol w:w="2268"/>
        <w:gridCol w:w="164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речи/ прав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И. сущ., и. прил., наре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гол, деепри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частие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стоим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ли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леп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леп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леп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навидет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енавид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енавидевший</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ычно пишется слитно</w:t>
            </w:r>
          </w:p>
          <w:p>
            <w:pPr>
              <w:pStyle w:val="Normal"/>
              <w:spacing w:lineRule="auto" w:line="240" w:before="0" w:after="0"/>
              <w:jc w:val="center"/>
              <w:rPr/>
            </w:pPr>
            <w:r>
              <w:rPr>
                <w:rFonts w:eastAsia="Times New Roman" w:cs="Times New Roman" w:ascii="Times New Roman" w:hAnsi="Times New Roman"/>
                <w:b/>
                <w:i/>
                <w:lang w:eastAsia="ru-RU"/>
              </w:rPr>
              <w:t>Ни</w:t>
            </w:r>
            <w:r>
              <w:rPr>
                <w:rFonts w:eastAsia="Times New Roman" w:cs="Times New Roman" w:ascii="Times New Roman" w:hAnsi="Times New Roman"/>
                <w:i/>
                <w:lang w:eastAsia="ru-RU"/>
              </w:rPr>
              <w:t>кто,</w:t>
            </w:r>
            <w:r>
              <w:rPr>
                <w:rFonts w:eastAsia="Times New Roman" w:cs="Times New Roman" w:ascii="Times New Roman" w:hAnsi="Times New Roman"/>
                <w:b/>
                <w:lang w:eastAsia="ru-RU"/>
              </w:rPr>
              <w:t xml:space="preserve"> </w:t>
            </w:r>
            <w:r>
              <w:rPr>
                <w:rFonts w:eastAsia="Times New Roman" w:cs="Times New Roman" w:ascii="Times New Roman" w:hAnsi="Times New Roman"/>
                <w:b/>
                <w:i/>
                <w:lang w:eastAsia="ru-RU"/>
              </w:rPr>
              <w:t>не</w:t>
            </w:r>
            <w:r>
              <w:rPr>
                <w:rFonts w:eastAsia="Times New Roman" w:cs="Times New Roman" w:ascii="Times New Roman" w:hAnsi="Times New Roman"/>
                <w:i/>
                <w:lang w:eastAsia="ru-RU"/>
              </w:rPr>
              <w:t xml:space="preserve">сколько, </w:t>
            </w:r>
            <w:r>
              <w:rPr>
                <w:rFonts w:eastAsia="Times New Roman" w:cs="Times New Roman" w:ascii="Times New Roman" w:hAnsi="Times New Roman"/>
                <w:b/>
                <w:i/>
                <w:lang w:eastAsia="ru-RU"/>
              </w:rPr>
              <w:t>ни</w:t>
            </w:r>
            <w:r>
              <w:rPr>
                <w:rFonts w:eastAsia="Times New Roman" w:cs="Times New Roman" w:ascii="Times New Roman" w:hAnsi="Times New Roman"/>
                <w:i/>
                <w:lang w:eastAsia="ru-RU"/>
              </w:rPr>
              <w:t>како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не</w:t>
            </w:r>
            <w:r>
              <w:rPr>
                <w:rFonts w:eastAsia="Times New Roman" w:cs="Times New Roman" w:ascii="Times New Roman" w:hAnsi="Times New Roman"/>
                <w:i/>
                <w:lang w:eastAsia="ru-RU"/>
              </w:rPr>
              <w:t>кт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Если не употребляется без не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Можно подобрать синоним без 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авда (лож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веселый (груст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весело (грус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деланный (начатый)</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ь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равда, а лож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веселый, а груст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Не весело, а грустно</w:t>
            </w:r>
            <w:r>
              <w:rPr>
                <w:rFonts w:eastAsia="Times New Roman" w:cs="Times New Roman" w:ascii="Times New Roman" w:hAnsi="Times New Roman"/>
                <w:b/>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сделанный, а только начаты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Если есть предло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Есть противопоставление с союзом 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ыл, не хотел, не мо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е спеша, не глядя, не коснувши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 у кого,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е с ке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Есть зависимое с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исколько не, далеко не, ничуть не, вовсе 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чуть не веселый,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Отнюдь не весел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юбо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сделанный вовремя</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Есть отриц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воин.</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е глупый (ум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краткой 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сделан</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Упражнение. </w:t>
      </w:r>
      <w:r>
        <w:rPr>
          <w:rFonts w:eastAsia="Times New Roman" w:cs="Times New Roman" w:ascii="Times New Roman" w:hAnsi="Times New Roman"/>
          <w:sz w:val="24"/>
          <w:szCs w:val="24"/>
          <w:lang w:eastAsia="ru-RU"/>
        </w:rPr>
        <w:t>Раскройте скобки, объясняя правопис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умение, (не)обыкновенный, (не)мог; лекарь был (не)глупый; (не)хотел, (ни)кто, (не)греющее солнце, (не)воспитанность, (не)освещена, (не)доумевал, (ни)у(кого), (не)покрытая снегом, (не)прерывный; (не)проторенная, а едва заметная; (не)мигая, не(к)кому, (не)настье, совсем (не)интересный; шумен, но (не)глубок; (ни)какой, (не)аккуратно, (не)крашеные скамейки, (не)брежно, (не)навидя; (не)счастьа, а упорный труд; (не)рад, (не)истовствовал, (не)нарушая (ни)че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не)громко, а тихо; (ни)сколько (не)тру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Вариант ОГЭ 202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 Работа с текстом.</w:t>
      </w:r>
      <w:r>
        <w:rPr>
          <w:b/>
        </w:rPr>
        <w:t xml:space="preserve"> Это </w:t>
      </w:r>
      <w:r>
        <w:rPr>
          <w:rFonts w:cs="Times New Roman" w:ascii="Times New Roman" w:hAnsi="Times New Roman"/>
          <w:b/>
          <w:sz w:val="24"/>
          <w:szCs w:val="24"/>
        </w:rPr>
        <w:t xml:space="preserve">задание для тех, кто хочет повысить свою грамотность. </w:t>
      </w:r>
      <w:r>
        <w:rPr>
          <w:rFonts w:cs="Times New Roman" w:ascii="Times New Roman" w:hAnsi="Times New Roman"/>
          <w:sz w:val="24"/>
          <w:szCs w:val="24"/>
        </w:rPr>
        <w:t xml:space="preserve">Выполняется ежедневно (5-10 минут). Выполните задание по тексту.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ГЭ 2020: Вариант 9</w:t>
      </w:r>
    </w:p>
    <w:p>
      <w:pPr>
        <w:pStyle w:val="Normal"/>
        <w:spacing w:lineRule="auto" w:line="240"/>
        <w:rPr/>
      </w:pPr>
      <w:r>
        <w:rPr>
          <w:rFonts w:cs="Times New Roman" w:ascii="Times New Roman" w:hAnsi="Times New Roman"/>
          <w:b/>
          <w:sz w:val="28"/>
          <w:szCs w:val="28"/>
        </w:rPr>
        <w:t>2. Выполните синтаксический анализ предложений текста.</w:t>
      </w:r>
      <w:r>
        <w:rPr>
          <w:rFonts w:cs="Times New Roman" w:ascii="Times New Roman" w:hAnsi="Times New Roman"/>
          <w:sz w:val="28"/>
          <w:szCs w:val="28"/>
        </w:rPr>
        <w:t xml:space="preserve"> Прочитайте текс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азалось бы, Тихий океан, если судить по его названию, должен быть безмятежным. (2)Но на самом деле он отнюдь не является спокойным местом. (3)Над водой могут проноситься сильные ураганы. (4)Цунами, вызванные землетрясениями, бывают чересчур разрушительными. (5)Они способны образовывать волны, которые со скоростью почти тысяча километров в час несутся к берегу. (6)Эти гигантские волны несут гибель всему жив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ихий океан должен быть (пред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н не является (пред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гут проноситься ураганы (пред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цунами бывают разрушительными (предложе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олны несут гибель (предложение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Выполните пунктуационный анализ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авьте знаки препинания. Укажите цифры, на месте которых должны стоять запятые. (Цифры расположите в порядке возрас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ёдор Шаляпин (1) выходец из крестьянской семьи (2) выступал в самых престижных театрах мира: Большом (3) Мариинском (4) Метрополитен-опере (5) и среди поклонников его таланта были композиторы Сергей Прокофьев (6) и Антон Рубинштейн (7) актёр Чарли Чаплин (8) и будущий английский король Эдуард V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Выполните синтаксический анализ словосоче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ите словосочетание «смотрели восторженно», построенное на основе примыкания, синонимичным словосочетанием со связью управление. Напишите получившееся словосочет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Выполните орфографический анализ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варианты ответов, в которых дано верное объяснение написания выделенного слова. Запишите номера ответов.</w:t>
      </w:r>
    </w:p>
    <w:p>
      <w:pPr>
        <w:pStyle w:val="Normal"/>
        <w:spacing w:lineRule="auto" w:line="240" w:before="0" w:after="0"/>
        <w:rPr/>
      </w:pPr>
      <w:r>
        <w:rPr>
          <w:rFonts w:cs="Times New Roman" w:ascii="Times New Roman" w:hAnsi="Times New Roman"/>
          <w:sz w:val="28"/>
          <w:szCs w:val="28"/>
        </w:rPr>
        <w:t>А) БЕСШУМНО (прошёл) - на конце приставки перед буквой, обозначающей глухой согласный звук, пишется буква С.</w:t>
      </w:r>
    </w:p>
    <w:p>
      <w:pPr>
        <w:pStyle w:val="Normal"/>
        <w:spacing w:lineRule="auto" w:line="240" w:before="0" w:after="0"/>
        <w:rPr/>
      </w:pPr>
      <w:r>
        <w:rPr>
          <w:rFonts w:cs="Times New Roman" w:ascii="Times New Roman" w:hAnsi="Times New Roman"/>
          <w:sz w:val="28"/>
          <w:szCs w:val="28"/>
        </w:rPr>
        <w:t>Б) УРАВНЯТЬ (в правах) - написание безударной чередующейся гласной в корне слова зависит от его лексического значения.</w:t>
      </w:r>
    </w:p>
    <w:p>
      <w:pPr>
        <w:pStyle w:val="Normal"/>
        <w:spacing w:lineRule="auto" w:line="240" w:before="0" w:after="0"/>
        <w:rPr/>
      </w:pPr>
      <w:r>
        <w:rPr>
          <w:rFonts w:cs="Times New Roman" w:ascii="Times New Roman" w:hAnsi="Times New Roman"/>
          <w:sz w:val="28"/>
          <w:szCs w:val="28"/>
        </w:rPr>
        <w:t>В) ЗАТУМАНЕННЫЙ (взор) - НН пишется в именах прилагательных, образованных с помощью суффикса -Н- от имён существительных с основой на -Н.</w:t>
      </w:r>
    </w:p>
    <w:p>
      <w:pPr>
        <w:pStyle w:val="Normal"/>
        <w:spacing w:lineRule="auto" w:line="240" w:before="0" w:after="0"/>
        <w:rPr/>
      </w:pPr>
      <w:r>
        <w:rPr>
          <w:rFonts w:cs="Times New Roman" w:ascii="Times New Roman" w:hAnsi="Times New Roman"/>
          <w:sz w:val="28"/>
          <w:szCs w:val="28"/>
        </w:rPr>
        <w:t>Г) ПОПРОБОВАТЬ (новое блюдо) - пишется суффикс -ОВА-, так как в форме первого лица настоящего времени глагол оканчивается на -УЮ.</w:t>
      </w:r>
    </w:p>
    <w:p>
      <w:pPr>
        <w:pStyle w:val="Normal"/>
        <w:spacing w:lineRule="auto" w:line="240" w:before="0" w:after="0"/>
        <w:rPr/>
      </w:pPr>
      <w:r>
        <w:rPr>
          <w:rFonts w:cs="Times New Roman" w:ascii="Times New Roman" w:hAnsi="Times New Roman"/>
          <w:sz w:val="28"/>
          <w:szCs w:val="28"/>
        </w:rPr>
        <w:t>Д) (работал в) ОРАНЖЕРЕЕ - в дательном падеже имён существительных первого склонения пишется безударное окончание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Тек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дноклассники возвращались домой из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Ха! (З)Смотри! — ткнул пальцем в землю Гри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Сум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Подумаешь, сумка! — не останавливаясь, на ходу кинул Севка. — (6)Кто-то на помоечку нёс, да не донёс, по дороге кинул. (7)Сейчас мы е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И он с разгону, хорошим полновесным ударом классного форварда сильно наподдал сумку, словно это был футбольный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Ой-ё-ёй! — невольно присел он, скривившись, и схватился за ногу. — (10)В ней что-то лежит... (11)Тяжел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А что там внутри может быть, как ты думаешь? — с любопытством спросил Гри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Да барахло всякое... (14)Железяки ненужные. (15)Я же говорил — на помойку не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Давай посмотрим... — нерешительно предложил Гри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Ну давай... — не слишком охотно согласился Севка Зайцев и затрещал молн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Самым удивительным в ней оказалось то, чего никак не могли, прямо-таки не ожидали увидеть ребята: сумка была набита нормальными школьными учебниками! (19)Севка, который учился спустя рукава и, унижаясь, часто лил слёзы, выпрашивая у учителей оценки повыше, сначала вытащил из сумки дне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Ага! (21)Дневничок... (22)Ученика школы 12 Владимира Брян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Это же рядом! — обрадовался Гриша. — (24)Специализированная школа с математическим уклоном. (25)Может, в школу отнес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Ещё чего! — буркнул Севка. — (27)Он будет забывать, а ты будешь относить? (28)Мы ему не 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Он вытащил тетрадку по математике и стал её листать. (30)Потом вытянул из сумки вторую тетрадь, третью... (31)Он явно хо</w:t>
        <w:softHyphen/>
        <w:t>тел в чём-то убед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Гриша ж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Ишь ты... — хмыкнул Зайцев. — (34)Одни пятёрки... (35)Надо же! (36)Везёт людям! (37)И по физике, и по математике. (38)Вот гад! (39)Отличничек-горчичничек! (40)А мы вот сейчас... твою тетрадочку с пятёрочками... — и он рванул тетрадку так, что она неровно, наискось, разорвалась попо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1)3ачем ты? — испуганно вырвалось у Гри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2)Подумаешь... — как в лихорадке бормотал Зайцев, кроша тетрадку на мелкие обрывки. — (43)Школа... с математическим уклоном... (44)Математики-фанатики... (45)А из этой тетрадочки... — он вырвал двойной листок с крупно поставленной пятёркой и надписью красными чернилами: «Очень хорошо!», — из этой тетрадочки мы кораблик сделаем... (46)Поплыли твои пятёрочки, Брянцев-Пог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В зелёной спортивной сумке отыскалось ещё нечто загадочное, непонятное. (48)Крышка, укреплённая на хитроумных шарнирчиках, отскочила неожиданно легко. (49)Под нею теснилось сложное переплетение тончайших проводков, сияли слепящими звёздочками капельки спайки, пестрели крохотные разноцветные цилиндрики с мелкими цифровыми индексами на бо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Знаешь, по-моему, это какой-то командный блок... — задумчиво сказал Гриша. — (51)Я похожие видел на выставке детского технического творчества... (52)Интересно, как он работ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Вдруг Севка вырвал приборчик из Тришкиных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4)Приборчик-проборчик... (55)Как работает... — зашипел он, и сквозь его бледные, узкие губы на Гришу полетели капельки слюны. — (56)Не будет он больше работать, этот твой прибор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Не надо!» — хотел было крикнуть Гриша, но и ахнуть не успел. (58)Коротко и сильно размахнувшись, Зайцев швырнул приборчик под ноги на серый, исчерченный мелом асфаль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С негромким печальным хрустом тот разлетелся на мелкие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0)3ачем ты так? — поморщившись, словно проглотил что-то горькое, тихо спросил Гриша. — (61)Он ведь старался, изобре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2)Подумаешь, изобретатель-бумагомаратель! — отмахнулся Севка. — (63)А чего он? (64)Так ему и надо... (65)В следующий раз не будет сумку заб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Да он просто-напросто завистливый! — как будто в глубинах Гришкиного мозга щёлкнуло реле, и сразу осветилось то, что раньше было непонятным. — (67)3авистливый и злой. (68)И злыми завистники бывают от того, что их мучают не только собственные неудачи, но и успехи других».</w:t>
      </w:r>
    </w:p>
    <w:p>
      <w:pPr>
        <w:pStyle w:val="Normal"/>
        <w:spacing w:lineRule="auto" w:line="240" w:before="0" w:after="0"/>
        <w:rPr/>
      </w:pPr>
      <w:r>
        <w:rPr>
          <w:rFonts w:cs="Times New Roman" w:ascii="Times New Roman" w:hAnsi="Times New Roman"/>
          <w:sz w:val="28"/>
          <w:szCs w:val="28"/>
        </w:rPr>
        <w:t xml:space="preserve">(По Л. Кукли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в Валерианович Куклин (1931—2004 гг.) —современный писатель, поэт, драматур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6. Проанализируйте содержание текста. </w:t>
      </w:r>
      <w:r>
        <w:rPr>
          <w:rFonts w:cs="Times New Roman" w:ascii="Times New Roman" w:hAnsi="Times New Roman"/>
          <w:sz w:val="28"/>
          <w:szCs w:val="28"/>
        </w:rPr>
        <w:t>Какие из высказываний соответствуют содержанию текста? Укажите номера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риша плохо учился в школе, выпрашивал оценки у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ладимир Брянцев был отличником в школе с математическим укл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евка Зайцев разбил найденный приборчик на мелкие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евка Зайцев предлагал отнести сумку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сле истории с найденной сумкой Грише многое стало понятным в поведении Сев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Проанализируйте средства выразительности в тек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варианты ответов, в которых средством выразительности речи является эпитет.</w:t>
      </w:r>
    </w:p>
    <w:p>
      <w:pPr>
        <w:pStyle w:val="Normal"/>
        <w:spacing w:lineRule="auto" w:line="240" w:before="0" w:after="0"/>
        <w:rPr/>
      </w:pPr>
      <w:r>
        <w:rPr>
          <w:rFonts w:cs="Times New Roman" w:ascii="Times New Roman" w:hAnsi="Times New Roman"/>
          <w:sz w:val="28"/>
          <w:szCs w:val="28"/>
        </w:rPr>
        <w:t>1) И он с разгону, хорошим полновесным ударом классного форварда сильно наподдал сумку, словно это был футбольный мяч.</w:t>
      </w:r>
    </w:p>
    <w:p>
      <w:pPr>
        <w:pStyle w:val="Normal"/>
        <w:spacing w:lineRule="auto" w:line="240" w:before="0" w:after="0"/>
        <w:rPr/>
      </w:pPr>
      <w:r>
        <w:rPr>
          <w:rFonts w:cs="Times New Roman" w:ascii="Times New Roman" w:hAnsi="Times New Roman"/>
          <w:sz w:val="28"/>
          <w:szCs w:val="28"/>
        </w:rPr>
        <w:t>2) Севка, который учился спустя рукава и, унижаясь, часто лил слёзы, выпрашивая у учителей оценки повыше, сначала вытащил из сумки дневник.</w:t>
      </w:r>
    </w:p>
    <w:p>
      <w:pPr>
        <w:pStyle w:val="Normal"/>
        <w:spacing w:lineRule="auto" w:line="240" w:before="0" w:after="0"/>
        <w:rPr/>
      </w:pPr>
      <w:r>
        <w:rPr>
          <w:rFonts w:cs="Times New Roman" w:ascii="Times New Roman" w:hAnsi="Times New Roman"/>
          <w:sz w:val="28"/>
          <w:szCs w:val="28"/>
        </w:rPr>
        <w:t>3) Крышка, укреплённая на хитроумных шарнирчиках, отскочила неожиданно легко.</w:t>
      </w:r>
    </w:p>
    <w:p>
      <w:pPr>
        <w:pStyle w:val="Normal"/>
        <w:spacing w:lineRule="auto" w:line="240" w:before="0" w:after="0"/>
        <w:rPr/>
      </w:pPr>
      <w:r>
        <w:rPr>
          <w:rFonts w:cs="Times New Roman" w:ascii="Times New Roman" w:hAnsi="Times New Roman"/>
          <w:sz w:val="28"/>
          <w:szCs w:val="28"/>
        </w:rPr>
        <w:t>4) Я похожие видел на выставке детского технического творчества.</w:t>
      </w:r>
    </w:p>
    <w:p>
      <w:pPr>
        <w:pStyle w:val="Normal"/>
        <w:spacing w:lineRule="auto" w:line="240" w:before="0" w:after="0"/>
        <w:rPr/>
      </w:pPr>
      <w:r>
        <w:rPr>
          <w:rFonts w:cs="Times New Roman" w:ascii="Times New Roman" w:hAnsi="Times New Roman"/>
          <w:sz w:val="28"/>
          <w:szCs w:val="28"/>
        </w:rPr>
        <w:t>5) С негромким печальным хрустом тот разлетелся на мелкие ч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Выполните лексический анализ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те в тексте фразеологизмы. Напишите один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Часть 3</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уя прочитанный текст части 2, выполните на бланке ответов № 2 только одно из заданий: 9.1, 9.2, 9.3. Перед написанием сочинения запишите номер выбранного задания: 9.1, 9.2 или 9.3.</w:t>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 1</w:t>
      </w:r>
      <w:r>
        <w:rPr>
          <w:rFonts w:cs="Times New Roman" w:ascii="Times New Roman" w:hAnsi="Times New Roman"/>
          <w:sz w:val="24"/>
          <w:szCs w:val="24"/>
        </w:rPr>
        <w:t xml:space="preserve">.  Напишите сочинение-рассуждение, раскрывая смысл высказывания известного психолога Дейла Карнеги: </w:t>
      </w:r>
      <w:r>
        <w:rPr>
          <w:rFonts w:cs="Times New Roman" w:ascii="Times New Roman" w:hAnsi="Times New Roman"/>
          <w:b/>
          <w:sz w:val="24"/>
          <w:szCs w:val="24"/>
        </w:rPr>
        <w:t>«О нас судят на основании того, что мы делаем, что мы говорим, как мы говорим».</w:t>
      </w:r>
    </w:p>
    <w:p>
      <w:pPr>
        <w:pStyle w:val="Normal"/>
        <w:spacing w:lineRule="auto" w:line="240" w:before="0" w:after="0"/>
        <w:rPr/>
      </w:pPr>
      <w:r>
        <w:rPr>
          <w:rFonts w:cs="Times New Roman" w:ascii="Times New Roman" w:hAnsi="Times New Roman"/>
          <w:sz w:val="24"/>
          <w:szCs w:val="24"/>
        </w:rPr>
        <w:t xml:space="preserve">Аргументируя свой ответ, приведите </w:t>
      </w:r>
      <w:r>
        <w:rPr>
          <w:rFonts w:cs="Times New Roman" w:ascii="Times New Roman" w:hAnsi="Times New Roman"/>
          <w:b/>
          <w:sz w:val="24"/>
          <w:szCs w:val="24"/>
        </w:rPr>
        <w:t xml:space="preserve">два </w:t>
      </w:r>
      <w:r>
        <w:rPr>
          <w:rFonts w:cs="Times New Roman" w:ascii="Times New Roman" w:hAnsi="Times New Roman"/>
          <w:sz w:val="24"/>
          <w:szCs w:val="24"/>
        </w:rPr>
        <w:t>примера из прочит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 примеры, указывайте номера нужных предложений или применяйте ци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можете писать работу в научном или публицистическом стиле, раскрывая тему на лингвистическ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70 слов.</w:t>
      </w:r>
    </w:p>
    <w:p>
      <w:pPr>
        <w:pStyle w:val="Normal"/>
        <w:spacing w:lineRule="auto" w:line="240" w:before="0" w:after="0"/>
        <w:rPr/>
      </w:pPr>
      <w:r>
        <w:rPr>
          <w:rFonts w:cs="Times New Roman" w:ascii="Times New Roman" w:hAnsi="Times New Roman"/>
          <w:sz w:val="24"/>
          <w:szCs w:val="24"/>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пишите аккуратно, разборчивым почер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2</w:t>
      </w:r>
      <w:r>
        <w:rPr>
          <w:rFonts w:cs="Times New Roman" w:ascii="Times New Roman" w:hAnsi="Times New Roman"/>
          <w:sz w:val="24"/>
          <w:szCs w:val="24"/>
        </w:rPr>
        <w:t xml:space="preserve">. Напишите сочинение-рассуждение. Объясните, как Вы понимаете смысл финала текста: </w:t>
      </w:r>
      <w:r>
        <w:rPr>
          <w:rFonts w:cs="Times New Roman" w:ascii="Times New Roman" w:hAnsi="Times New Roman"/>
          <w:b/>
          <w:sz w:val="24"/>
          <w:szCs w:val="24"/>
        </w:rPr>
        <w:t>«И злыми завистники бывают оттого, что их мучают не только собственные неудачи, но и успехи других».</w:t>
      </w:r>
    </w:p>
    <w:p>
      <w:pPr>
        <w:pStyle w:val="Normal"/>
        <w:spacing w:lineRule="auto" w:line="240" w:before="0" w:after="0"/>
        <w:rPr/>
      </w:pPr>
      <w:r>
        <w:rPr>
          <w:rFonts w:cs="Times New Roman" w:ascii="Times New Roman" w:hAnsi="Times New Roman"/>
          <w:sz w:val="24"/>
          <w:szCs w:val="24"/>
        </w:rPr>
        <w:t xml:space="preserve">Приведите в сочинении </w:t>
      </w:r>
      <w:r>
        <w:rPr>
          <w:rFonts w:cs="Times New Roman" w:ascii="Times New Roman" w:hAnsi="Times New Roman"/>
          <w:b/>
          <w:sz w:val="24"/>
          <w:szCs w:val="24"/>
        </w:rPr>
        <w:t>два</w:t>
      </w:r>
      <w:r>
        <w:rPr>
          <w:rFonts w:cs="Times New Roman" w:ascii="Times New Roman" w:hAnsi="Times New Roman"/>
          <w:sz w:val="24"/>
          <w:szCs w:val="24"/>
        </w:rPr>
        <w:t xml:space="preserve"> примера-иллюстрации из прочитанного текста, подтверждающих Ваши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 примеры, указывайте номера нужных предложений или применяйте ци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7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пишите аккуратно, разборчивым почер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3. Как Вы понимаете значение слова ЗАВИСТЬ?</w:t>
      </w:r>
      <w:r>
        <w:rPr>
          <w:rFonts w:cs="Times New Roman" w:ascii="Times New Roman" w:hAnsi="Times New Roman"/>
          <w:sz w:val="24"/>
          <w:szCs w:val="24"/>
        </w:rPr>
        <w:t xml:space="preserve"> Сформулируйте и прокомментируйте данное Вами определение. Напишите сочинение-рассуждение на тему </w:t>
      </w:r>
      <w:r>
        <w:rPr>
          <w:rFonts w:cs="Times New Roman" w:ascii="Times New Roman" w:hAnsi="Times New Roman"/>
          <w:b/>
          <w:sz w:val="24"/>
          <w:szCs w:val="24"/>
        </w:rPr>
        <w:t>«Что такое зависть?»</w:t>
      </w:r>
      <w:r>
        <w:rPr>
          <w:rFonts w:cs="Times New Roman" w:ascii="Times New Roman" w:hAnsi="Times New Roman"/>
          <w:sz w:val="24"/>
          <w:szCs w:val="24"/>
        </w:rPr>
        <w:t>,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7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Сочинение пишите аккуратно, разборчивым почерком.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ерьте, чтобы каждый ответ был записан рядом с номером соответствующего задания.</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b/>
          <w:sz w:val="36"/>
          <w:szCs w:val="36"/>
        </w:rPr>
        <w:t>Постарайтесь написать три сочинения!</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4. Работа с текст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йди орфограмму и объясни ее. Объясни постановку знаков препин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то упражнение выполняется ежедневно по 1-2 предложения из текста. Когда вы отработаете весь текст, напишите его под диктовк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енние листи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самым восходом солнца ложится сильный мороз. Притаиться, подождать у края - что там делается на лесной пол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мраке рассвета приходят неведомые лесные существа и потом начинают по всей поляне расстилать белые холс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же лучи солнца, являясь, убирают холсты, и остается на белом зеленое мест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помалу белое все растает, и только в тени деревьев и кочек долго еще сохраняются беленькие клиныш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голубом небе между золотыми деревьями не поймешь, что творится: уносит ветер листы или стайками собрались мелкие птички и несутся в теплые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 заботливый хозяин. За лето везде побывает, и у него даже в самых густых местах не останется ни одного незнакомого листи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осень пришла – и заботливый хозяин убирает свой урожа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ья, падая, шепчутся, прощаясь навек. У них ведь так всегда: раз ты оторвался от родимого царства, то и прощайся, пог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140 слов.)</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2:00Z</dcterms:created>
  <dc:creator>Админ</dc:creator>
  <dc:description/>
  <cp:keywords/>
  <dc:language>en-US</dc:language>
  <cp:lastModifiedBy>Елена</cp:lastModifiedBy>
  <cp:lastPrinted>2020-02-12T22:07:00Z</cp:lastPrinted>
  <dcterms:modified xsi:type="dcterms:W3CDTF">2020-04-17T05:38:00Z</dcterms:modified>
  <cp:revision>4</cp:revision>
  <dc:subject/>
  <dc:title/>
</cp:coreProperties>
</file>