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я для 9 класса с 23 по 27 апр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Прочитайте рассказ Н.В. Гоголя «Шинель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 учебнике «Литература» под ред.В.Ф. Черт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с.135- 166)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рочитайте комментари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полните таблицу</w:t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екдо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Шинель»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теря любимой вещи тут же после приобретени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трачен предмет роскош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ачен предмет первой необходимости. Поэтому шинель становится как бы действующим лицом. Недаром повесть названа «Шинель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Лепажевское ружье – показатель некоторого достат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шинел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«Шинели» щемящая, скорбная тема нищеты, ежедневных бедствий присутствует еще до утраты шинел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Ружье пропадает по недосмотру владельц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шинел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 анекдоте оказался возможным благополучный исход: помогли товарищ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 «Шинели»? могут ли, в состоянии ли помочь сослуживцы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Тема локальна, ограниченна, не выходит за определенные пределы, анекдот короток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1" w:leader="none"/>
                <w:tab w:val="center" w:pos="52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«Шинели» - просто ли рассказ об утраченной вещи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Письменно ответьте на вопрос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167 – 168, № 5, 7.</w:t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Читайте Ф.М. Достоевский «Бедные люди» (нужно найти книгу).</w:t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ы присылайте по адресу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savateev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5@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52:00Z</dcterms:created>
  <dc:creator>Админ</dc:creator>
  <dc:description/>
  <cp:keywords/>
  <dc:language>en-US</dc:language>
  <cp:lastModifiedBy>Елена</cp:lastModifiedBy>
  <cp:lastPrinted>2020-02-12T22:07:00Z</cp:lastPrinted>
  <dcterms:modified xsi:type="dcterms:W3CDTF">2020-04-19T14:15:00Z</dcterms:modified>
  <cp:revision>4</cp:revision>
  <dc:subject/>
  <dc:title/>
</cp:coreProperties>
</file>