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9 класса по русскому языку с 27 апреля по 1 мая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бята, записывайте в тетради тему и номер упражнения. Пишите аккуратно, разборчиво. Пронумеруйте страницы в тетради. Теоретический материал, правила необходимо запомнить (выучить)! Если у вас возникают вопросы, можно мне написать или позвонит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ю успехов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онсультация № 7. Именные части речи: существительное, прилагательное, числительное и местоимение. Орфограф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мя существительно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а существительные склоняются, т.е. изменяются по падеж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м языке 6 падежей. Каждый падеж имеет свое название и отвечает на определенный воп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78"/>
        <w:gridCol w:w="2232"/>
        <w:gridCol w:w="228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числ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что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книг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, книг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чего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, книг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й, книг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ельны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? чему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у, кни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, книгам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ительны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? что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, книг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ей, книг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ительны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? чем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м, книго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ми, книгами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ны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? о чем?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ге, о книг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зьях, о книгах</w:t>
            </w:r>
          </w:p>
        </w:tc>
      </w:tr>
    </w:tbl>
    <w:p>
      <w:pPr>
        <w:pStyle w:val="Normal"/>
        <w:jc w:val="center"/>
        <w:rPr/>
      </w:pPr>
      <w:r>
        <w:rPr/>
        <w:t>Типы склонения имен существительных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4"/>
        <w:gridCol w:w="1588"/>
        <w:gridCol w:w="2077"/>
        <w:gridCol w:w="18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ло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клоне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клонени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клоняемые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клоняемые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ского и мужского рода с окончание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, -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а, земля, дедушка, дяд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жского рода с нулевым оконч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олк, конь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рода с оконч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, -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о, море, зд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ого рода с нулевым окончани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, мышь, ноч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мя, время, вымя, знамя, имя, пламя, племя, семя, стремя, темя, пут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то, шоссе, какао, кафе и другие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писание падежных окончаний имен существительных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ществительных 1-го склонения в дательном и предложном падежах окончание –Е (к стене, к маме, о стене, о маме). В родительном падеже окончание -И , Ы (земли, стены).Но если существительное оканчивается на –ия (армия, гвардия), то в дательном и предложном падежах пишется окончание –И (к армии, к гвардии; об армии, о гвардии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ществительных 2-го склонения в предложном падеже окончание –Е (о доме, об облаке, о море). Но если существительное оканчивается на –ие, - ий, то в предложном падеже пишется окончание – И (о планетарии, о здании)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уществительных 3-го склонения в родительном, дательном и предложном падежах окончание – И (без степи, к степи, по степи, о степи, в степи)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Разносклоняемые существительные в родительном, дательном и предложном падежах окончание – И (по времени, времени, о времени), а в творительном падеже имеют окончание – ем (временем).</w:t>
      </w:r>
    </w:p>
    <w:tbl>
      <w:tblPr>
        <w:tblW w:w="83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3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клонение в дат. и пр.п.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клонение в род.п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склонение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–ие, -ия, -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-мя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клонение в пр.п.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–мя в тв.п. -ем  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мена прилагательные изменяются по числам, родам и падежам.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кончания прилагательных проверяем по вопросу, т.к. в вопросах окончания в сильной позиции: (как</w:t>
      </w:r>
      <w:r>
        <w:rPr>
          <w:rFonts w:cs="Times New Roman" w:ascii="Times New Roman" w:hAnsi="Times New Roman"/>
          <w:b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>?) в дождлив</w:t>
      </w:r>
      <w:r>
        <w:rPr>
          <w:rFonts w:cs="Times New Roman" w:ascii="Times New Roman" w:hAnsi="Times New Roman"/>
          <w:b/>
          <w:sz w:val="24"/>
          <w:szCs w:val="24"/>
        </w:rPr>
        <w:t>ую</w:t>
      </w:r>
      <w:r>
        <w:rPr>
          <w:rFonts w:cs="Times New Roman" w:ascii="Times New Roman" w:hAnsi="Times New Roman"/>
          <w:sz w:val="24"/>
          <w:szCs w:val="24"/>
        </w:rPr>
        <w:t xml:space="preserve"> погоду, (как</w:t>
      </w:r>
      <w:r>
        <w:rPr>
          <w:rFonts w:cs="Times New Roman" w:ascii="Times New Roman" w:hAnsi="Times New Roman"/>
          <w:b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</w:rPr>
        <w:t>?) син</w:t>
      </w:r>
      <w:r>
        <w:rPr>
          <w:rFonts w:cs="Times New Roman" w:ascii="Times New Roman" w:hAnsi="Times New Roman"/>
          <w:b/>
          <w:sz w:val="24"/>
          <w:szCs w:val="24"/>
        </w:rPr>
        <w:t xml:space="preserve">им </w:t>
      </w:r>
      <w:r>
        <w:rPr>
          <w:rFonts w:cs="Times New Roman" w:ascii="Times New Roman" w:hAnsi="Times New Roman"/>
          <w:sz w:val="24"/>
          <w:szCs w:val="24"/>
        </w:rPr>
        <w:t>морем, (как</w:t>
      </w:r>
      <w:r>
        <w:rPr>
          <w:rFonts w:cs="Times New Roman" w:ascii="Times New Roman" w:hAnsi="Times New Roman"/>
          <w:b/>
          <w:sz w:val="24"/>
          <w:szCs w:val="24"/>
        </w:rPr>
        <w:t>ое</w:t>
      </w:r>
      <w:r>
        <w:rPr>
          <w:rFonts w:cs="Times New Roman" w:ascii="Times New Roman" w:hAnsi="Times New Roman"/>
          <w:sz w:val="24"/>
          <w:szCs w:val="24"/>
        </w:rPr>
        <w:t>?) весел</w:t>
      </w:r>
      <w:r>
        <w:rPr>
          <w:rFonts w:cs="Times New Roman" w:ascii="Times New Roman" w:hAnsi="Times New Roman"/>
          <w:b/>
          <w:sz w:val="24"/>
          <w:szCs w:val="24"/>
        </w:rPr>
        <w:t xml:space="preserve">ое </w:t>
      </w:r>
      <w:r>
        <w:rPr>
          <w:rFonts w:cs="Times New Roman" w:ascii="Times New Roman" w:hAnsi="Times New Roman"/>
          <w:sz w:val="24"/>
          <w:szCs w:val="24"/>
        </w:rPr>
        <w:t>настроение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льзя проверить окончания у прилагательных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ч. им.п. м.р.: -ий, -ый, -ой;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.ч. род.п. м. и ср.р. –ого, - ег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и сравнения прилагательных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ая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восходна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а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а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ая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с помощью суффиксов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е, -ей, -е, -ш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ом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он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прибавлением с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нач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омк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уется с помощью суффиксов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ейш, -айш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едл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й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й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уется прибавлением сл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амый, наиболее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нач.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ого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справедливый, наиболее строги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я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Правописание падежных окончаний. Вставьте пропущенные буквы, объясните правопис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осить помощ…, сидеть не ветк…, находиться в санатори,,,, ночевать в ущель,,,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 на яблон…, нога в стремен…, помнить о товарищ…, плыть в усть… реки, пробираться к галере…, начальник артиллери…, написать на знамен…, лететь на дирижабл…, предупредить об опасност…, гулять по алле…, ходить в новом плать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Чудесн… путешествие, небесн… лазурь, гигантск… завод, пахуч… резеда, колюч… растение горяч… лучи, с сельск… шофером, осенн… непогоду, при радостн…событии, в хорош… коллективе, кажд… участника, перед последн… километром, ясн… неба, под плакуч… ивами, поздн… осен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т данных слов образуйте степени сравнения прилагатель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й, удобный, сладкий, мягкий, плохой, хороший, сильный, редк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Имя числительное </w:t>
      </w:r>
      <w:r>
        <w:rPr>
          <w:rFonts w:cs="Times New Roman" w:ascii="Times New Roman" w:hAnsi="Times New Roman"/>
          <w:sz w:val="24"/>
          <w:szCs w:val="24"/>
        </w:rPr>
        <w:t>– самостоятельная часть речи, которая обозначает количество предметов, число, а также порядок предметов при счете. Имена числительные отвечают на вопросы сколько? и какой? (какая? какое? какие?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Имена числительные делятся на количественные и порядковые. Имена числительные изменяются по падеж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на числительные могут быть разными членами предло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вые значения могут иметь, кроме числительных, и другие части речи. Числительные можно записать словами и цифрами, а другие части речи – только слова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ые и составные числительные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Числительные, состоящие из одного слова, - простые: пять, пятнадцать, пятьдесят, пятьсот; числительные, состоящие из двух и более слов, - составные: двадцать пять, триста сорок семь.</w:t>
      </w:r>
    </w:p>
    <w:p>
      <w:pPr>
        <w:pStyle w:val="Normal"/>
        <w:rPr/>
      </w:pPr>
      <w:r>
        <w:rPr/>
        <w:t xml:space="preserve">Разряды количественных числительн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об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надц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ок 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то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а ше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ять дес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е целых три четверт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в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сятеро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лонение числительных два, три,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. - два, две, три, четы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 - двух, трех, четыре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– двум, трем, четыр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- два, две, три, четы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– двумя, тремя, четырьм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. – о двух, о трех, о четырех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тые количественные числительные от пяти до тридцати склоняются как существительные 3-го склонения. 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– восемь, двадц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. – восьми, двадца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. – восьми, двадца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- восемь, двадца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 –восемью; двадцатью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. – о восьми, о двадца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сложных числительных от 50 до 80 и от 200 до 900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клоняются обе ча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в словах два окончания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 50 до 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 500 до 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0, 300, 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. пятьдес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. П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с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с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ьдеся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. п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ся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. о п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с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ьс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ь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п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тр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т, 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т, 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три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, 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 д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ах, 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,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яно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, Д., Т., 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ро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вяно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 составного количественного числительного, обозначающего целое число, склоняются все слова, из которых оно состоит, например: семисот шестидесяти пяти, семьюстами шестьюдесятью пя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обные числительны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ное числительное обычно состоит из двух частей: первая часть называет числитель дроби и представляет собой количественное числительное, вторая часть называет знаменатель дроби и представляет собой порядковое числительное (две пятых, четыре десятых)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 склонении дробных числительных изменяются обе части: 1) склоняется как и числительное, обозначающее целое число,2) как прилагательное во множественном числе; например: к трем пятым, с тремя пятым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6077585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К дробным числительным относятся сло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лтора (1, 5), полтораста (150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Числительн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полтораст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меет две падежные фор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.,В. – полтораста (страниц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.,Д.,Т.,П. полутораст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У числитель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полто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в им. и вин. падежах различаются формы рода (полтора метра, полторы тонны). В остальных падежах употребляется форм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полут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(килограммов яблок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5.2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К дробным числительным относятся слов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лтора (1, 5), полтораста (150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Числительное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 полтораста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имеет две падежные форм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И.,В. – полтораста (страниц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Р.,Д.,Т.,П. полуторас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У числите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полто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в им. и вин. падежах различаются формы рода (полтора метра, полторы тонны). В остальных падежах употребляется форма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полуто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 xml:space="preserve"> (килограммов яблок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, 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тора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., Д., Т.,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ут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лутораста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дробное числительное обозначает количество, то существительное при нем ставится в родительном падеже, например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 трех пятых (бассейна, рек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трем пятым (бассейна, рек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ирательные числительн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ирательные числительные обозначают определенное количество как одно цел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х числительных всего девять: двое, трое, четверо, пятеро, шестеро, семеро, восьмеро, девятеро, десятеро. И оба, об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 склоняются как прилагательные: семеро, семерых, семерым, семерых, семерыми, о семер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 сочетаются с существительным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ющими людей мужского пола (трое юношей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ющими детенышей (четверо котят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значающими парные предметы (двое чуло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торые имеют форму только множественного числа (пятеро суток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форма обе сочетается со словами женского рода: обе приятельн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оба (м.р), обе (ж.р.) изменяются по падеж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ба, об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 обоих, обе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обоим, обеи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обоих, обеи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обоими, обеи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об обоих, об обеи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ковые числительные обозначают порядок предметов при счете и отвечают на вопрос какой? (какая?какое?какие?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рядковые числительные, как и прилагательные, изменяются по падежам, числам, родам, </w:t>
      </w:r>
      <w:r>
        <w:rPr>
          <w:rFonts w:cs="Times New Roman" w:ascii="Times New Roman" w:hAnsi="Times New Roman"/>
          <w:sz w:val="24"/>
          <w:szCs w:val="24"/>
        </w:rPr>
        <w:t>например: в третью комнату – числительное в третью стоит в винительном падеже, в единственном числе, в женском 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ных порядковых числительных склоняется только последнее слово, например: в тысяча девятьсот пятом году (пр.п.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ончания порядковых числительных определяются так же, как и окончания прилагательных. Это одна и та же орфограмма, например: (каким?) третьим ребенко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Упражнение. Правописание числитель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</w:rPr>
        <w:t>464 конверта (им., род, тв.), 98 велосипедов (им., д., тв.), 757 кастрюль (им., род., пр.), 557 мотоциклов (им., д., пр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sz w:val="24"/>
          <w:szCs w:val="24"/>
        </w:rPr>
        <w:t>Запишите данные порядковые числительные и прилагательные вместе с существительными в указанных падежах. Обозначьте окончания Прилагательных и числительных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вательный бассейн (пр., тв.п.), тридцатая секунда (вин., тв.п.), двадцать пятый километр (пр., тв.п.), галечная дорожка (вин., пр.п.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) </w:t>
      </w:r>
      <w:r>
        <w:rPr>
          <w:rFonts w:cs="Times New Roman" w:ascii="Times New Roman" w:hAnsi="Times New Roman"/>
          <w:i/>
          <w:sz w:val="24"/>
          <w:szCs w:val="24"/>
        </w:rPr>
        <w:t>Прочитайте арифметические примеры, правильно выговаривая окончания. Запишите эти примеры словам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: К восьми целым двум пятым прибавить четыре пят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  +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;   4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</w:rPr>
        <w:t xml:space="preserve">+ 2;   1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;  7, 9 + 0, 033; 50, 7 + 9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4     4        3              6   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ыберите и запишите словосочетания, в которых существительное может сочетаться с собирательным числительн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ое (машинист, зайчонок, девочка, ножницы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е (ученик, ученица, мастерица, сан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тверо (лисята, очки, подруга, малыш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Вставьте числительные оба, обе. Укажите падеж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 … сторонам дороги тянулся густой лес. 2. Малышка крепко держала куклу … рук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… братьев приняли в спортивную школу. 4. Склоны … оврагов размыты дождями. 5. Мальчик вырезал звезды из … листов бумаги. 6. В … случаях ответ был невер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4. Местоимение –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амостоятельная часть речи, которая указывает на предметы, признаки и их количества, но не называет их. Примеры: </w:t>
      </w:r>
      <w:r>
        <w:rPr>
          <w:rFonts w:cs="Times New Roman" w:ascii="Times New Roman" w:hAnsi="Times New Roman"/>
          <w:i/>
        </w:rPr>
        <w:t xml:space="preserve">По лощине змеился заледеневший ручей, </w:t>
      </w:r>
      <w:r>
        <w:rPr>
          <w:rFonts w:cs="Times New Roman" w:ascii="Times New Roman" w:hAnsi="Times New Roman"/>
          <w:b/>
          <w:i/>
        </w:rPr>
        <w:t>за ним</w:t>
      </w:r>
      <w:r>
        <w:rPr>
          <w:rFonts w:cs="Times New Roman" w:ascii="Times New Roman" w:hAnsi="Times New Roman"/>
          <w:i/>
        </w:rPr>
        <w:t xml:space="preserve"> лежало село Дубровицы</w:t>
      </w:r>
      <w:r>
        <w:rPr>
          <w:rFonts w:cs="Times New Roman" w:ascii="Times New Roman" w:hAnsi="Times New Roman"/>
        </w:rPr>
        <w:t xml:space="preserve"> (К. Симонов). </w:t>
      </w:r>
      <w:r>
        <w:rPr>
          <w:rFonts w:cs="Times New Roman" w:ascii="Times New Roman" w:hAnsi="Times New Roman"/>
          <w:i/>
        </w:rPr>
        <w:t xml:space="preserve">В корме возле мотора сидит </w:t>
      </w:r>
      <w:r>
        <w:rPr>
          <w:rFonts w:cs="Times New Roman" w:ascii="Times New Roman" w:hAnsi="Times New Roman"/>
          <w:b/>
          <w:i/>
        </w:rPr>
        <w:t>какой-то</w:t>
      </w:r>
      <w:r>
        <w:rPr>
          <w:rFonts w:cs="Times New Roman" w:ascii="Times New Roman" w:hAnsi="Times New Roman"/>
          <w:i/>
        </w:rPr>
        <w:t xml:space="preserve"> мужик в шапке и смотрит на нас угрюмо и подозрительно</w:t>
      </w:r>
      <w:r>
        <w:rPr>
          <w:rFonts w:cs="Times New Roman" w:ascii="Times New Roman" w:hAnsi="Times New Roman"/>
        </w:rPr>
        <w:t xml:space="preserve"> (Ю. Галкин). </w:t>
      </w:r>
      <w:r>
        <w:rPr>
          <w:rFonts w:cs="Times New Roman" w:ascii="Times New Roman" w:hAnsi="Times New Roman"/>
          <w:i/>
        </w:rPr>
        <w:t xml:space="preserve">Вдруг из лесу выскочили </w:t>
      </w:r>
      <w:r>
        <w:rPr>
          <w:rFonts w:cs="Times New Roman" w:ascii="Times New Roman" w:hAnsi="Times New Roman"/>
          <w:b/>
          <w:i/>
        </w:rPr>
        <w:t>несколько</w:t>
      </w:r>
      <w:r>
        <w:rPr>
          <w:rFonts w:cs="Times New Roman" w:ascii="Times New Roman" w:hAnsi="Times New Roman"/>
          <w:i/>
        </w:rPr>
        <w:t xml:space="preserve"> человек и стали отчаянно махать руками </w:t>
      </w:r>
      <w:r>
        <w:rPr>
          <w:rFonts w:cs="Times New Roman" w:ascii="Times New Roman" w:hAnsi="Times New Roman"/>
        </w:rPr>
        <w:t>(К Симо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форма – именительный паде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ложении может быть любым члено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зряды </w:t>
      </w:r>
    </w:p>
    <w:tbl>
      <w:tblPr>
        <w:tblW w:w="11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906"/>
        <w:gridCol w:w="3570"/>
        <w:gridCol w:w="288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яд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меняю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– 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 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, она, оно, он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дежам, 3 л. – по род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 на предметы. Служат для связи предложений в тексте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но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дежам (нет формы им. падежа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 на то лицо, о котором говорят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о – относ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, ч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й, какой, каков, котор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, что – не из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, числам и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дежам во мн.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связи простых предложений в составе сложного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енны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то, нечто, несколь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е-кто, кое-что, кто-то, что-то, что-нибудь, кто-либо и др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то, нечто ( им.п. и вин.п.) – не изменя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тся по типу местоимений, от которых они образова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 на неопределенные предметы, признаки, количество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ицательны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т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что, никакой, нич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го, нечего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з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яются по числам, родам,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ют именительного паде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отрицания какого-то предмета, признака, количества или усиления отрицательного смысла всего предложения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яжательны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, твой, наш, ваш, свой, его, ее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, числам, падеж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, какому лицу принадлежит предмет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ельны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, этот, такой, сей (уста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ов, столько,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, числам,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ько по падеж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т для выделения среди других какого-либо определенного предмета, признака, количества. Служат указательными словами в главном предложении СПП. Служат для связи предложений в тексте.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ительны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, самый, другой, всякий, каждый, сам, любой, иной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одам, числам,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 на любой предмет из многих однородны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требление местоиме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логи, стоящие перед формами косвенных падежей употребляются с о: предо мной, со мной, ко мне, надо мной, обо м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имения 3-го лица после предлогов имеют в начале н: у него, возле нее, около них, к нему, за ней, и т.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ле производных предлогов благодаря, вопреки, навстречу и др. н не употребляется: благодаря ей, вне его, навстречу им, согласно 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ле сравнительной степени прилагательных и наречий н не употребляется: быстрее ее, дальше их, ближе его, доверчивее ее, выше и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то-то, чей-либо, кто-нибудь, кое-что, о чьем-либо, о каком-то. Кое у кого, кое за ч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сегда ударная приставка не- и безударная ни-: никто ничего не знал, делать нечег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и у кого, ни на чем, не с кого спрашивать, не мог ни у кого узн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Личные местоимения его, ее отвечают на вопросы косвенных падежей, в предложении являются дополнением, если добавить предлог, появляется начальное н; притяжательные местоимения его, ее отвечают на вопросы чей? Чьё? Чья? Чьи? В предложении являются определением, с предлогом начального н нет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ариант ОГЭ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ишите самостоятельно изложение. Мне отправляйте свой текст и исходный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6"/>
          <w:szCs w:val="36"/>
        </w:rPr>
        <w:t>4. Работа с текстом.</w:t>
      </w:r>
      <w:r>
        <w:rPr>
          <w:b/>
        </w:rPr>
        <w:t xml:space="preserve"> Эт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для тех, кто хочет повысить свою грамотность. </w:t>
      </w:r>
      <w:r>
        <w:rPr>
          <w:rFonts w:cs="Times New Roman" w:ascii="Times New Roman" w:hAnsi="Times New Roman"/>
          <w:sz w:val="24"/>
          <w:szCs w:val="24"/>
        </w:rPr>
        <w:t xml:space="preserve">Выполняется ежедневно (5-10 минут). Выполните задание по тексту. </w:t>
      </w:r>
      <w:r>
        <w:rPr>
          <w:rFonts w:cs="Times New Roman" w:ascii="Times New Roman" w:hAnsi="Times New Roman"/>
          <w:b/>
          <w:sz w:val="24"/>
          <w:szCs w:val="24"/>
        </w:rPr>
        <w:t>Найди орфограмму и объясни ее. Объясни постановку знаков препин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чиц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е в ту зиму ходила молодая волчица, не позабывшая ребячьих своих забав.4 Днём волки, свернувшись в клубки, дремали, а она вскакивала, кружилась, утаптывая снег, и будила стариков. Волки нехотя поднимались, тыкались в нее холодными носами, а она шутливо огрызалась, кусая их за ноги. Старые волчихи, свернувшись и не поднимая голов, поглядывали на молодую проказницу.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ночью волчица поднялась и побежала в поле, а за ней, высунув языки, затряслись старики. Волчихи оставались лежать, потом и они побежали за ста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бежали по дороге, а за ними скользили, ломаясь на снегу, тени. Снег в лучах луны блестел алмазами. От деревни послышался звон бубенцов. Казалось, что зазвенели, покатившись по дороге, звёзды, упавшие с неба. Волки, завязая по брюхо, отошли в поле и легли, повернувшись мордами к деревне. (По И. Соколову-Микитову.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25 слов.)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3:41:00Z</dcterms:created>
  <dc:creator>Админ</dc:creator>
  <dc:description/>
  <cp:keywords/>
  <dc:language>en-US</dc:language>
  <cp:lastModifiedBy>Елена</cp:lastModifiedBy>
  <cp:lastPrinted>2020-02-12T22:07:00Z</cp:lastPrinted>
  <dcterms:modified xsi:type="dcterms:W3CDTF">2020-04-25T05:41:00Z</dcterms:modified>
  <cp:revision>7</cp:revision>
  <dc:subject/>
  <dc:title/>
</cp:coreProperties>
</file>