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для 9 класса с 27 апреля по 1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записывайте в тетради тему и номер задания. Пишите аккуратно, разборчиво. Пронумеруйте страницы в тетради. Если у вас возникают вопросы, можно мне написать или позвон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ы прочитали ром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.М. Достоевского «Бедные люд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читайте стать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ике «Литература» под ред. В.Ф. Чертова на с. 320 -321, 3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 учебнике есть фрагменты рома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Письменно ответьте на вопросы. 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332, № 2, 3, 4, 5.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итайте И.С Тургенев «Первая любовь» (нужно найти книгу).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ы присылайте 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avateev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5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36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25T05:36:00Z</dcterms:modified>
  <cp:revision>2</cp:revision>
  <dc:subject/>
  <dc:title/>
</cp:coreProperties>
</file>