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курс             Задание  по  английскому  языку          ( 27.05 – 2.0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lang w:val="en-US"/>
        </w:rPr>
        <w:t xml:space="preserve">Lexical  training  exercis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B  ex 8a p 92 ( fill  in  the  list,  write  as  it  is  in  the  model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Ex 8b p 92  ( translate  the  words  first, then  write  sentences  as  in  the  model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Ex 3 p 96 (give  me  pairs  of  words  e.g. rain – rainy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Ex 4 p 96 (  do  the  task  as  it  is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4:00Z</dcterms:created>
  <dc:creator>Ольга</dc:creator>
  <dc:description/>
  <cp:keywords/>
  <dc:language>en-US</dc:language>
  <cp:lastModifiedBy>Ольга</cp:lastModifiedBy>
  <dcterms:modified xsi:type="dcterms:W3CDTF">2020-05-26T09:19:00Z</dcterms:modified>
  <cp:revision>3</cp:revision>
  <dc:subject/>
  <dc:title/>
</cp:coreProperties>
</file>