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 курс                     Задание  по  английскому  языку       ( 27.05 – 2.0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1.  SB  p 19  First  read  the  theory  box  given  above  ex4, then  do  ex  4  in  written  form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Ex 5,6 p 19 ( in  written  form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B</w:t>
      </w:r>
      <w:r>
        <w:rPr>
          <w:b/>
        </w:rPr>
        <w:t>!  Большая  просьба  ко  всем – рассчитаться  в  указаные  сро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5:00Z</dcterms:created>
  <dc:creator>Ольга</dc:creator>
  <dc:description/>
  <cp:keywords/>
  <dc:language>en-US</dc:language>
  <cp:lastModifiedBy>Ольга</cp:lastModifiedBy>
  <dcterms:modified xsi:type="dcterms:W3CDTF">2020-05-26T09:29:00Z</dcterms:modified>
  <cp:revision>3</cp:revision>
  <dc:subject/>
  <dc:title/>
</cp:coreProperties>
</file>