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и информатика, 2 курс. 13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рядок оформ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сываются слова «Контрольная работа на повт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ываются сло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адание № 1. </w:t>
      </w:r>
      <w:r>
        <w:rPr>
          <w:rFonts w:cs="Times New Roman" w:ascii="Times New Roman" w:hAnsi="Times New Roman"/>
          <w:i/>
          <w:sz w:val="28"/>
          <w:szCs w:val="28"/>
        </w:rPr>
        <w:t>Оформляется решение подробное со всеми выкладками!!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 2.  . </w:t>
      </w:r>
      <w:r>
        <w:rPr>
          <w:rFonts w:cs="Times New Roman" w:ascii="Times New Roman" w:hAnsi="Times New Roman"/>
          <w:i/>
          <w:sz w:val="28"/>
          <w:szCs w:val="28"/>
        </w:rPr>
        <w:t>Оформляется решение подробное со всеми выкладками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допускаются зачеркивания, ис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 решения записываются ручкой с яркой пастой!!!!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й оформляется по возрастающей с 1 и т.д.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ловия заданий должны совпадать с текстом предложенной контро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СРОК СДАЧИ контрольной работы – до 19.05.2020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щаю внимание, все кто не сдал контрольную работу по теме «Система координат» (от 21.04.2020), а также не выполнившие эту контрольную работу  к зачету допущены не будут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контрольной работы направлять по адресу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gngnscm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com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(повторение) 13.0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46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. Решите уравнения: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ите неравенства: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≺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3.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ите задачу: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В цилиндре радиуса 5 см проведено параллельное оси сечение, отстоящее от  нее на расстоянии 3 см. Найдите высоту цилиндра, если площадь указанного сечения равна 64 см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4. Решите задачу: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Рас</w:t>
        <w:softHyphen/>
        <w:t>сто</w:t>
        <w:softHyphen/>
        <w:t>я</w:t>
        <w:softHyphen/>
        <w:t>ние от цен</w:t>
        <w:softHyphen/>
        <w:t>тра шара до се</w:t>
        <w:softHyphen/>
        <w:t>ку</w:t>
        <w:softHyphen/>
        <w:t>щей его плос</w:t>
        <w:softHyphen/>
        <w:t>ко</w:t>
        <w:softHyphen/>
        <w:t>сти равно 2 см. Пло</w:t>
        <w:softHyphen/>
        <w:t>щадь се</w:t>
        <w:softHyphen/>
        <w:t>че</w:t>
        <w:softHyphen/>
        <w:t>ния шара плос</w:t>
        <w:softHyphen/>
        <w:t>ко</w:t>
        <w:softHyphen/>
        <w:t>стью равна 16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0541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>см2. Найти ра</w:t>
        <w:softHyphen/>
        <w:t>ди</w:t>
        <w:softHyphen/>
        <w:t>ус эт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Напишите уравнение сферы с центром А, проходящей через точку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если А(-2;2;0),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N</w:t>
      </w:r>
      <w:r>
        <w:rPr/>
        <w:t>(5;0;-1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. Решите уравнения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ите неравенств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8. Решите систему уравнений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gnscm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31:00Z</dcterms:created>
  <dc:creator>Н</dc:creator>
  <dc:description/>
  <cp:keywords/>
  <dc:language>en-US</dc:language>
  <cp:lastModifiedBy>Пользователь</cp:lastModifiedBy>
  <dcterms:modified xsi:type="dcterms:W3CDTF">2020-05-13T16:32:00Z</dcterms:modified>
  <cp:revision>3</cp:revision>
  <dc:subject/>
  <dc:title/>
</cp:coreProperties>
</file>