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2  курс              Задание  по  английскому  языку        ( 6.05 – 12.05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NB</w:t>
      </w:r>
      <w:r>
        <w:rPr>
          <w:b/>
        </w:rPr>
        <w:t>! Те,  кто  ещё  не  отчитался  ни  по  одному  заданию, сделайте  это  как  можно  быстрее ( иначе  вас  не  за  что  аттестовывать!)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Отнеситесь  к  этому  серьёзно, не  создавайте  себе  проблем! </w:t>
      </w:r>
    </w:p>
    <w:p>
      <w:pPr>
        <w:pStyle w:val="Normal"/>
        <w:rPr>
          <w:b/>
          <w:b/>
        </w:rPr>
      </w:pPr>
      <w:r>
        <w:rPr>
          <w:b/>
        </w:rPr>
        <w:t>Те  же,  у  кого  ещё  осталось, что  доделать,  тоже  не  забывайте, я ж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ой  адрес: </w:t>
      </w:r>
      <w:hyperlink r:id="rId2">
        <w:r>
          <w:rPr>
            <w:rStyle w:val="InternetLink"/>
            <w:b/>
            <w:lang w:val="en-US"/>
          </w:rPr>
          <w:t>haletskay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1. Grammar  practice </w:t>
      </w:r>
    </w:p>
    <w:p>
      <w:pPr>
        <w:pStyle w:val="Normal"/>
        <w:rPr/>
      </w:pPr>
      <w:r>
        <w:rPr>
          <w:lang w:val="en-US"/>
        </w:rPr>
        <w:t xml:space="preserve">Write  the  sentences,  underline  the  tense  forms  of  the  verbs,  define  them  and  translate  into  Russian. </w:t>
      </w:r>
    </w:p>
    <w:p>
      <w:pPr>
        <w:pStyle w:val="Normal"/>
        <w:rPr/>
      </w:pPr>
      <w:r>
        <w:rPr/>
        <w:t xml:space="preserve">(  Читайте  задание  внимательно,  не  полностью  выполненное  задание –это    показатель  ваших  знаний  по  предмету ( сейчас  в  условиях  дистанционного  обучен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)  He  hasn’t  been  in  all  the  morning. He’s  almost  certain  to  be  at  home  now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)  Wiill  you  be  going  to  the  ball  in  the  College? – I’m  not  much  good  as  a  dancer.  I’ve never  learnt  properly and  I  haven’t  been  to  many  danc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 Most  of  the  schools  will  have  made  their  appointments  for  September  before  they  break  up  in  Jul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)  Mr  Pinfold  dressed  carefully.  He chose  a  tie  and  a cap  that  matched  his  tweed  suit. </w:t>
      </w:r>
    </w:p>
    <w:p>
      <w:pPr>
        <w:pStyle w:val="Normal"/>
        <w:rPr/>
      </w:pPr>
      <w:r>
        <w:rPr>
          <w:lang w:val="en-US"/>
        </w:rPr>
        <w:t xml:space="preserve">5)  His  last  letter  was  all  about the  new  bookcase  he  had  bought  for  their  new  fla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)  The  children  look  so  frightened,  what  have you been  telling  them,  Henry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)  I  remembered  afterwards  that  I  had  been  wondering  why  they  hadn’t  come.  Then  I  forgot  all  about  i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)  Are  you  quite  sure  you’re  not making  a  mistake? </w:t>
      </w:r>
    </w:p>
    <w:p>
      <w:pPr>
        <w:pStyle w:val="Normal"/>
        <w:rPr>
          <w:lang w:val="en-US"/>
        </w:rPr>
      </w:pPr>
      <w:r>
        <w:rPr>
          <w:lang w:val="en-US"/>
        </w:rPr>
        <w:t>9)  She  is  seeing  him tomorrow.  She  has  an  appointment  with  him.</w:t>
      </w:r>
    </w:p>
    <w:p>
      <w:pPr>
        <w:pStyle w:val="Normal"/>
        <w:rPr>
          <w:lang w:val="en-US"/>
        </w:rPr>
      </w:pPr>
      <w:r>
        <w:rPr>
          <w:lang w:val="en-US"/>
        </w:rPr>
        <w:t>10)  When  I  came  to  the  railway  bridge  I  noticed  that  two  or  three  houses  were  being  built.The  elm  trees  were  just  beginning  to  turn  gre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etskaya.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06:00Z</dcterms:created>
  <dc:creator>Ольга</dc:creator>
  <dc:description/>
  <cp:keywords/>
  <dc:language>en-US</dc:language>
  <cp:lastModifiedBy>Ольга</cp:lastModifiedBy>
  <dcterms:modified xsi:type="dcterms:W3CDTF">2020-05-06T12:28:00Z</dcterms:modified>
  <cp:revision>5</cp:revision>
  <dc:subject/>
  <dc:title/>
</cp:coreProperties>
</file>