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5 по литературе для 5 клас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бота 5. Тема: "Васюткино озеро"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читайте рассказ Астафьева "Васюткино озеро"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 2. Ответьте на вопросы по тексту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Чем занимался Васютка в свободное от учёбы время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чему мальчик заблудился в тайге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Какие черты характера помогли ему не сдаться, а спастись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Как Васютка понял, что заблудился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Найдите в тексте народные приметы, таёжные законы, которые помогли Васютке выжить в тайге. Выпишите их из текста цитатно, отдельными предложениям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Чем, на ваш взгляд, мог бы гордиться Васютка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Выпишите в тетрадь из текста небольшое описание пейзажа, найдите в нем выразительные средства, назовите их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Составьте простой план по фрагменту "Васютка в тайге". Запишите каждый пункт план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полненное задание присылать на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4"/>
            <w:szCs w:val="24"/>
            <w:u w:val="single"/>
          </w:rPr>
          <w:t>vmorte2020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о 15.05.20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rte202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42:00Z</dcterms:created>
  <dc:creator>Пользователь</dc:creator>
  <dc:description/>
  <dc:language>en-US</dc:language>
  <cp:lastModifiedBy>Пользователь</cp:lastModifiedBy>
  <dcterms:modified xsi:type="dcterms:W3CDTF">2020-05-10T16:42:00Z</dcterms:modified>
  <cp:revision>2</cp:revision>
  <dc:subject/>
  <dc:title/>
</cp:coreProperties>
</file>