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 5 по литературе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5. Тема: Ж. Сименон. "Показания мальчика из церковного хора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читайте рассказ Жоржа Сименона «Показания мальчика из церковного хора» и  ответьте на вопро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Что увидел Жюстен накануне своего последнего посещения церкви в качестве певчего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Что мечтал попросить Жюстен у матер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Фамилия сыщика, расследовавшего преступл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Кто первым сказал Жюстену «вы» и обошёлся с ним не как с фантазёром и упрямцем, а как с маленьким мужчино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Кто был единственным свидетелем, показывающим в пользу Жюстен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Кто жил в доме 61 напротив того места, где произошло убийство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Чем поила госпожа Мегрэ мужа, когда он заболе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Какую болезнь подхватил Мегрэ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Мегрэ снимали меблированную квартиру на тихой улочке. Что находилось на первом этаже дом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Как Мегрэ называл жену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Что больше всего хотел Мегрэ во время болезн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Какая погода была во время болезни комиссара Мегрэ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Что написал Мегрэ на визитной карточке, которую отдал Жюстену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Профессия убийцы Франкельштей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Где убийца прятал труп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14.05.2020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4:00Z</dcterms:created>
  <dc:creator>Пользователь</dc:creator>
  <dc:description/>
  <dc:language>en-US</dc:language>
  <cp:lastModifiedBy>Пользователь</cp:lastModifiedBy>
  <dcterms:modified xsi:type="dcterms:W3CDTF">2020-05-08T17:34:00Z</dcterms:modified>
  <cp:revision>2</cp:revision>
  <dc:subject/>
  <dc:title/>
</cp:coreProperties>
</file>