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5 по русскому языку для 5 класс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бота 5. Тема: "Глагол"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ние 1. Прочитайте теорию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ория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Не с глаголом пишется раздельно, кроме тех случаев, когда без не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 употребляется. Например: не споткнулся, но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негодовал, ненавидел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Окончание глагола зависит от спряж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пример: попробуЕШЬ от глагола попробовАТЬ - 1 спряжения, следовательно, в окончании буква Е. ПилИШЬ от глагола пилИТЬ - 2 спряжения, следовательно, в окончании И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Существуют глаголы с чередующимися гласными в корне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корнях бер, бир, тер, тир, мер, мир, стел, стил, пер, пир буква И пишется, если после корня идет суффикс А. Например, забирать, расстилать, но: расстелить, стереть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2. Выполните упражнения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пражнение 1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ставьте, где необходимо, пропущенные буквы, раскройте скобки. Выделите окончания глаголов и укажите их спряжение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Тишина – даже ветка не хруст…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Где-то после обеда, среди сплошного дождя до нас донос..т..ся какие-то стран..ые звуки, они всё усил..ва..т..ся, крепнут, и мы понима..м, что идёт катер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ередвин..ш..ся на середину рейда – море спряч..т..ся, зато вдруг раздвин..т..ся весь залив налетит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В Оренбурге смерка..т..ся в шесть часов. 5. Ему ни за что не хотелось показат..ся смешным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Накрап..вало, в переулках было пусто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Ед..ш.. тундрой, дыш..ш.. морозным воздухом и чувству..ш.. себя хозяином всех дорог и путей, вер..ш.., что всё в твоей жизни сбуд..т..с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Статные осины высоко лепеч..т над вами, длинные, висячие ветки берёз едва шевел..т..с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На небе бре..ж..т утрен..я з..р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Бабушка се..ла муку в амбаре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Они просто жили и просто боролись, не думая, что они бор..т..ся и соверша..т какие-то подвиг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Вот и нынче про Стегнея Борисовича тоже вывед..вала, до всего ей дел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Братья треб..вали от отца раздела имуществ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 Чтоб достичь этого,не брезг..вал ничем.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пражнение 2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ставьте пропущенные буквы, объясните выбор гласной (е - и) графическ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об…рают цветы. Всё зам…рло. Звёзды забл…стали. Взб…раемся на вершину. Зам…реть  восторга. Река забл…стела. Заж…гать костёр. Степь расст…лаетс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п…раться на перила. Зап…реть дверь. Раст…реть краски. Нат…рать паркет. Пол бл…стит. Пост…лить ковёр. Прот…реть окно. Выж…гать рисунок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об…рать автографы. Подб…рать литературу. Бл…стать эрудицией. Бл…стеть ослепительно. Соб…русь на прогулку. Разб…раться в музыке. Изб…рать путь. Зап…реть дверь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пражнение 3. Спишите. Раскройте скобк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е)участвовал в игре, (не)находил ответа, (не)навидел предателей, больному опять (не) здоровилось, (не) любил шумных компаний, неприятель (не) годовал, (не) был давно в гостях, учитель (не)доумевал, (не) нуждался в помощи, (не)взлюбить падчерицу, (не) мог уехать, знакомый (не) здоровается, ураган (не)истовствова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пражнение 4. Сделайте фонетический разбор слова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учитель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пражнение 5. Сделайте полный синтаксический разбор предложения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Ветер шевелил листья на деревьях, нашептывал нам страшную сказку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ыполненные задания присылать на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4"/>
            <w:szCs w:val="24"/>
            <w:u w:val="single"/>
          </w:rPr>
          <w:t>vmorte2020@mail.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до 15.05.2020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orte202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6:40:00Z</dcterms:created>
  <dc:creator>Пользователь</dc:creator>
  <dc:description/>
  <dc:language>en-US</dc:language>
  <cp:lastModifiedBy>Пользователь</cp:lastModifiedBy>
  <dcterms:modified xsi:type="dcterms:W3CDTF">2020-05-10T16:40:00Z</dcterms:modified>
  <cp:revision>2</cp:revision>
  <dc:subject/>
  <dc:title/>
</cp:coreProperties>
</file>