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5 по русскому языку для 7 клас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бота 5. Тема: Сочинение-рассуждение на тему "Спорт"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важаемые учащиеся 7 класса, вам необходимо написать сочинение-рассуждение на спортивную тему. Объём сочинения - 2 страницы. Проверяйте грамотность, буду ставить 2 оценки: содержание / грамотность. Выбираете 1 тему из 4 предложенных. Успеха! Е. П.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ы для сочинений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Мой любимый вид спор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Олимпийские игр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Мой любимый спортсме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Для чего нужен человеку спорт?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 задание: сделайте полный синтаксический разбор предложения (с характеристикой и схемой)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До второго числа я находился в санатории, расположенном на берегу живописного озера, и проходил лечение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полненное задание присылать на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  <w:u w:val="single"/>
          </w:rPr>
          <w:t>vmorte2020@mail.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о 15.05.2020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orte20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6:37:00Z</dcterms:created>
  <dc:creator>Пользователь</dc:creator>
  <dc:description/>
  <dc:language>en-US</dc:language>
  <cp:lastModifiedBy>Пользователь</cp:lastModifiedBy>
  <dcterms:modified xsi:type="dcterms:W3CDTF">2020-05-10T16:38:00Z</dcterms:modified>
  <cp:revision>3</cp:revision>
  <dc:subject/>
  <dc:title/>
</cp:coreProperties>
</file>