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6 по литературе для 1 курса</w:t>
      </w:r>
    </w:p>
    <w:p>
      <w:pPr>
        <w:pStyle w:val="Normal"/>
        <w:tabs>
          <w:tab w:val="clear" w:pos="720"/>
          <w:tab w:val="left" w:pos="36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та 6. Тема: Наташа Ростова. </w:t>
      </w:r>
    </w:p>
    <w:p>
      <w:pPr>
        <w:pStyle w:val="Normal"/>
        <w:tabs>
          <w:tab w:val="clear" w:pos="720"/>
          <w:tab w:val="left" w:pos="36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ь сердц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тите: Андрей  и Наташа Ростова</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ий сюже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треча в Отрадном, на балу, у Берг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дрей видит в ней огромную любовь к жизни, да она и есть сама жизнь! Он влюбляется в Наташу, сам не осознавая это, ему хорошо подле не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том делает предложение, получает согласие родителей и самой Наташи.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 получает согласие на этот брак своего отца, и по его совету едет за границу на год подлечиться и проверить свои чувства к Наташ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ехав из-за границы, узнаёт, что Ростова чуть не сбежала с Курагиным, разрывает помолвку.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ходит на войну, получает смертельное ранение, Наташа, узнав, что он рядом, бежит к нему, просит простить её, Болконский даже не понимает, о чём она говорит, он давно уже ее простил, она остается около него до самой его смерти.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ез какое-то время выходит замуж за Пьера, у них дети, Наташа очень любит Пьера, ревнует его, она и Пьер счастливы. Андрей навсегда в памяти Наташи и Пьер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краткая сюжетная линия Наташи. Жаль, </w:t>
      </w:r>
      <w:r>
        <w:rPr>
          <w:rFonts w:eastAsia="Times New Roman" w:cs="Times New Roman" w:ascii="Times New Roman" w:hAnsi="Times New Roman"/>
          <w:b/>
          <w:i/>
          <w:sz w:val="24"/>
          <w:szCs w:val="24"/>
        </w:rPr>
        <w:t>что я не могу вам всё хорошо объяснить,</w:t>
      </w:r>
      <w:r>
        <w:rPr>
          <w:rFonts w:eastAsia="Times New Roman" w:cs="Times New Roman" w:ascii="Times New Roman" w:hAnsi="Times New Roman"/>
          <w:sz w:val="24"/>
          <w:szCs w:val="24"/>
        </w:rPr>
        <w:t xml:space="preserve"> придется вам самим ответить на вопросы:😞😋</w:t>
      </w:r>
    </w:p>
    <w:p>
      <w:pPr>
        <w:pStyle w:val="Normal"/>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 что любят Наташу Пьер и Андрей Болконский? За что её так любит сам автор романа?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многих качеств, Наташа обладает уважением, любовью к простым людям, не случайно в доме ее любили даже слуги и с радостью выполняли ее поручения. Наташа - патриот. </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ему в романе так важен эпизод, связанный с охотой? Почему так важна пляска Ростовой? Как благодаря этому эпизоду раскрываются Николай, Наташа? </w:t>
      </w:r>
    </w:p>
    <w:p>
      <w:pPr>
        <w:pStyle w:val="Normal"/>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ему Наташа увлеклась Анатолем? (И даже готова была бежать с ним). </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кие главные черты характера Анатоля? (Толстой не пожалел его, на войне ему отрезают ногу). </w:t>
      </w:r>
    </w:p>
    <w:p>
      <w:pPr>
        <w:pStyle w:val="Normal"/>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к ни странно, но почему-то Элен нельзя простить за измену, а Наташу можно, почему? </w:t>
      </w:r>
    </w:p>
    <w:p>
      <w:pPr>
        <w:pStyle w:val="Normal"/>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таша в романе Л. Н. Толстого, находит смысл жизни для себя, в чем он? </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очтите, лучше перепишите:</w:t>
      </w:r>
    </w:p>
    <w:p>
      <w:pPr>
        <w:pStyle w:val="Normal"/>
        <w:tabs>
          <w:tab w:val="clear" w:pos="720"/>
          <w:tab w:val="left" w:pos="36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инная красота человека освещается внутренним светом. Наташа отличается необыкновенной </w:t>
      </w:r>
      <w:r>
        <w:rPr>
          <w:rFonts w:eastAsia="Times New Roman" w:cs="Times New Roman" w:ascii="Times New Roman" w:hAnsi="Times New Roman"/>
          <w:sz w:val="24"/>
          <w:szCs w:val="24"/>
          <w:u w:val="single"/>
        </w:rPr>
        <w:t>искренностью, справедливостью</w:t>
      </w:r>
      <w:r>
        <w:rPr>
          <w:rFonts w:eastAsia="Times New Roman" w:cs="Times New Roman" w:ascii="Times New Roman" w:hAnsi="Times New Roman"/>
          <w:sz w:val="24"/>
          <w:szCs w:val="24"/>
        </w:rPr>
        <w:t xml:space="preserve">. Наташа – сама жизнь. Она действует под влиянием чувства, и в то же время в ней отсутствует всякое лицемерие. Толстой считает, что женщина должна быть чуткой, внимательной. Не всегда свои чувства может высказать словами, она мыслит образно, она единственная говорит, что Николай не женится на Соне. Она </w:t>
      </w:r>
      <w:r>
        <w:rPr>
          <w:rFonts w:eastAsia="Times New Roman" w:cs="Times New Roman" w:ascii="Times New Roman" w:hAnsi="Times New Roman"/>
          <w:sz w:val="24"/>
          <w:szCs w:val="24"/>
          <w:u w:val="single"/>
        </w:rPr>
        <w:t>импульсивная, живая</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ind w:firstLine="540"/>
        <w:jc w:val="center"/>
        <w:rPr>
          <w:rFonts w:ascii="Times New Roman" w:hAnsi="Times New Roman" w:eastAsia="Times New Roman" w:cs="Times New Roman"/>
          <w:b/>
          <w:b/>
          <w:color w:val="FF99CC"/>
          <w:sz w:val="24"/>
          <w:szCs w:val="24"/>
        </w:rPr>
      </w:pPr>
      <w:r>
        <w:rPr>
          <w:rFonts w:eastAsia="Times New Roman" w:cs="Times New Roman" w:ascii="Times New Roman" w:hAnsi="Times New Roman"/>
          <w:b/>
          <w:color w:val="FF99CC"/>
          <w:sz w:val="24"/>
          <w:szCs w:val="24"/>
        </w:rPr>
      </w:r>
    </w:p>
    <w:p>
      <w:pPr>
        <w:pStyle w:val="Normal"/>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Мысль народная» в романе «Война и мир».</w:t>
      </w:r>
    </w:p>
    <w:p>
      <w:pPr>
        <w:pStyle w:val="Normal"/>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тите, скопируйте и аккуратно вклейте в тетрадь по литературе!📒📔📄</w:t>
      </w:r>
    </w:p>
    <w:p>
      <w:pPr>
        <w:pStyle w:val="Normal"/>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арода в разных произведениях может раскрываться с разных сторон и с разных позиций.</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сль народная», которую любил Толстой, раскрывается в его романе в 2 планах: </w:t>
      </w:r>
    </w:p>
    <w:p>
      <w:pPr>
        <w:pStyle w:val="Normal"/>
        <w:numPr>
          <w:ilvl w:val="0"/>
          <w:numId w:val="3"/>
        </w:numPr>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орико-философском плане: в утверждении, что народ является ведущей силой истории;</w:t>
      </w:r>
    </w:p>
    <w:p>
      <w:pPr>
        <w:pStyle w:val="Normal"/>
        <w:numPr>
          <w:ilvl w:val="0"/>
          <w:numId w:val="3"/>
        </w:numPr>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рально-психологическом:</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тверждении, что народ является носителем лучших человеческих качеств.</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у по близости к народу, к его судьбе, к его духу писатель судит о своих героях.</w:t>
      </w:r>
    </w:p>
    <w:p>
      <w:pPr>
        <w:pStyle w:val="Normal"/>
        <w:tabs>
          <w:tab w:val="clear" w:pos="720"/>
          <w:tab w:val="left" w:pos="-900" w:leader="none"/>
        </w:tabs>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ему же, по утверждению писателя, народ является ведущей силой истории?</w:t>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философии истории Толстого, всякое историческое событие происходит только при совпадении интересов и поступков массы.</w:t>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обытия романа, связанные с войной 1812 г., показывают, что победа над врагом достигнута общими усилиями, совпадением интересов и желаний народа?</w:t>
      </w:r>
    </w:p>
    <w:p>
      <w:pPr>
        <w:pStyle w:val="Normal"/>
        <w:tabs>
          <w:tab w:val="clear" w:pos="720"/>
          <w:tab w:val="left" w:pos="-900" w:leader="none"/>
        </w:tabs>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тавление Москвы, повсеместное сопротивление французам, Бородинская битва и победа в ней, успешная партизанская война </w:t>
      </w:r>
      <w:r>
        <w:rPr>
          <w:rFonts w:eastAsia="Times New Roman" w:cs="Times New Roman" w:ascii="Times New Roman" w:hAnsi="Times New Roman"/>
          <w:b/>
          <w:sz w:val="24"/>
          <w:szCs w:val="24"/>
        </w:rPr>
        <w:t>истекали из единства интересов русских людей, не желающих быть слугой Бонапарту.</w:t>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даты батареи Раевского, мужики-ополченцы, бывший дворовый, теперь купец Ферапонтов, человек во фризовой шинели, Тихон Щербатый и другие – все чувствуют одинаково и делают одинаково: в борьбе с «мародерами» они проявляют величайший героизм, способность переносить любые лишения и жертвы во имя жизни и независимости Отечества.</w:t>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социальную группу представляет собой этот народ? Крепостное крестьянство.</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тема народа в романе «Война и мир» не ограничивается только крепостным крестьянством.</w:t>
      </w:r>
    </w:p>
    <w:p>
      <w:pPr>
        <w:pStyle w:val="Normal"/>
        <w:tabs>
          <w:tab w:val="clear" w:pos="720"/>
          <w:tab w:val="left" w:pos="-900" w:leader="none"/>
        </w:tabs>
        <w:spacing w:lineRule="auto" w:line="240"/>
        <w:ind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То, что Толстой имеет в виду под понятием народ, - </w:t>
      </w:r>
      <w:r>
        <w:rPr>
          <w:rFonts w:eastAsia="Times New Roman" w:cs="Times New Roman" w:ascii="Times New Roman" w:hAnsi="Times New Roman"/>
          <w:b/>
          <w:i/>
          <w:sz w:val="24"/>
          <w:szCs w:val="24"/>
        </w:rPr>
        <w:t>скорее нация.</w:t>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диной борьбе с врагом совпадают интересы и поведение Наташи Ростовой, ее братьев Петра и Николая, Пьера Безухова, семьи Болконских, Кутузова, Багратиона, Долохова и Денисова, молодого офицерика на батарее Раевского и саратовской помещицы, оставившей со своими шутихами Москву без приказа. И эти люди – дворяне, по Толстому, не менее герои истории, чем старостиха Василиса или Тихон Щербатый.</w:t>
      </w:r>
    </w:p>
    <w:p>
      <w:pPr>
        <w:pStyle w:val="Normal"/>
        <w:tabs>
          <w:tab w:val="clear" w:pos="720"/>
          <w:tab w:val="left" w:pos="-900" w:leader="none"/>
        </w:tabs>
        <w:spacing w:lineRule="auto" w:line="240"/>
        <w:ind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ледовательно, в понятии народ входит и простой народ, и лучшая часть дворянства. Но основой национального единства является простой народ как большинство нации.</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же так стремятся к народу лучшие герои романа? Почему после Бородино солдатом и только солдатом хочет быть Пьер?</w:t>
      </w:r>
    </w:p>
    <w:p>
      <w:pPr>
        <w:pStyle w:val="Normal"/>
        <w:tabs>
          <w:tab w:val="clear" w:pos="720"/>
          <w:tab w:val="left" w:pos="-900" w:leader="none"/>
        </w:tabs>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 в изображении писателя – носитель лучших человеческих качеств.</w:t>
      </w:r>
    </w:p>
    <w:p>
      <w:pPr>
        <w:pStyle w:val="Normal"/>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ни все время до конца были тверды, спокойны. И они просты. Они не говорят, но делают», - думает Пьер.</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525" cy="342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126" r="-3846" b="-126"/>
                    <a:stretch>
                      <a:fillRect/>
                    </a:stretch>
                  </pic:blipFill>
                  <pic:spPr bwMode="auto">
                    <a:xfrm>
                      <a:off x="0" y="0"/>
                      <a:ext cx="9525" cy="342900"/>
                    </a:xfrm>
                    <a:prstGeom prst="rect">
                      <a:avLst/>
                    </a:prstGeom>
                  </pic:spPr>
                </pic:pic>
              </a:graphicData>
            </a:graphic>
          </wp:anchor>
        </w:drawing>
      </w:r>
      <w:r>
        <w:rPr>
          <w:rFonts w:eastAsia="Times New Roman" w:cs="Times New Roman" w:ascii="Times New Roman" w:hAnsi="Times New Roman"/>
          <w:sz w:val="24"/>
          <w:szCs w:val="24"/>
        </w:rPr>
        <w:t xml:space="preserve">- Какие же качества народа Толстой считает лучшими? Народ обладает большой внутренней силой, способностью идти на жертвы и лишения во имя Родины, героизмом, скрытой теплотой патриотизма, умением все делать, неприхотливостью, жизнерадостностью, отходчивостью, гуманизмом, ненавистью к угнетателям. </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Толстой считает положительным и другие качества, в частности, такие, которые в романе присущи Платону Каратаеву. (т.4, ч.1, гл. 6 - 7) </w:t>
      </w:r>
    </w:p>
    <w:p>
      <w:pPr>
        <w:pStyle w:val="Normal"/>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ьте на вопросы:</w:t>
      </w:r>
    </w:p>
    <w:p>
      <w:pPr>
        <w:pStyle w:val="Normal"/>
        <w:numPr>
          <w:ilvl w:val="0"/>
          <w:numId w:val="4"/>
        </w:numPr>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гда Пьер с ним впервые познакомился, какую роль Платон Каратаев сыграл в его жизни?</w:t>
      </w:r>
    </w:p>
    <w:p>
      <w:pPr>
        <w:pStyle w:val="Normal"/>
        <w:numPr>
          <w:ilvl w:val="0"/>
          <w:numId w:val="4"/>
        </w:numPr>
        <w:tabs>
          <w:tab w:val="clear" w:pos="720"/>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хож ли этот человек на других мужиков? </w:t>
      </w:r>
    </w:p>
    <w:p>
      <w:pPr>
        <w:pStyle w:val="Normal"/>
        <w:tabs>
          <w:tab w:val="clear" w:pos="720"/>
          <w:tab w:val="left" w:pos="-900" w:leader="none"/>
        </w:tabs>
        <w:spacing w:lineRule="auto" w:line="24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сть ли в нем что-нибудь положительное? </w:t>
      </w:r>
    </w:p>
    <w:p>
      <w:pPr>
        <w:pStyle w:val="Normal"/>
        <w:tabs>
          <w:tab w:val="clear" w:pos="720"/>
          <w:tab w:val="left" w:pos="-900" w:leader="none"/>
        </w:tabs>
        <w:spacing w:lineRule="auto" w:line="24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ьный герой или отрицательный?</w:t>
      </w:r>
    </w:p>
    <w:p>
      <w:pPr>
        <w:pStyle w:val="Normal"/>
        <w:tabs>
          <w:tab w:val="clear" w:pos="720"/>
          <w:tab w:val="left" w:pos="-900" w:leader="none"/>
        </w:tabs>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так в романе «Война и мир» писатель призывает не противиться злу, судьбе, то есть проповедует «непротивление злу насилием».</w:t>
      </w:r>
    </w:p>
    <w:p>
      <w:pPr>
        <w:pStyle w:val="Normal"/>
        <w:tabs>
          <w:tab w:val="clear" w:pos="720"/>
          <w:tab w:val="left" w:pos="-900" w:leader="none"/>
        </w:tabs>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бы вся армия состояла из Каратаевых?</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йна и Мир» в целом как раз показательное активное сопротивление злу, борьба с ним, в Каратаеве же главное – всепрощение, приспособленчество к жизни, и именно эти качества идеализирует писатель.</w:t>
      </w:r>
    </w:p>
    <w:p>
      <w:pPr>
        <w:pStyle w:val="Normal"/>
        <w:tabs>
          <w:tab w:val="clear" w:pos="720"/>
          <w:tab w:val="left" w:pos="-900" w:leader="none"/>
        </w:tabs>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ное задание присылать на почту </w:t>
      </w:r>
      <w:hyperlink r:id="rId3">
        <w:r>
          <w:rPr>
            <w:rStyle w:val="InternetLink"/>
            <w:rFonts w:eastAsia="Times New Roman" w:cs="Times New Roman" w:ascii="Times New Roman" w:hAnsi="Times New Roman"/>
            <w:b/>
            <w:color w:val="1155CC"/>
            <w:sz w:val="24"/>
            <w:szCs w:val="24"/>
            <w:u w:val="single"/>
          </w:rPr>
          <w:t>vmorte2020@mail.ru</w:t>
        </w:r>
      </w:hyperlink>
      <w:r>
        <w:rPr>
          <w:rFonts w:eastAsia="Times New Roman" w:cs="Times New Roman" w:ascii="Times New Roman" w:hAnsi="Times New Roman"/>
          <w:b/>
          <w:sz w:val="24"/>
          <w:szCs w:val="24"/>
        </w:rPr>
        <w:t xml:space="preserve"> не позднее 18.05.202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orte202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52:00Z</dcterms:created>
  <dc:creator>Пользователь</dc:creator>
  <dc:description/>
  <dc:language>en-US</dc:language>
  <cp:lastModifiedBy>Пользователь</cp:lastModifiedBy>
  <dcterms:modified xsi:type="dcterms:W3CDTF">2020-05-16T03:52:00Z</dcterms:modified>
  <cp:revision>2</cp:revision>
  <dc:subject/>
  <dc:title/>
</cp:coreProperties>
</file>