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 по литературе для 5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6. Тема: Ю. Казаков. "Арктур - гончий пес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 В учебнике прочитайте рассказ "Арктур - гончий пес", ответьте на вопрос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рассказе мы знакомимся с доктором, рассказчиком и пс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Как в доме появился пес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ишите пса глазами рассказчика, выписав  цитату из текст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 получил пёс своё имя? (Напишите своими словами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 Ответьте на вопро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ак Арктур относится к своему хозяину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(Автор наделяет пса человеческими чертами, что позволяет оценивать его характер более глубоко. И в дальнейшем мы обратим внимание на этот прием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изменения произошли в псе после знакомства с лесом? Каким он был раньше и какой он теперь? (Выпишите кратко цитаты из текста в 2 колонки по плану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колонка              2 коло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ле знакомства с лес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щущения, чув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чтит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знь собаки наполнилась новым содержанием, обрела цель, смысл. Каждый последующий день приносил псу новые впечатления и открытия. Арктур не просто бесцельно носился по лесу, а служил незримому хозяину-охотнику, исполняя своё предназначение. Делать это приходилось, преодолевая слепоту, терпя боль и голод, разрываясь между любовью к доктору и зовом кров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чему автор убеждён, что Арктур был достоин своего “громкого имени, имени немеркнущей голубой звезды!”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 он погибает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 прожил пес эту короткую жизнь? Какими словами можем определить, оценить его жизн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ак вы думаете, автор в рассказе рассуждает только о жизни и смерти собаки или в рассказе имеется более глубокая мысл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21.05.202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8:00Z</dcterms:created>
  <dc:creator>Пользователь</dc:creator>
  <dc:description/>
  <dc:language>en-US</dc:language>
  <cp:lastModifiedBy>Пользователь</cp:lastModifiedBy>
  <dcterms:modified xsi:type="dcterms:W3CDTF">2020-05-17T08:48:00Z</dcterms:modified>
  <cp:revision>2</cp:revision>
  <dc:subject/>
  <dc:title/>
</cp:coreProperties>
</file>