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6 по литературе для 7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6. Тема: Фантастика. Р. Шекли "Страж-птица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 Прочитайте рассказ "Страж-птица", ответьте на вопрос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Зачем людьми были придуманы страж-птицы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чему "стражники" стали опасны для человека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то, по мысли людей, должен был остановить страж-птиц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чему опасность для человека с новым изобретением не только не исчезла, но возросла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формулируйте в одном предложении главную мысль (идею) рассказ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2. Выпишите в тетрадь и выучите определение "фантастика" как литературное направлени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 позднее 22.05.2020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25:00Z</dcterms:created>
  <dc:creator>Пользователь</dc:creator>
  <dc:description/>
  <dc:language>en-US</dc:language>
  <cp:lastModifiedBy>Пользователь</cp:lastModifiedBy>
  <dcterms:modified xsi:type="dcterms:W3CDTF">2020-05-17T12:25:00Z</dcterms:modified>
  <cp:revision>2</cp:revision>
  <dc:subject/>
  <dc:title/>
</cp:coreProperties>
</file>