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6 по русскому языку для 7 клас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та 6. Тема: Междомет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смотреть "в контакте" на моей странице или в группе ролик о междометии. Потом выполнить задания. Екатерина Петровна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ишите, раскройте скобки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 (же)хорошо, как позавчера; иметь в (виду); быть в(виду) города; в (течение) (полу)часа; на(счет) работы; на(счет) в банке; то(же) хочу посмотреть; осмотрел то (же) место; рассердившись (по)началу; догадался (по)началу фильма; (во)время заметил; (во)время царей и император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е 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пределительный диктант. Распределите слова соответственно частям реч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ючом, втроем, ух, горяч, не режь, утешься, съел бы, пренеприятный, невтерпеж, ой, сплошь, палач, ветошь, слева, насух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ветьте на вопросы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Вспомним сказки Чуковского. Какое имя образовано от междометия и глагола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Когда надо закупорить стеклянную банку, берут это. Когда в отчаянии говорят, что человеку пришел конец, тоже говорят это. Какое это слово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Это междометие пришло к нам из итальянского языка и выражает восхищение. Обычно в театре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Это междометие есть на дорожном знаке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Крик победител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Название конфеты образовалось от этого междометия. Как вы его напишете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Если не работает звонок, а вам очень надо войти в дверь, то это междометие не произносите, но используете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е 3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читайте. Выпишите междометия через запятую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-то Ох и Ах заблудились в трех сосна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сказало Ох со вздохом: «Ох, наверное, дело плохо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сказало слово Ах: «Ах, как страшно в трех соснах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бежало с чащи Эй: «Эй, друзья, повеселей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плачем дело не пойдет! Надо все наоборот!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сказало Ох: «Хо-хо! В самом деле, как легко!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сказало Ах: «Ха-ха! И не страшно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-ха-ха!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4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читайте текст. В нем разговаривают междометия. Угадайте междометия и выпишите их через запятую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«Страшный разговор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ажды ночью в стране Морфологии, когда все самостоятельные и служебные части речи отдыхали после трудового дня, в одной темной-претемной комнате собрались странные слова. Так как было очень темно, части речи нельзя было различить, но разговор их мы услышали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ете, сегодня я узнала, что среди самостоятельных у меня есть близнец! Обозначает напиток! Это существительное люди употребляют ежедневно и не единожды, а обо мне вспоминают редко-редко, да и то лишь в устаревших словах! Чай обидно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Ба! Какая несправедливость, но это еще что! Вот я! Представляете? Оказывается, если меня написать два раза подряд и без дефиса, я стану женщиной! Какое несчастье! И не надо там хихикать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очему же не надо? Я имею на это законное право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ткуда у вас это право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т Всевышнего! Кстати, он когда-то со мной не расставался, а вот теперь приходится скучать в вашей компан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о, не надо было хорохориться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Кто это сказал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Цыц! Я, между прочим, среди вас самый важный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Это почему же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Это потому, что я есть даже в орфографическом правиле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Мы все есть! Только в другом. А в это правило ты попал благодаря курице, да и то в виде исключ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Ну что вы так разгорячились? Самое нужное и важное слово – это я. Во-первых, я – иностранец, во-вторых, во мне две л, а в-третьих, люди произносят меня чаще, чем всех вас, вместе взятых, потому что все теперь продвинутые, у всех есть дома телефон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Минуточку! Телефон и сломаться может... А вот нас люди всегда произносят, когда встречаются и прощаются, потому что люди нынче воспитанны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Где это вы видели воспитанных людей? Да они меня – рогатого, с копытами – по сто раз на день вспоминают, а вы про них – вос-пи-тан-ные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А кто это у нас в углу там сидит и все время молчит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Тебе лучше меня не трогать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Это почему же? Кто ты такой? Особенный, что ли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Нет, я такой же, как вы. Но стоит мне произнести свое имя, как вы все кинетесь в разные сторон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Да ну! Не может быть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Как не может. Смотри! – и он произнес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е 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ишите, вставьте пропущенные буквы и запятые. Междометия подчеркните одной чертой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рший брат с_стру баюкал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аюшки (баю)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дарю тебе я мяч_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удеш_за судью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у (не) хочеш_ мяч_, так куко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ного пр_нес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й, чего же ты все плач_шь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аюшки (баю)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х, (не) плач_, не будь упрямой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ать пора давно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ы пойми: я папу с мамо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пустил в кино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е 6. Сделайте морфологический разбор слова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бежденная (страна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е 7. Напишите только характеристику к предложению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На веранде, играя, отдыхал мой маленький белый котеночек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ыполненное задание присылать на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4"/>
            <w:szCs w:val="24"/>
            <w:u w:val="single"/>
          </w:rPr>
          <w:t>vmorte2020@mail.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не позднее 22.05.202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orte202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2:25:00Z</dcterms:created>
  <dc:creator>Пользователь</dc:creator>
  <dc:description/>
  <dc:language>en-US</dc:language>
  <cp:lastModifiedBy>Пользователь</cp:lastModifiedBy>
  <dcterms:modified xsi:type="dcterms:W3CDTF">2020-05-17T12:25:00Z</dcterms:modified>
  <cp:revision>2</cp:revision>
  <dc:subject/>
  <dc:title/>
</cp:coreProperties>
</file>