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6 по русскому языку для 5 класс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6. Тема: Повторение. Прямая речь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очтите теорию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ямая речь - это точная чужая речь, переданная от лица того, кто ее произнес. Прямая речь всегда в кавычках. "П", - а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: "П"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Запишите предложения, расставьте знаки препинания  и составьте схемы предлож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мотрю ему вслед и думаю зачем живут такие люди?</w:t>
        <w:br/>
        <w:t>2) Я хотел бы купить масла проговорил крестьянин.</w:t>
        <w:br/>
        <w:t xml:space="preserve">3) Мне кажется нет ничего вкуснее! заметил полковник.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Не списывая, составьте схем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он кричит: «Поди-ка сюда, Верный мой работник Балда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Там, в лесу, стоит одна", - отвечает ей он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из моря вылез старый Бес: “Зачем ты, Балда, к нам залез?”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Я не сержуся", - тихо молвила он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язь им вымолвил тогда: «Добрый путь вам, господа!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ставьте предложения по схемам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1) А: «П.»</w:t>
        <w:br/>
        <w:t>2) «П», - а.</w:t>
        <w:br/>
        <w:t xml:space="preserve">3) А: «П?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 Найдите и исправьте ошибки в схемах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- «П».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!», 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!»: а.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» - 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 xml:space="preserve"> Запишите предложения, расставьте знаки препинания и подчеркните в каждом предложении подлежащее и сказуемо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Отец вчера говорил На заре хорошо клюёт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И решила внучка Навещу-ка я бабушку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У этой хозяйки все двенадцать месяцев разом гостят говорили люд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Какая сегодня прекрасная погода! подумала лягушк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Девочка строго сказала Буратино Не ешьте руками, для этого есть ложки и вилки!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Пусть в моей картине все веселятся, думает Лето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 позднее 22.05.202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49:00Z</dcterms:created>
  <dc:creator>Пользователь</dc:creator>
  <dc:description/>
  <dc:language>en-US</dc:language>
  <cp:lastModifiedBy>Пользователь</cp:lastModifiedBy>
  <dcterms:modified xsi:type="dcterms:W3CDTF">2020-05-17T08:49:00Z</dcterms:modified>
  <cp:revision>2</cp:revision>
  <dc:subject/>
  <dc:title/>
</cp:coreProperties>
</file>