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 по литературе для 1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7. Тема: Эпилог рома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мотрите самостоятельно ролик о Бородинском сражении в группе в контакт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нимательно прочитайте эпилог рома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е детали текста (в эпилоге) говорят о том, что Николай Ростов любит свою жену? (можно выписать цитатами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е новые качества появились у Ростова, о которых мы и не знали раньш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точки зрения Л. Н. Толстого, каково предназначение женщины в обществ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м отличаются взгляды Пьера на отношения с крестьянами (народом) от взглядов Николая Ростова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сыну Андрея Болконского Пьер намного больше интересен, чем Николай, хотя он воспитывается Николаем Ростовым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взгляды на мир у Пьера после войны 1812 года? К какой мудрости пришел Пьер? (эпилог ч.1 гл.1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Соня остается и живет в семье Николая Ростова? Как это его характеризует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тите внимание на то, что любимые герои Толстого в эпилоге счастливы. Они обрели любимых людей, создали семьи, у них дети, это не значит, что у них нет проблем, конфликтов в семьях, но они любят и любимы, поэтому счастлив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в романе сможет воплотить в жизнь те идеи, о которых говорит Пьер, и которые не понимает Николай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27.05.202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37:00Z</dcterms:created>
  <dc:creator>Пользователь</dc:creator>
  <dc:description/>
  <dc:language>en-US</dc:language>
  <cp:lastModifiedBy>Пользователь</cp:lastModifiedBy>
  <dcterms:modified xsi:type="dcterms:W3CDTF">2020-05-24T14:37:00Z</dcterms:modified>
  <cp:revision>2</cp:revision>
  <dc:subject/>
  <dc:title/>
</cp:coreProperties>
</file>